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6 ноября 2016 г.                            г. Дальнереченск                                     № 927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жил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ул. 2-я Степная,21  непригодным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left="0" w:right="0" w:firstLine="709"/>
        <w:rPr/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  <w:lang w:val="ru-RU"/>
        </w:rPr>
        <w:t>жилого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>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Дальнереченск,</w:t>
      </w:r>
      <w:r>
        <w:rPr>
          <w:bCs/>
          <w:sz w:val="28"/>
          <w:szCs w:val="28"/>
          <w:lang w:val="ru-RU"/>
        </w:rPr>
        <w:t xml:space="preserve">                                  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2-я Степная,21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  <w:lang w:val="ru-RU"/>
        </w:rPr>
        <w:t>непригодным для проживания</w:t>
      </w:r>
      <w:r>
        <w:rPr>
          <w:rStyle w:val="12"/>
          <w:color w:val="000000"/>
          <w:sz w:val="28"/>
          <w:szCs w:val="28"/>
        </w:rPr>
        <w:t xml:space="preserve"> от </w:t>
      </w:r>
      <w:r>
        <w:rPr>
          <w:rStyle w:val="12"/>
          <w:color w:val="000000"/>
          <w:sz w:val="28"/>
          <w:szCs w:val="28"/>
          <w:lang w:val="ru-RU"/>
        </w:rPr>
        <w:t>11 ноября 2016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             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7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жилой дом расположенный по адресу:  г. Дальнереченск, ул. 2-я Степная,21  непригодным для прожива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)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 xml:space="preserve">Произвести переселение зарегистрированных граждан из жилого дома по адресу: г. Дальнереченск, ул. 2-я Степная,21 в жилое помещение маневренного жилищного фонда до реализации свидетельства удостоверяющее право гражданина на получение денежной выплаты на приобретение или строительство жилого помещения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2. Организовать работу по демонтажу дома непригодного для проживан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Ивченко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2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2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dc:language>en-US</dc:language>
  <cp:lastModifiedBy/>
  <cp:lastPrinted>2016-11-17T10:14:00Z</cp:lastPrinted>
  <dcterms:modified xsi:type="dcterms:W3CDTF">2016-12-01T04:02:30Z</dcterms:modified>
  <cp:revision>61</cp:revision>
  <dc:subject/>
  <dc:title> </dc:title>
</cp:coreProperties>
</file>