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9 ноября 2016                       г. Дальнереченск                                   №  9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szCs w:val="28"/>
        </w:rPr>
        <w:t xml:space="preserve">О  </w:t>
      </w:r>
      <w:r>
        <w:rPr>
          <w:b/>
          <w:color w:val="000000"/>
          <w:szCs w:val="28"/>
        </w:rPr>
        <w:t xml:space="preserve">внесении изменения в постановление администрац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Дальнереченского городского округа от 26.05. 2015</w:t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да № 598  «О создании контрольного органа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без образования  специального структурного 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дразделения»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 Федеральным  законом  от 05 апреля 2013года  №44-ФЗ «О контрактной  системе  в сфере  закупок  товаров, работ, услуг для обеспечения  государственных  и муниципальных нужд», Бюджетным кодексом  Российской Федерации, в связи с изменениями в кадровом составе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  <w:sz w:val="28"/>
          <w:szCs w:val="28"/>
        </w:rPr>
        <w:t>1.  Внести изменение в постановление администрации  Дальнереченского городского округа от 26.05.2015года №598 «О создании контрольного органа без образования специального структурного  подразделения»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1. изложить в новой  редакции: «1.Создать контрольный орган без образования специального структурного подразделения  по осуществле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троля в сфере закупок в  отношении заказчиков, контрактных служб, контрактных управляющих, комиссий по осуществлению закупок и их членов, уполномоченных органов - администрации Дальнереченского городского округа и учреждений, Учредителем которых является администрация Дальнереченского городского округа, при осуществлении закупок для обеспечения муниципальных нуж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его муниципального финансового контроля  администрации Дальнереченского городского округа и учреждений, Учредителем которых является администрация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  пп.1.1. п.1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утвердить новый состав сотрудников    в количестве трех человек, выполняющих функции  контрольного органа без образования специального структурного подраздел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Отделу муниципальной службы, кадров и делопроизводства   администрации Дальнереченского городского округа разместить настоящее                          постановление  на официальном   Интернет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           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льнереченского    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  <w:softHyphen/>
              <w:softHyphen/>
              <w:softHyphen/>
              <w:softHyphen/>
              <w:t xml:space="preserve">                     2016года         _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Состав контрольного органа  без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специального структурного подразделения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юк  Галина Анто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специалист 1 разряда финансового отдела администрации Дальнереченского городского округа, руководитель контрольного орга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анова  Елен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 специалист 1 разряд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 Валентин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1 разряда правового отдела администрации Дальнереченского городского округ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7:00Z</dcterms:created>
  <dc:creator>user04</dc:creator>
  <dc:description/>
  <cp:keywords/>
  <dc:language>en-US</dc:language>
  <cp:lastModifiedBy>user04</cp:lastModifiedBy>
  <cp:lastPrinted>2016-11-29T18:12:00Z</cp:lastPrinted>
  <dcterms:modified xsi:type="dcterms:W3CDTF">2016-12-05T05:13:00Z</dcterms:modified>
  <cp:revision>5</cp:revision>
  <dc:subject/>
  <dc:title>    </dc:title>
</cp:coreProperties>
</file>