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2 декабря 2016г.</w:t>
      </w:r>
      <w:r>
        <w:rPr>
          <w:sz w:val="28"/>
          <w:szCs w:val="28"/>
        </w:rPr>
        <w:t xml:space="preserve">          г. Дальнереченск                   </w:t>
      </w:r>
      <w:r>
        <w:rPr>
          <w:sz w:val="28"/>
          <w:szCs w:val="28"/>
          <w:u w:val="single"/>
        </w:rPr>
        <w:t>№ 98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в связи с празднованием Нового 2017 года, </w:t>
      </w:r>
      <w:r>
        <w:rPr>
          <w:sz w:val="28"/>
          <w:szCs w:val="28"/>
        </w:rPr>
        <w:t xml:space="preserve">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срок до 10.12.2016 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прилегающих к объектам территориях декоративные световые гирлянды и новогодние ё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по красо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анитарное состояние территорий, прилегающих к объектам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увеличить продолжительность рабочего времени организаций в предпраздничные и праздничные дни Нового 2017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обеспечить высокую культуру обслуживания потребителей, праздничный внешний вид обслуживающего персонал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 увеличить количество обслуживающего персонала в организациях в предпраздничные и праздничные дни Нового 2017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17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организовать тематические вечера и обеды для различных категорий населения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взять под особый контроль проведение массовых мероприятий, назначив своими приказами ответственны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4. Отделу предпринимательства и потребительского рынка  администрации Дальнереченского городского округа (Матюшкина)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>4.1. создать условия для обеспечения жителей Дальнереченского городского округа услугами торговли в период с 01.12.2016 г. по 31.12.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дними игрушками и новогодними ёлками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в соответствии со схемой размещения нестационарных торговых объектов на территории Дальнереченского  городского округа, утверждённой постановлением </w:t>
      </w:r>
      <w:r>
        <w:rPr>
          <w:bCs/>
          <w:color w:val="000000"/>
          <w:sz w:val="28"/>
          <w:szCs w:val="28"/>
        </w:rPr>
        <w:t xml:space="preserve">администрации Дальнереченского городского округа </w:t>
      </w:r>
      <w:r>
        <w:rPr>
          <w:bCs/>
          <w:sz w:val="28"/>
          <w:szCs w:val="28"/>
        </w:rPr>
        <w:t>от 12 октября 2016г.        № 833 «О внесении изменений в постановление</w:t>
      </w:r>
      <w:r>
        <w:rPr>
          <w:bCs/>
          <w:color w:val="000000"/>
          <w:sz w:val="28"/>
          <w:szCs w:val="28"/>
        </w:rPr>
        <w:t xml:space="preserve"> администрации Дальнереченского городского округа от 31 марта 2016г. № 222 «Об утверждении схемы размещения нестационарных торговых объектов на территории Дальнереченского </w:t>
      </w:r>
      <w:r>
        <w:rPr>
          <w:bCs/>
          <w:sz w:val="28"/>
          <w:szCs w:val="28"/>
        </w:rPr>
        <w:t>городского округа»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рганизовать в период с 20.12.2016 г. по 10.01.2017 г. выставки-продажи социально-значимых товаров и продукции местных товаропроизводителей на городской площ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средствах массовой информации и разместить на официальном 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</w:t>
        <w:tab/>
        <w:t xml:space="preserve">С.И. Василье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0:00Z</dcterms:created>
  <dc:creator>user59</dc:creator>
  <dc:description/>
  <cp:keywords/>
  <dc:language>en-US</dc:language>
  <cp:lastModifiedBy>adm14</cp:lastModifiedBy>
  <cp:lastPrinted>2016-12-02T13:10:00Z</cp:lastPrinted>
  <dcterms:modified xsi:type="dcterms:W3CDTF">2016-12-05T07:18:00Z</dcterms:modified>
  <cp:revision>5</cp:revision>
  <dc:subject/>
  <dc:title> </dc:title>
</cp:coreProperties>
</file>