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3 декабря 2016г                      г. Дальнереченск                                   № 1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городского округа от 10.06.2016 № 450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Правил определения нормативных затра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обеспечение функций органов местного самоуправления Дальнереченского городского округа и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ых учреждений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статьей 19 Федерального закона от 05.04.2014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Дальнереченского городского округа от 10.06.2016 № 450 «Об утверждении Правил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ункт 3.5. Правил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 (З</w:t>
      </w:r>
      <w:r>
        <w:rPr>
          <w:sz w:val="20"/>
          <w:szCs w:val="20"/>
        </w:rPr>
        <w:t>пз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пз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поч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ту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кр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ку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при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ос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рмз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пру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ункт 3.5.5. Правил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– коммуникационные технологии (З</w:t>
      </w:r>
      <w:r>
        <w:rPr>
          <w:sz w:val="20"/>
          <w:szCs w:val="20"/>
        </w:rPr>
        <w:t>спри)</w:t>
      </w:r>
      <w:r>
        <w:rPr>
          <w:sz w:val="28"/>
          <w:szCs w:val="28"/>
        </w:rPr>
        <w:t xml:space="preserve"> включают в себя следующие затр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гламентно – профилактический ремонт систем охранно – тревожной, пожарной сигнализации (З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гламентно – профилактический ремонт иного оборудования (З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монт транспортных средств (З</w:t>
      </w:r>
      <w:r>
        <w:rPr>
          <w:sz w:val="20"/>
          <w:szCs w:val="20"/>
        </w:rPr>
        <w:t>тот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содержание помещений и  проведение текущего ремонта (З</w:t>
      </w:r>
      <w:r>
        <w:rPr>
          <w:sz w:val="20"/>
          <w:szCs w:val="20"/>
        </w:rPr>
        <w:t>ре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бслуживание и проведение текущего ремонта прочего муниципального имущества (З</w:t>
      </w:r>
      <w:r>
        <w:rPr>
          <w:sz w:val="20"/>
          <w:szCs w:val="20"/>
        </w:rPr>
        <w:t>ремимущ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вывоз твердых и жидких бытовых отходов (З</w:t>
      </w:r>
      <w:r>
        <w:rPr>
          <w:sz w:val="20"/>
          <w:szCs w:val="20"/>
        </w:rPr>
        <w:t>тжб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спри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тос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тоо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тотр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>рем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ремимущ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тжбо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техническое обслуживание и регламентно – профилактический ремонт систем охранно – тревожной, пожарной сигнализации (З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и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иг</w:t>
      </w:r>
      <w:r>
        <w:rPr>
          <w:sz w:val="28"/>
          <w:szCs w:val="28"/>
        </w:rPr>
        <w:t xml:space="preserve"> – количество обслуживаемых устройств в составе охранно – тревожной, пожар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 xml:space="preserve"> – цена обслуживания одного устрой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техническое обслуживание и регламентно – профилактический ремонт иного оборудования (З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б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б</w:t>
      </w:r>
      <w:r>
        <w:rPr>
          <w:sz w:val="28"/>
          <w:szCs w:val="28"/>
        </w:rPr>
        <w:t xml:space="preserve"> – количество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 xml:space="preserve"> – цена технического обслуживания и текущего ремонта обору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техническое обслуживание и ремонт транспортных средств (З</w:t>
      </w:r>
      <w:r>
        <w:rPr>
          <w:sz w:val="20"/>
          <w:szCs w:val="20"/>
        </w:rPr>
        <w:t>тотр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затраты (З</w:t>
      </w:r>
      <w:r>
        <w:rPr>
          <w:sz w:val="20"/>
          <w:szCs w:val="20"/>
        </w:rPr>
        <w:t>рем</w:t>
      </w:r>
      <w:r>
        <w:rPr>
          <w:sz w:val="28"/>
          <w:szCs w:val="28"/>
        </w:rPr>
        <w:t>) на содержание помещений определяются по фактическим затратам в отчетном финансовом году, на проведение текущего ремонта помещения определяются с учетом ведомственных строительных норм ВСН 58-88 (р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затраты (З</w:t>
      </w:r>
      <w:r>
        <w:rPr>
          <w:sz w:val="20"/>
          <w:szCs w:val="20"/>
        </w:rPr>
        <w:t>ремимущ</w:t>
      </w:r>
      <w:r>
        <w:rPr>
          <w:sz w:val="28"/>
          <w:szCs w:val="28"/>
        </w:rPr>
        <w:t>) на обслуживание прочего муниципального имущества определяются по фактическим затратам в отчетном финансовом году, на проведение текущего ремонта прочего муниципального имущества определяются исходя из фактической потребности ремон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вывоз твердых и жидких бытовых отходов (З</w:t>
      </w:r>
      <w:r>
        <w:rPr>
          <w:sz w:val="20"/>
          <w:szCs w:val="20"/>
        </w:rPr>
        <w:t>тжбо</w:t>
      </w:r>
      <w:r>
        <w:rPr>
          <w:sz w:val="28"/>
          <w:szCs w:val="28"/>
        </w:rPr>
        <w:t xml:space="preserve">) устанавливаются в соответствии с лимитами потребности в финансовых средствах и лимитами на вывоз твердых и жидких бытовых отходов, утвержденными постановлением администрации Дальнереченского городского окру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ункт 3.5.7. Правил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 – коммуникационные технологии, (З</w:t>
      </w:r>
      <w:r>
        <w:rPr>
          <w:sz w:val="20"/>
          <w:szCs w:val="20"/>
        </w:rPr>
        <w:t xml:space="preserve">прмз) </w:t>
      </w:r>
      <w:r>
        <w:rPr>
          <w:sz w:val="28"/>
          <w:szCs w:val="28"/>
        </w:rPr>
        <w:t>включают в себ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медикаментов и перевязочных средств (З</w:t>
      </w:r>
      <w:r>
        <w:rPr>
          <w:sz w:val="20"/>
          <w:szCs w:val="20"/>
        </w:rPr>
        <w:t>мед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горюче – смазочных материалов (З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бланочной и прочей продукции (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канцелярских принадлежностей (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хозяйственных товаров и принадлежностей (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запасных частей для транспортных средств (З</w:t>
      </w:r>
      <w:r>
        <w:rPr>
          <w:sz w:val="20"/>
          <w:szCs w:val="20"/>
        </w:rPr>
        <w:t>зчтс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рмз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мед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бл+</w:t>
      </w:r>
      <w:r>
        <w:rPr>
          <w:sz w:val="28"/>
          <w:szCs w:val="28"/>
        </w:rPr>
        <w:t>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+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зчт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приобретение медикаментов и перевязочных средств (З</w:t>
      </w:r>
      <w:r>
        <w:rPr>
          <w:sz w:val="20"/>
          <w:szCs w:val="20"/>
        </w:rPr>
        <w:t>мед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горюче – смазочных материалов (З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>) определяются по фактическому пробегу транспортного средства в отчетном финансовом году с учетом методических рекомендаций «Нормы расхода топлив и смазочных материалов на автомобильном транспорте», утвержденных распоряжением Министерства транспорта Российской Федерации от 14.03.2008 № АМ–23-р, и стоимости горюче-смазочных материал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) затраты на приобретение бланочной и прочей продукции (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планируемое к приобретению количество бланочной и прочей продукции;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цена одного блан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затраты на приобретение канцелярских принадлежностей (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78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х 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– количество канцелярских принадлежностей в расчете на основного работн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– расчетная численность основных работников, определяемая в соответствии с пунктами 3.6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– цена одного предмета канцелярских принадлежност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) затраты на приобретение хозяйственных товаров и принадлежностей (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78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– количество хозяйственного товара и принадлежности;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– цена единицы хозяйственных товаров и принадлежност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е) затраты на приобретение запасных частей для транспортных средств (З</w:t>
      </w:r>
      <w:r>
        <w:rPr>
          <w:sz w:val="20"/>
          <w:szCs w:val="20"/>
        </w:rPr>
        <w:t>зчтс)</w:t>
      </w:r>
      <w:r>
        <w:rPr>
          <w:sz w:val="28"/>
          <w:szCs w:val="28"/>
        </w:rPr>
        <w:t xml:space="preserve"> определяются по планируемым к приобретению запасных частей исходя из технического состояния транспортных средств и не должны превышать аналогичные фактические затраты в отчетном финансово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Правила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 дополнить пунктом 3.5.8.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Затраты на приобретение прочих работ и услуг, не отнесенные к затратам на приобретение прочих работ и услуг в рамках затрат на информационно-коммуникационные технологии, (З</w:t>
      </w:r>
      <w:r>
        <w:rPr>
          <w:sz w:val="20"/>
          <w:szCs w:val="20"/>
        </w:rPr>
        <w:t xml:space="preserve">прус) </w:t>
      </w:r>
      <w:r>
        <w:rPr>
          <w:sz w:val="28"/>
          <w:szCs w:val="28"/>
        </w:rPr>
        <w:t>включают в себ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(изготовление) бланков строгой отчетности и информационных услуг в печатных изданиях (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плату услуг внештатных сотрудников (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оведение предрейсового и послерейсового осмотра водителей транспортных средств (З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услуг по проведению специальной оценки условий труда (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плату работ по монтажу (установке), дооборудованию и наладке оборудования (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плату услуг вневедомственной охраны (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чие затраты (З</w:t>
      </w:r>
      <w:r>
        <w:rPr>
          <w:sz w:val="20"/>
          <w:szCs w:val="20"/>
        </w:rPr>
        <w:t>п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рус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осм+</w:t>
      </w:r>
      <w:r>
        <w:rPr>
          <w:sz w:val="28"/>
          <w:szCs w:val="28"/>
        </w:rPr>
        <w:t>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пзж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приобретение (изготовление) бланков строгой отчетности и информационных услуг в печатных изданиях (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+ З</w:t>
      </w:r>
      <w:r>
        <w:rPr>
          <w:sz w:val="20"/>
          <w:szCs w:val="20"/>
        </w:rPr>
        <w:t>инф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затраты на приобретение бланков строгой отчетности;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инф</w:t>
      </w:r>
      <w:r>
        <w:rPr>
          <w:sz w:val="28"/>
          <w:szCs w:val="28"/>
        </w:rPr>
        <w:t xml:space="preserve"> – затраты на приобретение информационных усл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приобретение бланков строгой отчетности (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цена одного бланка строгой отчет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приобретение информационных услуг в печатных изданиях (З</w:t>
      </w:r>
      <w:r>
        <w:rPr>
          <w:sz w:val="20"/>
          <w:szCs w:val="20"/>
        </w:rPr>
        <w:t>инф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оплату услуг внештатных сотрудников (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–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– стоимость одного месяца работы внештатного сотрудн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 – 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) затраты на проведение предрейсового и послерейсового осмотра водителей транспортных средств (З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д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– количество водителей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 xml:space="preserve"> – цена проведения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д</w:t>
      </w:r>
      <w:r>
        <w:rPr>
          <w:sz w:val="28"/>
          <w:szCs w:val="28"/>
        </w:rPr>
        <w:t xml:space="preserve"> – количество рабочих дней, фактически отработанных одним водителе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затраты на приобретение услуг по проведению специальной оценки условий труда (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ц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– количество рабочих мест, подлежащих специальной оцен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– цена услуги по проведению специальной оценки условий труда одного рабочего ме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 проводится в сроки, установленные Федеральным законом от 28.12.2013 № 426-ФЗ «О специальной оценке условий труд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л) затраты на оплату работ по монтажу (установке), дооборудованию и наладке оборудования (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– количеств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– цена монтажа (установки), дооборудования и наладки оборуд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) затраты на оплату услуг вневедомственной охраны (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– цена услуги вневедомственной охраны в меся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– количество месяцев предоставления услуги вневедомственной охран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е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78" w:hanging="106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– количество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– предельный размер базовой ставки страхового тарифа по транспортному средству с учетом коэффициентов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прочие затраты (З</w:t>
      </w:r>
      <w:r>
        <w:rPr>
          <w:sz w:val="20"/>
          <w:szCs w:val="20"/>
        </w:rPr>
        <w:t>пзж</w:t>
      </w:r>
      <w:r>
        <w:rPr>
          <w:sz w:val="28"/>
          <w:szCs w:val="28"/>
        </w:rPr>
        <w:t>) включают в себя затраты, не учтенные по остальным пунктам данных Правил, необходимые для обеспечения жизнедеятельности органов местного самоуправления Дальнереченского городского округа и муниципальных казен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, но не ранее 1 января 2017 года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u w:val="single"/>
      <w:lang w:val="ru-RU" w:bidi="ar-SA"/>
    </w:rPr>
  </w:style>
  <w:style w:type="character" w:styleId="Style11">
    <w:name w:val=" Знак Знак"/>
    <w:basedOn w:val="Style10"/>
    <w:qFormat/>
    <w:rPr>
      <w:b/>
      <w:bCs/>
      <w:sz w:val="4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95" w:leader="none"/>
        <w:tab w:val="left" w:pos="1065" w:leader="none"/>
        <w:tab w:val="left" w:pos="46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9:00Z</dcterms:created>
  <dc:creator>EpishkovaME</dc:creator>
  <dc:description/>
  <cp:keywords/>
  <dc:language>en-US</dc:language>
  <cp:lastModifiedBy>user31</cp:lastModifiedBy>
  <cp:lastPrinted>2016-06-10T17:25:00Z</cp:lastPrinted>
  <dcterms:modified xsi:type="dcterms:W3CDTF">2016-12-20T23:13:00Z</dcterms:modified>
  <cp:revision>19</cp:revision>
  <dc:subject/>
  <dc:title> </dc:title>
</cp:coreProperties>
</file>