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9 декабря 2016 года</w:t>
      </w:r>
      <w:r>
        <w:rPr>
          <w:sz w:val="28"/>
          <w:szCs w:val="28"/>
        </w:rPr>
        <w:t xml:space="preserve">               г. Дальнереченск</w:t>
        <w:tab/>
        <w:t xml:space="preserve">                           № 1096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 МКУ «Управление культуры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bookmarkStart w:id="1" w:name="YANDEX_4"/>
      <w:bookmarkEnd w:id="1"/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4 статьи 69.2 Бюджетного кодекса Российской Федерации, пункта 3.9.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2" w:name="YANDEX_9"/>
      <w:bookmarkEnd w:id="2"/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bookmarkStart w:id="3" w:name="YANDEX_1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я, возникшие с  1 января 2017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 декабря 2016 г.  № 1096               </w:t>
      </w:r>
    </w:p>
    <w:p>
      <w:pPr>
        <w:pStyle w:val="Normal"/>
        <w:ind w:firstLine="70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YANDEX_27"/>
      <w:bookmarkStart w:id="5" w:name="YANDEX_27"/>
      <w:bookmarkEnd w:id="5"/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YANDEX_28"/>
      <w:bookmarkEnd w:id="6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оложениями абзаца второго пункта 4 статьи 69.2 Бюджетного кодекса Российской Федерации,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 и устанавливает правил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ются нормативные затраты на оказание муниципальной услуги в соответствии с утвержденным постановлением администрации Дальнереченского городского округа. 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 и плановый период на финансовое обеспечение выполнения муниципального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азовый норматив затрат на оказание муниципальной услуги (БазНЗ) состоит из базового нормати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, и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НЗ = Зму+З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 базовый норматив затрат, непосредственно связанных с оказанием муниципальной услуги (Зму),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у = Зопл + Змз + З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 базовый норматив затрат на общехозяйственные нужды на оказание муниципальной услуги (Зон)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коммунальные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транспорт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атраты на прочие общехозяйственные ну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 = Зку + Зси + Зсои + Зус + Зту + Зотп + Зп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, указанные в подпунктах «а» - «в» пункта 3.7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 территориального корректирующего коэффициента (Kтер)  и отраслевого корректирующего коэффициент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т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, территориальный корректирующий коэффициент при которых принимает значение, равное "1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раслевой корректирующий коэффициент к базовому нормативу затрат, отражающему отраслевую специфику муниципальной услуги с соблюдением показателей качества оказания муниципальной услуги,  отраслевой корректирующий коэффициент при которых принимает значение, равное "1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Для определении базового норматива затрат на оказание муниципальной услуги применяются нормы материальных, технических и трудовых ресурсов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)), установленные нормативными правовыми актами Российской Федерации, Приморского края, администрацией Дальнереченского городского округ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 в установленной сфере (далее - стандарт оказания услуг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учреждениями, нормы, выраженные в натуральных показателях, определяются для каждой группы затрат в зависимости от отраслевых, территориальных и иных особенностей оказания муниципальной услуги с использованием следующих метод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наиболее эффектив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анный мет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м на выплаты по оплате труда персонала, участвующего непосредственно в оказании муниципальной услуги; численности персонала, непосредственно участвующего в оказании муниципальной услуги; площади помещения, используемого для оказания государствен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ы) в общем объеме затрат, необходимых для оказания муниципаль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ых норм, Муниципальным казенным учреждением «Управление культуры Дальнереченского городского округа», в целях определения нормативных затрат могут быть самостоятельно установлены нормативы затрат, выраженные в натуральных показателях отличные от методов, указанных в абзаце втором настоящего пункта, в соответствии с утвержденны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Значения норм, выраженных в натуральных показателях, установленных стандартом оказания услуги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ведомственного переч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Значения базового норматива затрат на оказание муниципальной услуги в сфере культуры и области искусств и корректирующих коэффициентов к базовому нормативу затрат на оказание муниципальной услуги в этой сфере утверждаются в соответствии с пунктом 4 статьи 69.2 Бюджетного кодекса Российской Федерации, с учетом положений пунктов 6, 10 настояще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базового норматива затрат на оказание муниципальной услуги с указанием её наименования и уникального номера реестровой записи из ведомственного перечня, утверждается общей суммой с выделе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суммы затрат на коммунальные услуги и содержание объектов недвижимого имущества, необходимого для выполнения муниципального задания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При утверждении значения базового норматива затрат на оказание муниципальной услуги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"Метод наиболее эффективного учреждения", "Структурный ",  "Экспертный" либо слова "Медианный метод", либо слова "Иной метод"), и отраслевых корректирующих коэффициентов, согласно настоящему Порядку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Сноска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2:00Z</dcterms:created>
  <dc:creator>user38</dc:creator>
  <dc:description/>
  <cp:keywords/>
  <dc:language>en-US</dc:language>
  <cp:lastModifiedBy>Белолипецких Л.П.</cp:lastModifiedBy>
  <cp:lastPrinted>2016-12-28T12:47:00Z</cp:lastPrinted>
  <dcterms:modified xsi:type="dcterms:W3CDTF">2017-01-09T02:58:00Z</dcterms:modified>
  <cp:revision>91</cp:revision>
  <dc:subject/>
  <dc:title>АДМИНИСТРАЦИЯ</dc:title>
</cp:coreProperties>
</file>