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.06.2013 г.               г. Дальнереченск                           № 7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и изменений в долгосрочную целевую Программу  развития малого и среднего предпринимательства на территории Дальнереченского городского округа  на 2013-2015 годы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Уставом Дальнереченского городского округа, в соответствии с Соглашением между департаментом экономики Приморского края и администрацией Дальнереченского городского округа «О предоставлении субсидий из краевого бюджета бюджету Дальнереченского городского округа на поддержку программы «Развитие малого и среднего предпринимательства на территории Дальнереченского городского округа на 2013 – 2015 годы»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следующие </w:t>
      </w:r>
      <w:r>
        <w:rPr>
          <w:sz w:val="26"/>
          <w:szCs w:val="26"/>
        </w:rPr>
        <w:t>дополнения и изменения в долгосрочную целевую Программу  развития малого и среднего предпринимательства на территории Дальнереченского городского округа  на 2013-2015 годы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1.1. Раздел «Разработчики Программы»  изложить в новой редакции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6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/>
            </w:pPr>
            <w:r>
              <w:rPr>
                <w:b/>
              </w:rPr>
              <w:t>Разработчики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 в лице отде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нимательства и потребительского ры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ки и прогнозирования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о втором и третьем абзацах пункта 8 Программы слова «отдел экономики, прогнозирования и потребительского рынка» заменить словами «отдел предпринимательства и потребительского рынка»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1 «Перечень мероприятий долгосрочной целевой программы «Развитие малого и среднего предпринимательства на территории Дальнереченского городского округа на 2013-2015 годы», дополнить цифрами: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1. Пункт 2.1.5 в графе 6 – 600, в графе 8 – 600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2. Пункт 2.1.9. в графе 6 – 200, в графе 8 – 250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3. Итоговую строку в графе 6 – 800, в графе 8 – 1600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bidi w:val="0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4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6:00Z</dcterms:created>
  <dc:creator>user53</dc:creator>
  <dc:description/>
  <dc:language>en-US</dc:language>
  <cp:lastModifiedBy>user53</cp:lastModifiedBy>
  <dcterms:modified xsi:type="dcterms:W3CDTF">2013-06-27T01:51:00Z</dcterms:modified>
  <cp:revision>49</cp:revision>
  <dc:subject/>
  <dc:title> </dc:title>
</cp:coreProperties>
</file>