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 2016 г.                  г. Дальнереченск                                         №  1041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а проведения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нормативных правовых актов администрации Дальнереченского городского округ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Думы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полугодие 2017 год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6" w:firstLine="519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  № 131-ФЗ «Об общих принципах организации местного самоуправления в Российской Федерации», решением Думы Дальнереченского городского округа от 09 сентября 2016 г.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Дальнереченского городского округа от 20 декабря 2016 г. № 1040  «</w:t>
      </w:r>
      <w:r>
        <w:rPr>
          <w:bCs/>
          <w:sz w:val="28"/>
          <w:szCs w:val="28"/>
        </w:rPr>
        <w:t xml:space="preserve">Об утверждении Порядка проведения оценки регулирующего воздействия проектов  муниципальных нормативных правовых 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, 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1 полугодие 2017 года в соответствии с приложением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bookmarkStart w:id="4" w:name="sub_3"/>
      <w:bookmarkEnd w:id="4"/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Дальнереченского городского округа                    И.Г. Дзю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-460" w:hanging="0"/>
        <w:rPr/>
      </w:pPr>
      <w:r>
        <w:rPr/>
        <w:t>УТВЕРЖДЕН  постановлением</w:t>
      </w:r>
    </w:p>
    <w:p>
      <w:pPr>
        <w:pStyle w:val="Normal"/>
        <w:ind w:left="10800" w:right="-460" w:hanging="0"/>
        <w:rPr/>
      </w:pPr>
      <w:r>
        <w:rPr/>
        <w:t>администрации ДГО</w:t>
      </w:r>
    </w:p>
    <w:p>
      <w:pPr>
        <w:pStyle w:val="Normal"/>
        <w:ind w:left="10800" w:right="-460" w:hanging="0"/>
        <w:rPr/>
      </w:pPr>
      <w:r>
        <w:rPr/>
        <w:t>от «20»</w:t>
      </w:r>
      <w:r>
        <w:rPr>
          <w:u w:val="single"/>
        </w:rPr>
        <w:t xml:space="preserve"> декабря</w:t>
      </w:r>
      <w:r>
        <w:rPr/>
        <w:t xml:space="preserve"> 2016 года № </w:t>
      </w:r>
      <w:r>
        <w:rPr>
          <w:u w:val="single"/>
        </w:rPr>
        <w:t>104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нормативных правовых актов администрации Д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Думы ДГО на 1 полугодие 2017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30"/>
        <w:gridCol w:w="1820"/>
        <w:gridCol w:w="446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номер, 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дение экспертизы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потребительский рын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ГО «Об определении границ, прилегающих к некоторым организациям и объектам территории на которых в соответствии с законодательством, не допускается розничная продажа алкогольной продукции на территории Дальнереченского городск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«Об определении способа расчета расстояния от соответствующих организаций и (или) объектов до границ, прилегающих к ним территорий, на которых в соответствии с законодательством не допускается розничная продажа алкогольной продукции на территории Дальнереченского городского округ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ГО « Об утверждении схемы размещения Нестационарных торговых объектов на территории Дальнереченского городск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и земельные отнош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ДГО  «Об установлении размера арендной платы за пользование муниципальным имуществом Дальнереченского городск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Решение Думы «Об утверждении порядка определения размера арендной платы за земельные участки, находящиеся в муниципальной собственности  Дальнереченского городск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12-30T11:21:00Z</cp:lastPrinted>
  <dcterms:modified xsi:type="dcterms:W3CDTF">2017-01-11T07:03:00Z</dcterms:modified>
  <cp:revision>31</cp:revision>
  <dc:subject/>
  <dc:title> </dc:title>
</cp:coreProperties>
</file>