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6 г.                         г. Дальнереченск                                     №  10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рабочей группы  </w:t>
      </w:r>
      <w:r>
        <w:rPr>
          <w:b/>
          <w:sz w:val="28"/>
          <w:szCs w:val="28"/>
        </w:rPr>
        <w:t>по  содействию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енции и внедрению в Дальнереченском городском округе Стандарта развития конкуренции в Приморском крае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 № 131 - 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ндартом развития конкуренции в субъектах Российской Федерации</w:t>
        </w:r>
      </w:hyperlink>
      <w:r>
        <w:rPr>
          <w:sz w:val="28"/>
          <w:szCs w:val="28"/>
        </w:rPr>
        <w:t xml:space="preserve">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5 сентября 2015 г. N 1738-р</w:t>
        </w:r>
      </w:hyperlink>
      <w:r>
        <w:rPr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Создать рабочую группу по  содействию развитию конкуренции и внедрению в Дальнереченском городском округе Стандарта развития конкуренции в Приморском крае и утвердить ее состав (Приложение № 1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>2. Утвердить Положение о рабочей группе по  содействию развитию конкуренции и внедрению в Дальнереченском городском округе Стандарта развития конкуренции в Приморском крае (Приложение № 2).</w:t>
      </w:r>
      <w:bookmarkEnd w:id="0"/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2016 г.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ей группы  по </w:t>
      </w:r>
      <w:r>
        <w:rPr>
          <w:b/>
          <w:sz w:val="28"/>
          <w:szCs w:val="28"/>
        </w:rPr>
        <w:t>содействию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енции и внедрению в Дальнереченском городском округе Стандарта развития конкуренции в Приморском кра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руководитель рабочей группы;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лавный специалист  отдела экономики и прогнозирования администрации Дальнереченского городского округа, секретарь рабочей группы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Гали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образования» Дальнереченского городского округ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ндрей Константино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ЖКХ Дальнереченского городского округа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алентина Николаевна  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иколай Николаевич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Хозяйственное управление администрации Дальнереченского городского округа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Тамара Владимировна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Управление культуры Дальнереченского городского округа»;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ц Елена Геннадьевна 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Центральная городская больница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2016 г.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абочей группе  по  </w:t>
      </w:r>
      <w:r>
        <w:rPr>
          <w:b/>
          <w:sz w:val="28"/>
          <w:szCs w:val="28"/>
        </w:rPr>
        <w:t>содействию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енции и внедрению в Дальнереченском городском округе Стандарта развития конкуренции в Приморском кра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bookmarkStart w:id="1" w:name="sub_2001"/>
      <w:r>
        <w:rPr>
          <w:rStyle w:val="StrongEmphasis"/>
          <w:sz w:val="28"/>
          <w:szCs w:val="28"/>
        </w:rPr>
        <w:tab/>
        <w:t>1. Общие положения</w:t>
      </w:r>
      <w:bookmarkEnd w:id="1"/>
    </w:p>
    <w:p>
      <w:pPr>
        <w:pStyle w:val="Style17"/>
        <w:jc w:val="both"/>
        <w:rPr>
          <w:sz w:val="28"/>
          <w:szCs w:val="28"/>
        </w:rPr>
      </w:pPr>
      <w:bookmarkStart w:id="2" w:name="sub_11"/>
      <w:r>
        <w:rPr>
          <w:sz w:val="28"/>
          <w:szCs w:val="28"/>
        </w:rPr>
        <w:tab/>
        <w:t xml:space="preserve">1.1. Рабочая группа по  содействию развитию конкуренции и внедрению в Дальнереченском городском округе Стандарта развития конкуренции в Приморском крае  (далее – рабочая группа) создана в  соответствии  с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ндартом развития конкуренции в субъектах Российской Федерации</w:t>
        </w:r>
      </w:hyperlink>
      <w:r>
        <w:rPr>
          <w:sz w:val="28"/>
          <w:szCs w:val="28"/>
        </w:rPr>
        <w:t xml:space="preserve"> ( далее – Стандарт), утвержд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5 сентября 2015 г. N 1738-р</w:t>
        </w:r>
      </w:hyperlink>
      <w:r>
        <w:rPr>
          <w:sz w:val="28"/>
          <w:szCs w:val="28"/>
        </w:rPr>
        <w:t xml:space="preserve">, Планом мероприятий («Дорожной карты») по содействию развитию конкуренции, развитию конкурентной среды в Приморском крае, утвержденным распоряжением Губернатора Приморского края от 13 мая 2016 г. № 88-рг, Планом мероприятий («Дорожная карта») по содействию развитию конкуренции и конкурентной среды в Дальнереченском городском округе, утвержденным постановлением администрации Дальнереченского городского округа от 04 октября 2016 г. № 818. </w:t>
      </w:r>
      <w:bookmarkEnd w:id="2"/>
    </w:p>
    <w:p>
      <w:pPr>
        <w:pStyle w:val="Style17"/>
        <w:jc w:val="both"/>
        <w:rPr/>
      </w:pPr>
      <w:bookmarkStart w:id="3" w:name="sub_12"/>
      <w:r>
        <w:rPr>
          <w:sz w:val="28"/>
          <w:szCs w:val="28"/>
        </w:rPr>
        <w:tab/>
        <w:t>1.2. Рабочая группа в своей деятельности руководствуется действующим законодательством Российской Федерации, Приморского края и настоящим Положением.</w:t>
      </w:r>
      <w:bookmarkEnd w:id="3"/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2. Основные задачи рабочей группы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сновными задачами рабочей группы являются: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а) подготовка предложений по формированию перечня приоритетных и социально значимых рынков для содействия развитию конкуренции на территории Дальнереченского городского округа с обоснованием их выбора;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б) подготовка предложений по порядку и механизму проведения мониторинга состояния и развития конкурентной среды на приоритетных и социально значимых рынках товаров и услуг Дальнереченского городского округа (далее - мониторинг);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ab/>
        <w:t>в) подготовка на основе результатов мониторинга предложений по формированию плана мероприятий («Дорожной карты») по содействию развитию конкуренции на территории Дальнереченского городского округа;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ab/>
        <w:t>г) подготовка предложений по созданию и реализации механизмов общественного контроля  деятельности субъектов естественных монополий на территории Дальнереченского городского округа;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ab/>
        <w:t>д) подготовка предложений по иным вопросам, предусмотренным Стандарт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 осуществление иных полномочий в соответствии с действующим законодательством.</w:t>
      </w:r>
      <w:r>
        <w:rPr>
          <w:rStyle w:val="StrongEmphasis"/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3. Права рабочей группы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1. Рабочая группа для осуществления возложенных на нее задач имеет право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 запрашивать в установленном порядке документы по вопросам, относящимся к компетенции рабочей группы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  запрашивать в организациях, независимо от формы их собственности информацию, связанную с выполнением возложенных на рабочую группу задач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заслушивать на своих заседаниях заинтересованных лиц  по  вопросам</w:t>
      </w:r>
      <w:r>
        <w:rPr/>
        <w:t xml:space="preserve">, </w:t>
      </w:r>
      <w:r>
        <w:rPr>
          <w:sz w:val="28"/>
          <w:szCs w:val="28"/>
        </w:rPr>
        <w:t>относящимся к компетенции рабочей групп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совершать иные действия, необходимые для выполнения основных задач.</w:t>
      </w:r>
      <w:bookmarkStart w:id="4" w:name="sub_2004"/>
      <w:r>
        <w:rPr>
          <w:rStyle w:val="StrongEmphasis"/>
          <w:sz w:val="28"/>
          <w:szCs w:val="28"/>
        </w:rPr>
        <w:t> </w:t>
      </w:r>
      <w:bookmarkEnd w:id="4"/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ab/>
        <w:t>4. Порядок организации деятельности рабочей группы</w:t>
      </w: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1. Рабочая группа состоит из руководителя рабочей группы, членов рабочей группы и секретаря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2. Руководитель рабочей группы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рганизует деятельность рабочей группы и обеспечивает контроль за исполнением ее решений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ведет заседания рабочей группы, утверждает протоколы заседаний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3. Секретарь рабочей группы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беспечивает организацию проведения заседаний рабочей группы, включая подготовку и рассылку материалов и документов для рассмотрения на заседаниях рабочей группы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существляет ведение протоколов заседаний рабочей группы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существляет рассылку копий протоколов заседаний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4. Заседание рабочей группы является правомочным, если на нем присутствует не менее половины состава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5. Решение рабочей группы принимается простым большинством голосов, присутствующих на заседании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6. Повестка дня и дата заседания рабочей группы утверждаются за 2 рабочих дня до его прове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7. Заседания рабочей группы оформляются протоколом заседания, который подписывается руководителем и секретарем рабочей группы. Мнения членов рабочей группы, не согласных с позициями протокола или принятым решением, оформляются письменными замечаниями и прикладываются к проток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00169" TargetMode="External"/><Relationship Id="rId4" Type="http://schemas.openxmlformats.org/officeDocument/2006/relationships/hyperlink" Target="http://docs.cntd.ru/document/420300169" TargetMode="External"/><Relationship Id="rId5" Type="http://schemas.openxmlformats.org/officeDocument/2006/relationships/hyperlink" Target="http://docs.cntd.ru/document/420300169" TargetMode="External"/><Relationship Id="rId6" Type="http://schemas.openxmlformats.org/officeDocument/2006/relationships/hyperlink" Target="http://docs.cntd.ru/document/42030016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0:00Z</dcterms:created>
  <dc:creator>adm16</dc:creator>
  <dc:description/>
  <cp:keywords/>
  <dc:language>en-US</dc:language>
  <cp:lastModifiedBy>adm16</cp:lastModifiedBy>
  <cp:lastPrinted>2016-06-17T16:34:00Z</cp:lastPrinted>
  <dcterms:modified xsi:type="dcterms:W3CDTF">2017-01-11T07:18:00Z</dcterms:modified>
  <cp:revision>62</cp:revision>
  <dc:subject/>
  <dc:title> </dc:title>
</cp:coreProperties>
</file>