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декабря  2016 г.                    г. Дальнереченск                                         №  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риоритетных и социаль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чимых  рынков для содействия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№ 131 - 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ом развития конкуренции в субъектах Российской Федерации</w:t>
        </w:r>
      </w:hyperlink>
      <w:r>
        <w:rPr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5 сентября 2015 г. N 1738-р</w:t>
        </w:r>
      </w:hyperlink>
      <w:r>
        <w:rPr>
          <w:sz w:val="28"/>
          <w:szCs w:val="28"/>
        </w:rPr>
        <w:t xml:space="preserve">, Планом мероприятий («Дорожной карты») по содействию развитию конкуренции, развитию конкурентной среды в Приморском крае, утвержденным распоряжением Губернатора Приморского края от 13 мая 2016 г. № 88-рг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 </w:t>
      </w:r>
      <w:r>
        <w:rPr>
          <w:bCs/>
          <w:sz w:val="28"/>
          <w:szCs w:val="28"/>
        </w:rPr>
        <w:t>прилагаемый перечень приоритетных и социально значимых рынков для содействия развитию конкуренции на территории 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80"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альнереченского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круг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от_______________ № 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оритетных и социально значимых рынков для содействия развитию конкуренции на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ын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конку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на рынке  услуг дошкольного образования, развитие негосударственного сектора, способствующего повышению обеспеченности услугами по дошкольному образованию, присмотру и уходу за детьми дошкольного возра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етского отдыха и оздоро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на рынке услуг отдыха и оздоровления детей, развитие сектора негосударственных (немуниципальных) организаций отдыха и оздоровления детей, проживающих на территории Дальнеречен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на рынке услуг дополнительного образования детей, 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медицински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астных медицинских организаций для создания условий оказания медицинской помощи в рамках государственно-частного партнерства,  обеспечение конкурентоспособности первичной медико-санитарной помощи и повышение качества  медицинских 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озничной торговли фармацевтической продукц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негосударственных аптечных организаций, осуществляющих розничную торговлю фармацевтической продукцией, создание благоприятной конкурентной среды в сельской местности на территории городского округа, удаленной от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жилищно-коммунальн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в сфере управления многоквартирными домами и привлечения концессионеров в коммунальную сферу,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, осуществляющих неэффектив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озничной торгов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на рынке розничной торговли, 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, обеспечение возможности населения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еревозок пассажиров наземным транспор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перевозчиков, имеющих более новые транспортные средства, транспортные средства, работающие на альтернативном  топливе, и предназначенные для перевозки маломобильных групп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развития конкуренции в области перехода из ценовой плоскости в область качества услуг и обслуживания, а также дополнительных возможностей, которые операторы готовы предложить жителям Дальнеречен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в сфере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заимодействия государственных учреждений культуры с негосударственным сектором в этой сфере, результатом которого является привлечение последних к реализации социально-культурны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оциального обслуживания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ции в сфере социального обслуживания, создание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CharChar">
    <w:name w:val="Знак1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autoSpaceDE w:val="true"/>
      <w:spacing w:before="100" w:after="100"/>
    </w:pPr>
    <w:rPr/>
  </w:style>
  <w:style w:type="paragraph" w:styleId="Style24">
    <w:name w:val="Обычный (веб)"/>
    <w:basedOn w:val="Normal"/>
    <w:qFormat/>
    <w:pPr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00169" TargetMode="External"/><Relationship Id="rId4" Type="http://schemas.openxmlformats.org/officeDocument/2006/relationships/hyperlink" Target="http://docs.cntd.ru/document/4203001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6:00Z</dcterms:created>
  <dc:creator>user01</dc:creator>
  <dc:description/>
  <cp:keywords/>
  <dc:language>en-US</dc:language>
  <cp:lastModifiedBy>adm16</cp:lastModifiedBy>
  <cp:lastPrinted>2017-01-09T12:50:00Z</cp:lastPrinted>
  <dcterms:modified xsi:type="dcterms:W3CDTF">2017-01-11T23:10:00Z</dcterms:modified>
  <cp:revision>8</cp:revision>
  <dc:subject/>
  <dc:title> </dc:title>
</cp:coreProperties>
</file>