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>31  октября 2016 г.                   г. Дальнереченск                                          № 88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 от 21 сентября 2016 года № 7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огноза социально-экономического развития Дальнереченского городского округа 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8-2019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                 06 октября 2003 года № 131-ФЗ «Об общих принципах организации местного самоуправления в Российской Федерации», статьей 173 Бюджетного кодекса Российской Федерации, постановлением Правительства Российской Федерации от 22 июля 2009 года № 596 «О порядке разработки прогноза социально-экономического развития Российской Федерации», постановлением администрации Дальнереченского городского округа от 10 февраля 2015 года № 189 «О порядке разработки прогноза социально-экономического развития Дальнереченского городского округа на среднесрочный период», на основании</w:t>
      </w: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Устава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огноз социально-экономического развития Дальнереченского городского округа на 2017 год и плановый период 2018-2019 годов, утвержденный постановлением администрации Дальнереченского городского округа от 21 сентября 2016 года № 781 (прилагается в новой редакци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Финансовому отделу администрации Дальнереченского городского округа (Ахметжанова) принять изменения показателей и параметров прогноза для формирования проекта бюджета Дальнереченского городского округа на 2017 год и плановый период 2018-2019 год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Отделу муниципальной службы, кадров и делопроизводства администрации Дальнереченского городского округа (Ивченко)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Дальнереченского городского округа                                                 С.И. Васильев     </w:t>
      </w:r>
    </w:p>
    <w:sectPr>
      <w:type w:val="nextPage"/>
      <w:pgSz w:w="11906" w:h="16838"/>
      <w:pgMar w:left="1418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26:00Z</dcterms:created>
  <dc:creator>adm16</dc:creator>
  <dc:description/>
  <cp:keywords/>
  <dc:language>en-US</dc:language>
  <cp:lastModifiedBy>adm16</cp:lastModifiedBy>
  <cp:lastPrinted>2016-10-31T15:05:00Z</cp:lastPrinted>
  <dcterms:modified xsi:type="dcterms:W3CDTF">2017-01-17T00:07:00Z</dcterms:modified>
  <cp:revision>3</cp:revision>
  <dc:subject/>
  <dc:title> </dc:title>
</cp:coreProperties>
</file>