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06274828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jc w:val="lef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21.11.2016                              г. Дальнереченск                               № 949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в части разработки проекта планировки территории и проекта межевания территории линейного объекта «Газопровод межпоселковый от ГРС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 до г.Дальнереченск  Приморского к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 рассмотрев обращение  ООО «ППМ «Мастер-План» (г.Иркутск), выполняющим работы по подготовке документации по планировке территории на основании Контракта с АО «Газпром газораспределение Дальний Восток» № 08-21/22 от 10.03.2016 г., администрация Дальнереченского городского округа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общества с ограниченной ответственностью «Проектно-планировочная мастерская «Мастер-План» о разработке документации по планировке территории за счет средств АО «Газпром газораспределение Дальний Восток»,  в части разработки проекта планировки территории и проекта межевания территории линейного объекта «Газопровод межпоселковый от ГРС Дальнереченск до г.Дальнереченск Приморского края», в соответствии со схемой границ территории (прилож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й службы, кадров и делопроизводства (Ивченко) в течение трех дней со дня подписания, опубликовать настоящее постановление в средствах массовой информации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Дальнереченского городского округа А.А.Черн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С.И.Васильев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9:00Z</dcterms:created>
  <dc:creator>Masha</dc:creator>
  <dc:description/>
  <cp:keywords/>
  <dc:language>en-US</dc:language>
  <cp:lastModifiedBy>adm21</cp:lastModifiedBy>
  <cp:lastPrinted>2016-11-18T16:03:00Z</cp:lastPrinted>
  <dcterms:modified xsi:type="dcterms:W3CDTF">2016-11-22T00:31:00Z</dcterms:modified>
  <cp:revision>4</cp:revision>
  <dc:subject/>
  <dc:title>ГЛАВА МУНИЦИПАЛЬНОГО ОБРАЗОВАНИЯ</dc:title>
</cp:coreProperties>
</file>