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26.06.2013 г.         г. Дальнереченск               №744</w:t>
      </w:r>
    </w:p>
    <w:p>
      <w:pPr>
        <w:pStyle w:val="Normal"/>
        <w:ind w:hanging="18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озмещение части затрат победителям конкурса з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треблённую электроэнергию субъектам малого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едпринимательства при осуществлении им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ой деятельности, направленной 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вку товаров (работ, услуг) собствен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изводства  на внутренние рын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. 2 статьи 16 Федерального закона от 24 июля 2007 года № 209-ФЗ «О развитии малого и среднего предпринимательства в Российской Федерации»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3-2015 гг., утвержденным постановлением администрации Дальнереченского городского округа от 14.03.2013 г. №303 «Об утверждении порядка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3-2015 гг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25.06.2013 г. № 2, администрация Дальнереченского городского округа     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1. Финансовому управлению администрации Дальнереченского городского округа (Ахметжанова) </w:t>
      </w:r>
      <w:r>
        <w:rPr>
          <w:sz w:val="26"/>
          <w:szCs w:val="26"/>
        </w:rPr>
        <w:t xml:space="preserve">возместить </w:t>
      </w:r>
      <w:r>
        <w:rPr>
          <w:bCs/>
          <w:sz w:val="26"/>
          <w:szCs w:val="26"/>
        </w:rPr>
        <w:t>часть затрат победителям конкурса за потреблённую электроэнергию субъектам малого  предпринимательства при осуществлении ими производственной деятельности, направленной на поставку товаров (работ, услуг) собственного производства на внутренние рынки Российской Федера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ОО «Дальнереченский крупозавод» – 112460,0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П Осиповой Л.Д. – 64500,00 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П Манукян М.З. – 23040,00 руб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бедителям конкурса, для перечисления денежных средств, в течение двух дней с момента подписания постановления, представить в МКУ «Централизованная бухгалтерия» администрации Дальнереченского городского округа договора с указанием банковских реквизитов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 Отделу производства администрации Дальнереченского городского округа (Сирот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Дальнереченского городского округа С.И. Васильев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5:00Z</dcterms:created>
  <dc:creator>user59</dc:creator>
  <dc:description/>
  <cp:keywords/>
  <dc:language>en-US</dc:language>
  <cp:lastModifiedBy>user59</cp:lastModifiedBy>
  <cp:lastPrinted>2013-06-26T15:55:00Z</cp:lastPrinted>
  <dcterms:modified xsi:type="dcterms:W3CDTF">2013-07-01T06:35:00Z</dcterms:modified>
  <cp:revision>13</cp:revision>
  <dc:subject/>
  <dc:title> </dc:title>
</cp:coreProperties>
</file>