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9 декабря 2016                            г. Дальнереченск                               №   1095</w:t>
      </w:r>
    </w:p>
    <w:p>
      <w:pPr>
        <w:pStyle w:val="Heading4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военно-патриотического воспитания граждан на территории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в целях формирования у жителей Дальнереченского городского округа высокого патриотического сознания, верности Отечеству, готовности к выполнению конституционных обязанностей и в преддверии 48-ой годовщины событий на о. Даманском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666666"/>
          <w:sz w:val="28"/>
          <w:szCs w:val="28"/>
        </w:rPr>
        <w:t xml:space="preserve">       </w:t>
      </w:r>
      <w:r>
        <w:rPr>
          <w:sz w:val="28"/>
          <w:szCs w:val="28"/>
        </w:rPr>
        <w:t>1.  Провести на территории Дальнереченского городского округа с 16 января по 16 марта 2017 года двухмесячник военно-патриотического воспитания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проведения двухмесячника военно-патриотического воспитания молодежи на территории Дальнереченского городск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уководителям учреждений и отделов администрации Дальнереченского городского округа организовать подготовку и проведение спланирова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чальнику отдела муниципальной службы, кадров и делопроизводства администрации Дальнереченского городского округа Л.Д. Ивченко данно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данного постановления возложить на заместителя главы администрации Дальнереченского городского округа И.Г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   С.И. Васильев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Courier New"/>
        </w:rPr>
        <w:t xml:space="preserve">               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 № ________</w:t>
      </w:r>
    </w:p>
    <w:p>
      <w:pPr>
        <w:pStyle w:val="HTM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двухмесячника военно-патриотического воспитания граждан на территор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58"/>
        <w:gridCol w:w="1661"/>
        <w:gridCol w:w="2127"/>
        <w:gridCol w:w="25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водный план мероприятий, посвященный двухмесячнику военно – патриотического воспитания граждан на территории Дальнереченского городского ок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кадров и дело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директоров и заместителей директоров по воспитательной работе учебных заведений города обсудить вопрос « О работе руководящего педагогического состава учебных заведений Дальнереченского городского округа в период подготовки и проведения двухмесячника военно- патриотической оборонно-массовой работ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наглядную агитацию по двухмесячнику оборонно–массовой работы во всех учебных завед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о методическое занятие с преподавателями курса « Основ безопасности и жизнедеятельности» на тему: «Формы и методы работы преподавателя по совершенствованию военно – патриотического воспитания молодежи в ходе проведения двух месячника спортивно массовой и военно – патриотической работы, посвященного дню защитников Отечества, среди учащихся учебных заведен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 ПК по г. Дальнереченск, Дальнереченскому и Красноармейскому района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а «Солдат всегда солда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анировать и провести в ходе месячника оборонно- массовой работы 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ветеранами вооруженных с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суждение книг, кинофильмов по проблемам военно- патриотического воспитани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памятников,  могил с возложением венков, комнат и уголков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курсантами военных учебных заведений, суворовских учил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Есть такая профессия защищать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 художественной самодеятельности в честь Дня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проведению мероприятий уволенных в запас военнослужащих В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е соревнования по видам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ъем сило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2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учащихся учебных заведений с ветеранами ВС, воинами афганцами, участниками событий на о. Даманском и на Северном Кавказ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</w:tbl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8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2:00Z</dcterms:created>
  <dc:creator>Admin</dc:creator>
  <dc:description/>
  <cp:keywords/>
  <dc:language>en-US</dc:language>
  <cp:lastModifiedBy>adm52</cp:lastModifiedBy>
  <cp:lastPrinted>2016-12-28T15:50:00Z</cp:lastPrinted>
  <dcterms:modified xsi:type="dcterms:W3CDTF">2017-01-17T00:44:00Z</dcterms:modified>
  <cp:revision>56</cp:revision>
  <dc:subject/>
  <dc:title/>
</cp:coreProperties>
</file>