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2 декабря 2016 г.                     г. Дальнереченск                                          № 998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жилого помещения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 xml:space="preserve">г. Дальнереченск, ул. Пилота Хоровского,10 кв.1  непригодным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живания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  <w:lang w:val="ru-RU"/>
        </w:rPr>
        <w:t>жилого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>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Дальнереченск,</w:t>
      </w:r>
      <w:r>
        <w:rPr>
          <w:bCs/>
          <w:sz w:val="28"/>
          <w:szCs w:val="28"/>
          <w:lang w:val="ru-RU"/>
        </w:rPr>
        <w:t xml:space="preserve">                                  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Пилота Хоровского,10 кв.1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  <w:lang w:val="ru-RU"/>
        </w:rPr>
        <w:t>непригодным для проживания</w:t>
      </w:r>
      <w:r>
        <w:rPr>
          <w:rStyle w:val="12"/>
          <w:color w:val="000000"/>
          <w:sz w:val="28"/>
          <w:szCs w:val="28"/>
        </w:rPr>
        <w:t xml:space="preserve"> от </w:t>
      </w:r>
      <w:r>
        <w:rPr>
          <w:rStyle w:val="12"/>
          <w:color w:val="000000"/>
          <w:sz w:val="28"/>
          <w:szCs w:val="28"/>
          <w:lang w:val="ru-RU"/>
        </w:rPr>
        <w:t>11 ноября 2016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 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18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жилое помещение расположенное по адресу:                                 г. Дальнереченск, ул. Пилота Хоровского,10 кв.1  непригодным для прож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Произвести переселение зарегистрированных граждан из жилого помещ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.2. Организовать работу по демонтажу помещения непригодного для проживания после переселения граждан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Ивченко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6-11-17T10:14:00Z</cp:lastPrinted>
  <dcterms:modified xsi:type="dcterms:W3CDTF">2017-01-17T01:07:00Z</dcterms:modified>
  <cp:revision>67</cp:revision>
  <dc:subject/>
  <dc:title> </dc:title>
</cp:coreProperties>
</file>