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 декабря 2016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г. Дальнереченск                                  № 1085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ест складирования снега на территории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в зимний период 2017 год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складирования снега на территории Дальнереченского городского округа в зимний период 2017 год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/>
      </w:pPr>
      <w:r>
        <w:rPr>
          <w:sz w:val="28"/>
          <w:szCs w:val="28"/>
        </w:rPr>
        <w:t>1. Определить места складирования снег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 xml:space="preserve">Площадка №1.  Микрорайон Дальнереченск-2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500 метров на Юго-запад от ОАО «ВСЭСС» Дальнереченская мехколонна-92 расположенного по адресу Кирпичная, 10 (район р. Кедров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2. Микрорайон Первомайск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140 метров на Северо-запад от жилого дома расположенного по адресу ул. Первомайская, 123 (район р. Б. Уссур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3. Микрорайон ЛДК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00 метров на Северо-запад от пересечения ул. Юбилейная с ул. Строительная обводненный карьер (микрорайон ЛДК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ка №4.  С. Лаз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00 м на Юго-запад от жилого дома расположенного по адресу ул. Молодежная, 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чальнику отдела муниципальной службы, кадров и делопроизводст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льнереченского городского округа Ивченко Л.Д. настоящее постановление опубликовать в газете «Дальнеречье» и разместить на официальном Интернет-сайте Дальнереченского городского округа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начальника отдела благоустройства и дорожного хозяйства МКУ «Управление ЖКХ Дальнереченского городского округа» В.Н Тарас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                                             </w:t>
      </w:r>
      <w:r>
        <w:rPr>
          <w:sz w:val="28"/>
          <w:szCs w:val="28"/>
        </w:rPr>
        <w:t xml:space="preserve">С.И. Василь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3:00Z</dcterms:created>
  <dc:creator>user56</dc:creator>
  <dc:description/>
  <cp:keywords/>
  <dc:language>en-US</dc:language>
  <cp:lastModifiedBy>adm51</cp:lastModifiedBy>
  <cp:lastPrinted>2016-12-29T10:24:00Z</cp:lastPrinted>
  <dcterms:modified xsi:type="dcterms:W3CDTF">2017-01-17T05:13:00Z</dcterms:modified>
  <cp:revision>2</cp:revision>
  <dc:subject/>
  <dc:title>                                                                   </dc:title>
</cp:coreProperties>
</file>