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30 декабря 2016 года                  г. Дальнереченск                                   № 1115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22"/>
      <w:bookmarkStart w:id="2" w:name="OLE_LINK21"/>
      <w:bookmarkEnd w:id="0"/>
      <w:bookmarkEnd w:id="1"/>
      <w:bookmarkEnd w:id="2"/>
      <w:r>
        <w:rPr>
          <w:b/>
          <w:bCs/>
          <w:sz w:val="28"/>
          <w:szCs w:val="28"/>
        </w:rPr>
        <w:t>Об утверждении перечня и кодов целевых статей расходов бюджета Дальнереченского городского округа и перечня муниципальных программ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OLE_LINK2"/>
      <w:bookmarkStart w:id="4" w:name="OLE_LINK22"/>
      <w:bookmarkStart w:id="5" w:name="OLE_LINK21"/>
      <w:bookmarkStart w:id="6" w:name="OLE_LINK2"/>
      <w:bookmarkStart w:id="7" w:name="OLE_LINK22"/>
      <w:bookmarkStart w:id="8" w:name="OLE_LINK21"/>
      <w:bookmarkEnd w:id="6"/>
      <w:bookmarkEnd w:id="7"/>
      <w:bookmarkEnd w:id="8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1, ст.179  Бюджетн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sub_1"/>
      <w:bookmarkStart w:id="10" w:name="sub_1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sub_1"/>
      <w:bookmarkStart w:id="12" w:name="sub_5"/>
      <w:bookmarkEnd w:id="11"/>
      <w:bookmarkEnd w:id="1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илагаемый Перечень и коды целевых статей расходов бюджета Дальнереченского городского округа, за исключением расходов, финансовое обеспечение которых осуществляется за счет межбюджетных трансфертов из федерального и краевого бюджета (приложение 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униципальных программ Дальнереченского городского округа (приложение  2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23.12.2015 № 1323 «</w:t>
      </w:r>
      <w:r>
        <w:rPr>
          <w:bCs/>
          <w:sz w:val="28"/>
          <w:szCs w:val="28"/>
        </w:rPr>
        <w:t xml:space="preserve">Об утверждении </w:t>
      </w:r>
      <w:bookmarkStart w:id="13" w:name="OLE_LINK12"/>
      <w:r>
        <w:rPr>
          <w:bCs/>
          <w:sz w:val="28"/>
          <w:szCs w:val="28"/>
        </w:rPr>
        <w:t>перечня и кодов целевых статей расходов бюджета</w:t>
      </w:r>
      <w:bookmarkEnd w:id="13"/>
      <w:r>
        <w:rPr>
          <w:bCs/>
          <w:sz w:val="28"/>
          <w:szCs w:val="28"/>
        </w:rPr>
        <w:t xml:space="preserve"> Дальнереченского городского округа и перечня муниципальных программ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31"/>
        <w:gridCol w:w="5288"/>
        <w:gridCol w:w="88"/>
      </w:tblGrid>
      <w:tr>
        <w:trPr>
          <w:trHeight w:val="44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                                                 С.И. Васильев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6 № 11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целевых статей расходов бюджета Дальнеречен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, за исключением расходов, финансовое обеспеч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торых осуществляется за счет межбюджетных трансфер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 федерального и краев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25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" </w:t>
            </w:r>
          </w:p>
        </w:tc>
      </w:tr>
      <w:tr>
        <w:trPr>
          <w:trHeight w:val="10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энергетических ресурсов в муниципальном жилом фонде в рамках подпрограммы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12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15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в рамках подпрограммы "Развитие дорожной отрасли в Дальнереченском городском округе" 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0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населения качественной питьевой водой из источников водоснабжения на территории Дальнереченского городского округа в рамках подпрограммы "Чистая вода Дальнереченского городского округа"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 муниципального жилищного фонда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муниципальной собственности в рамках подпрограммы "Переселение граждан из аварийного жилищного фонда в Дальнереченском городском округе"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на проведение капитального ремонта многоквартирных домов на территории Дальнереченского городского округа 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альнереченского городского округ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строительство (реконструкцию) зданий (в том числе проектно-изыскательские работы) 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униципальным  учреждениям Дальнереченского городского округа на модернизацию материально-технической базы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одаренных детей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ротиводействию распространения наркотиков 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и обеспечение оздоровления, отдыха и занятости детей и подростков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для детей и молодежи 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программно-техническому обслуживанию  доступа к сети Интернет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объектов спорта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, приобретение спортивного инвентаря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Дальнереченского городского округ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выборов в представительный орган местного самоуправления и главы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</w:tr>
      <w:tr>
        <w:trPr>
          <w:trHeight w:val="1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бытовые (баня) услуги населению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х служащих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ическую энергию уличного освещения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и текущего  ремонта сетей наружного освещ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городского округа 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чня наказов избирателей депутатами Думы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пассажирские перевозки населению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административного здания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ектно-сметной документации и (или) строительство инженерной инфраструктуры  (в том числе подключение (техническое присоединение) к границам земельных участков, предоставляемых на бесплатной основе гражданам, имеющим трех и более детей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особо ценного движимого имущества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9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 в рамках подпрограмма "Обеспечение жильем молодых семей ДГО", МП 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 в рамках МП Дальнереченского городского округа "Доступная среда"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0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в рамках подпрограмма "Развитие малого и среднего предпринимательства на территории ДГО", МП "Экономическое развитие ДГО"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3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в рамках подпрограммы "Развитие дорожной отрасли в ДГО", МП "Развитие транспортного комплекса ДГО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Дальнереченского городск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6 № 11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еречень муниципальных программ Дальнереченского городского округа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20"/>
      </w:tblGrid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, развитие газоснабжения и энергетики в Дальнереченском городском округе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Дальнереченского  городского округа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Развитие транспортного комплекса Дальнереченского городского округа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дорожной отрасли в Дальнереченском городском округе" 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Развитие транспортного комплекса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Дальнереченского городского округа"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лого и среднего предпринимательства на территории Дальнереченского городского округа"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Поддержка субъектов малого и среднего предпринимательства"</w:t>
            </w:r>
          </w:p>
        </w:tc>
      </w:tr>
      <w:tr>
        <w:trPr>
          <w:trHeight w:val="10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Дальнереченского городского округа"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Предоставление социальных выплат молодым семьям-участникам программы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 Дальнереченского городского округа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 в Дальнереченском городском округе"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жилищного хозяйства"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ереселение граждан из аварийного жилищного фонда в Дальнереченском городском округе" 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Обеспечение доступным жильем и качественными услугами ЖКХ населения Дальнереченского городского округа"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жилищного хозяйств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образования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отдельных полномочий в области общего образования" (070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учреждений дополнительного образования детей" (070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олодежная политика и оздоровление детей" (0707)</w:t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  <w:r>
              <w:rPr>
                <w:bCs/>
                <w:sz w:val="26"/>
                <w:szCs w:val="26"/>
              </w:rPr>
              <w:t>"Развитие образования Дальнереченского городского округа"</w:t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Дальнереченского городского округа"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«Развитие культуры на территории Дальнереченского городского округа»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учреждений культуры" (0703, 0801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Молодежная политика и оздоровление детей"(0707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муниципальных учреждений" (0804)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Дальнереченского городского округа"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Дальнереченском городском округе"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рганизация и участие в спортивно-массовых мероприятиях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«Информационное общество»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новное мероприятие "Исполнение отдельных полномочий органов местного самоуправления" (1202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деятельности МФЦ на территории ДГО" (0113)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Дальнереченского городского округа "Доступная среда"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мероприятия муниципальной программы Дальнереченского городского округа «Доступная среда»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 01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непрограммной деятельности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1 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органов местного самоуправления" (0102, 0103, 0104, 0106, 01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муниципальных учреждений" (0113, 050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в сфере установленных функций" (0111, 0113, 041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существление полномочий в области коммунального хозяйства" (05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мероприятий (полномочий) в области благоустройства" (050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Исполнение отдельных полномочий органов местного самоуправления" (10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воевременности и полноты исполнения долговых обязательств" (1301)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2 00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Исполнение отдельных государственных полномочий"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9999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9 00 000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ые мероприятия программной деятель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2:00Z</dcterms:created>
  <dc:creator>User</dc:creator>
  <dc:description/>
  <cp:keywords/>
  <dc:language>en-US</dc:language>
  <cp:lastModifiedBy>user31</cp:lastModifiedBy>
  <cp:lastPrinted>2017-01-20T12:24:00Z</cp:lastPrinted>
  <dcterms:modified xsi:type="dcterms:W3CDTF">2017-01-20T02:28:00Z</dcterms:modified>
  <cp:revision>32</cp:revision>
  <dc:subject/>
  <dc:title> </dc:title>
</cp:coreProperties>
</file>