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января 2017 года           г.Дальнереченск</w:t>
        <w:tab/>
        <w:t xml:space="preserve"> </w:t>
        <w:tab/>
        <w:t xml:space="preserve">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на реализацию отдельных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созданию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 и плановом периоде 2018-2019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 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в соответствии с Законом Приморского края от 23.12.2016 № 52-КЗ «О краевом бюджете на 2017 год и плановый период 2018 и 2019 годов», постановлением Администрации Приморского края от 03.12.2010 № 391-па «Об утверждении Порядка расходования субвенций, выделенных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»,  решением Думы Дальнереченского городского округа от 16.12.2016 № 88 «О бюджете Дальнереченского городского округа на 2017 год и плановый период 2018-2019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редств субвенции на реализацию отдельных   государственных    полномочий   по   созданию   административ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в 2017 году и плановом периоде 2018-2019г.г.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12.01.2016 № 8 «Об утверждении Порядка  расходования средств субвенции на реализацию  отдельных государственных полномочий по созданию административной комиссии в 2016 год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от _______________ 20___г. №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по созд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ой комиссий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18-2019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отдельных государственных полномочий по созданию административных комиссий (далее – субвенции) в 2017 году и плановом периоде 2018-2019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 - председателя административной комиссии Дальнереченского городского округа, осуществляющего реализацию переданных полномочий, организационное и материально-техническое обеспечение деятельности административной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5. Финансовый отдел ежеквартально, в срок не позднее 5 числа месяца, следующего за отчетным, представляет отчет о расходовании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, целевое расходование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user33</dc:creator>
  <dc:description/>
  <cp:keywords/>
  <dc:language>en-US</dc:language>
  <cp:lastModifiedBy>user31</cp:lastModifiedBy>
  <cp:lastPrinted>2015-01-21T15:53:00Z</cp:lastPrinted>
  <dcterms:modified xsi:type="dcterms:W3CDTF">2017-01-23T04:05:00Z</dcterms:modified>
  <cp:revision>17</cp:revision>
  <dc:subject/>
  <dc:title> </dc:title>
</cp:coreProperties>
</file>