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528" w:first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5 июня 2013 г.       г. Дальнереченск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74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й в постановление администрации Дальнереченского городского округа от 21 февраля 2013 г. № 211 «Об утверждении    Порядка предоставления субсидий организациям, образующим инфраструктуру поддержки субъектов малого и среднего предпринимательства Дальнереченского городского округа, в 2013-2015 годах»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Уставом Дальнереченского городского округа, в целях реализации мероприятий долгосрочной целевой программы «Развитие малого и среднего предпринимательства на территории Дальнереченского городского округа  на 2013-2015 годы», утверждённой постановлением администрации Дальнереченского городского округа от 17 сентября 2012 года № 1104 «Об утверждении долгосрочной целевой Программы «Развитие  малого и среднего предпринимательства на территории Дальнереченского городского округа на 2013-2015 годы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в постановление администрации Дальнереченского городского округа от   21 февраля 2013 г. № 211 «Об утверждении    Порядка предоставления субсидий организациям, образующим инфраструктуру поддержки субъектов малого и среднего предпринимательства Дальнереченского городского округа, в 2013-2015 годах»  (далее – Порядок)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1.1. Заменить слова в тексте Порядка и приложений к Порядку с «отдел экономики, прогнозирования и потребительского рынка администрации Дальнереченского городского округа» на «отдел предпринимательства и потребительского рынка администрации Дальнереченского городского округа».</w:t>
      </w:r>
    </w:p>
    <w:p>
      <w:pPr>
        <w:pStyle w:val="ConsPlusTitle"/>
        <w:widowControl/>
        <w:spacing w:lineRule="auto" w:line="360"/>
        <w:jc w:val="both"/>
        <w:rPr/>
      </w:pPr>
      <w:r>
        <w:rPr/>
        <w:tab/>
      </w:r>
      <w:r>
        <w:rPr>
          <w:b w:val="false"/>
        </w:rPr>
        <w:t>2. Отделу делопроизводства администрации Дальнереченского городского округа (Сиротенко) обнародовать настоящее постановление в установленном порядке и разм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 заместителя главы администрации Дальнереченского городского округа С.И. Василье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59:00Z</dcterms:created>
  <dc:creator>Матюшкина</dc:creator>
  <dc:description/>
  <cp:keywords/>
  <dc:language>en-US</dc:language>
  <cp:lastModifiedBy>user10</cp:lastModifiedBy>
  <cp:lastPrinted>2013-07-01T11:12:00Z</cp:lastPrinted>
  <dcterms:modified xsi:type="dcterms:W3CDTF">2013-07-01T07:04:00Z</dcterms:modified>
  <cp:revision>9</cp:revision>
  <dc:subject/>
  <dc:title>АДМИНИСТРАЦИЯ</dc:title>
</cp:coreProperties>
</file>