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января 2017 года                     г.Дальнереченск</w:t>
        <w:tab/>
        <w:t xml:space="preserve"> </w:t>
        <w:tab/>
        <w:t xml:space="preserve">       № 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государственных полномочий по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ту граждан, имеющих право на получение жилищ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в связи с переселением из районов Край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а и приравненных к ним местностей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18-2019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6.07.2005 № 264-КЗ «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от 23.12.2016 № 52-КЗ «О краевом бюджете на 2017 год и плановый период 2018 и 2019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4 № 60-па «Об утверждении Порядка расходования субвенций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решением Думы Дальнереченского городского округа от 16.12.2016 № 88 «О бюджете Дальнереченского городского округа на 2017 год и плановый период 2018-2019 г.г.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7 году и плановом периоде 2018-2019г.г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2.01.2016 № 6 «Об утверждении Порядка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6 год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19.01.2017г. № 32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регистрации и учету граждан, имеющих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жилищных субсидий в связи с переселением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ов Крайнего Севера и приравненных к ним мест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и плановом периоде 2018-2019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(далее – субвенция, государственные полномочия) в 2017 году и плановом периоде 2018-2019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прочие расходы, связанные с содержанием службы по учету граждан, нуждающихся в жилье и жилищных субсидиях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Муниципальное казенное учреждение «Управление жилищно-коммунального хозяйства Дальнереченского городского округа» ежеквартально, в срок не позднее 15 числа месяца, следующего за отчетным кварталом, представляет отчет о расходовании субвенции в Департамент по жилищно-коммунальному хозяйству и топливным ресурсам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52:00Z</dcterms:created>
  <dc:creator>user33</dc:creator>
  <dc:description/>
  <cp:keywords/>
  <dc:language>en-US</dc:language>
  <cp:lastModifiedBy>user31</cp:lastModifiedBy>
  <cp:lastPrinted>2017-01-17T11:54:00Z</cp:lastPrinted>
  <dcterms:modified xsi:type="dcterms:W3CDTF">2017-01-25T01:14:00Z</dcterms:modified>
  <cp:revision>22</cp:revision>
  <dc:subject/>
  <dc:title> </dc:title>
</cp:coreProperties>
</file>