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января 2017 года                   г.Дальнереченск</w:t>
        <w:tab/>
        <w:t xml:space="preserve"> </w:t>
        <w:tab/>
        <w:t xml:space="preserve">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7 году и плановом периоде 2018-2019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sz w:val="28"/>
          <w:szCs w:val="28"/>
        </w:rPr>
        <w:t>», от 23.12.2016 № 52-КЗ «О краевом бюджете на 2017 год и плановый период 2018 и 2019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16.12.2016 № 88 «О бюджете Дальнереченского городского округа на 2017 год и плановый период 2018-2019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7 году и плановом периоде 2018-2019 г.г.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12.01.2016 № 7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6 г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19.01.2017г. № 33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упреждению и ликвидации болезней животных, их лечению, защите населения от болезней, общих для человека и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и плановом периоде 2018-2019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7 году и плановом периоде 2018-2019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  перечисляется   на   лицевой   счет  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расхо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7-01-25T01:13:00Z</dcterms:modified>
  <cp:revision>16</cp:revision>
  <dc:subject/>
  <dc:title> </dc:title>
</cp:coreProperties>
</file>