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января 2017 года        </w:t>
        <w:tab/>
        <w:t xml:space="preserve"> г.Дальнереченск</w:t>
        <w:tab/>
        <w:t xml:space="preserve"> </w:t>
        <w:tab/>
        <w:t xml:space="preserve">                          №  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полномочий по обеспечению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и плановом периоде 2018-2019г.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 на территории Приморского края», от 23.12.2016 № 52-КЗ «О краевом бюджете на 2017 год и плановый период 2018 и 2019 годов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16.12.2016 № 88 «О бюджете Дальнереченского городского округа на 2017 год и плановый период 2018-2019г.г.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17 году и плановом периоде 2018-2019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2.01.2016 № 9 «Об утверждении Порядка расходования средств субвенции на выполнение полномочий по обеспечению деятельности комиссии по делам несовершеннолетних и защите их прав в 2016 году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9.01.2017 г. № 3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венции  на выполнение полномочий по обеспечению деятельности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в 2017 году и плановом периоде 2018-2019г.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17 году и плановом периоде 2018-2019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Централизованная бухгалтерия администрации Дальнереченского городского округа» осуществляет расходование субвенции в соответствии с росписью бюджета Дальнереченского городского округа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user31</cp:lastModifiedBy>
  <cp:lastPrinted>2017-01-17T11:32:00Z</cp:lastPrinted>
  <dcterms:modified xsi:type="dcterms:W3CDTF">2017-01-25T01:12:00Z</dcterms:modified>
  <cp:revision>34</cp:revision>
  <dc:subject/>
  <dc:title> </dc:title>
</cp:coreProperties>
</file>