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 января 2017 года      </w:t>
        <w:tab/>
        <w:t xml:space="preserve">   г.Дальнереченск</w:t>
        <w:tab/>
        <w:t xml:space="preserve"> </w:t>
        <w:tab/>
        <w:t xml:space="preserve">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 средств субвенции на выполнение полномочий по регистрации актов гражд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в 2017 году и плановом периоде 2018-2019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ами Приморского края от 20.10.1998 № 22-КЗ «Об органах записи актов гражданского состояния Приморского края», от 23.12.2016 № 52-КЗ «О краевом бюджете на 2017 год и плановый период 2018 и 2019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16.12.2016 № 88 «О бюджете Дальнереченского городского округа на 2017 год и плановый период 2018-2019 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регистрации актов гражданского состояния в 2017 году и плановом периоде 2018-2019 г.г.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12.01.2016 № 11 «Об утверждении Порядка  расходования  средств субвенции на выполнение полномочий по регистрации актов гражданского состояния в 2016 год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муниципальнол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19.01.2017 г. № 3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выполнение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актов гражданского состояния в 2017 году и плановом периоде 2018-2019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сходования средств </w:t>
      </w:r>
      <w:bookmarkStart w:id="0" w:name="OLE_LINK1"/>
      <w:r>
        <w:rPr>
          <w:sz w:val="28"/>
          <w:szCs w:val="28"/>
        </w:rPr>
        <w:t xml:space="preserve">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органов записи актов </w:t>
      </w:r>
      <w:bookmarkEnd w:id="0"/>
      <w:r>
        <w:rPr>
          <w:sz w:val="28"/>
          <w:szCs w:val="28"/>
        </w:rPr>
        <w:t>гражданского состояния (далее – субвенция) в 2017 году и плановом периоде 2018-2019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полномочий по регистрации актов гражданского состояния, материально-техническое обеспечение, командировочные расходы и другие платежи, связанные с деятельност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рганов записи актов гражданского состояния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ый отдел ежемесячно, в срок не позднее пятого числа месяца, следующего за отчетным, представляет отчет о расходовании субвенции в Департамент бюджетного учета Администрации Приморского края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субвенции и соблюдение условий расходования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0:00Z</dcterms:created>
  <dc:creator>user33</dc:creator>
  <dc:description/>
  <cp:keywords/>
  <dc:language>en-US</dc:language>
  <cp:lastModifiedBy>user31</cp:lastModifiedBy>
  <cp:lastPrinted>2015-01-21T17:10:00Z</cp:lastPrinted>
  <dcterms:modified xsi:type="dcterms:W3CDTF">2017-01-25T01:11:00Z</dcterms:modified>
  <cp:revision>20</cp:revision>
  <dc:subject/>
  <dc:title> </dc:title>
</cp:coreProperties>
</file>