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2017 года                     г. Дальнереченск            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Дальнереченского городского округа № 957 от 01 августа 2013 года «О введении отраслевой системы оплаты труда работников муниципальных дошкольных образовательных учреждений Дальнереченского городского округ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Законом Приморского края от 23.12.2016 года № 52-КЗ «О краевом бюджете на 2017 год и плановый период 2018 - 2019 г.г.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решением Думы Дальнереченского городского округа от 16.12.2016 № 88 «О бюджете Дальнереченского городского округа на 2017 год и плановый период 2018-2019 г.г.»,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" w:name="sub_5"/>
      <w:bookmarkStart w:id="3" w:name="sub_1"/>
      <w:bookmarkEnd w:id="2"/>
      <w:r>
        <w:rPr>
          <w:sz w:val="28"/>
          <w:szCs w:val="28"/>
        </w:rPr>
        <w:t>1. Внести изменения в постановление администрации Дальнереченского городского округа № 957 от 01 августа 2013 года «О введении отраслевой системы оплаты труда работников муниципальных дошкольных образовательных учреждений Дальнереченского городского округа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4" w:name="sub_1"/>
      <w:r>
        <w:rPr>
          <w:sz w:val="28"/>
          <w:szCs w:val="28"/>
        </w:rPr>
        <w:t xml:space="preserve">1.1. Приложение 1 «Минимальные размеры окладов работников образовательных учреждений» Положения об оплате труда работников муниципальных дошкольных образовательных учреждений Дальнереченского городского округа по виду экономической деятельности «Образование» </w:t>
      </w:r>
      <w:bookmarkStart w:id="5" w:name="sub_2"/>
      <w:bookmarkEnd w:id="4"/>
      <w:r>
        <w:rPr>
          <w:sz w:val="28"/>
          <w:szCs w:val="28"/>
        </w:rPr>
        <w:t>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тменить постановление администрации Дальнереченского городского округа от 24 мая 2016 года № 387 «О внесении изменений в постановление администрации Дальнереченского городского округа № 957 от 01 августа 2013 года «О введении отраслевой системы оплаты труда работников муниципальных  дошкольных образовательных учреждений Дальнереченского городского округ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bookmarkStart w:id="6" w:name="sub_11"/>
      <w:bookmarkEnd w:id="5"/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 момента обнародования, но не ранее 01 апрел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Балакину Г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252"/>
      </w:tblGrid>
      <w:tr>
        <w:trPr/>
        <w:tc>
          <w:tcPr>
            <w:tcW w:w="6493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Васильев</w:t>
            </w:r>
          </w:p>
        </w:tc>
      </w:tr>
    </w:tbl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End w:id="6"/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yle22"/>
        <w:ind w:left="55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Дальнереченского городского округа  от _________ № ______ </w:t>
      </w:r>
    </w:p>
    <w:p>
      <w:pPr>
        <w:pStyle w:val="Style22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инимальные</w:t>
      </w:r>
      <w:r>
        <w:rPr>
          <w:rStyle w:val="Applestylespan"/>
          <w:color w:val="000000"/>
          <w:sz w:val="28"/>
          <w:szCs w:val="28"/>
        </w:rPr>
        <w:t xml:space="preserve"> 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змеры окладов работников дошкольных образовательных учреждений</w:t>
      </w:r>
    </w:p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2"/>
        </w:numPr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инимальные</w:t>
      </w:r>
      <w:r>
        <w:rPr>
          <w:rStyle w:val="Applestylespan"/>
          <w:color w:val="000000"/>
          <w:sz w:val="28"/>
          <w:szCs w:val="28"/>
        </w:rPr>
        <w:t xml:space="preserve"> 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риказом Минздравсоцразвития России от 29.05.2008 № 247н</w:t>
      </w:r>
    </w:p>
    <w:p>
      <w:pPr>
        <w:pStyle w:val="Style22"/>
        <w:ind w:left="360" w:hanging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Делопроизводитель, кассир, секретарь, секретарь-машини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Инспектор по кадрам, техник, лаборант, техник-програм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40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кладом, заведующий хозяй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62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Шеф-пов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6 057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6 057</w:t>
            </w:r>
          </w:p>
        </w:tc>
      </w:tr>
    </w:tbl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Минимальные размеры окладов работников учреждений по профессиональным квалификационным группам  должностей медицинских и фармацевтических работников, утвержденных Приказом Минздравсоцразвития России от 06.08.2007 № 52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5 квалификационный уровень: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569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Минимальные</w:t>
      </w:r>
      <w:r>
        <w:rPr>
          <w:rStyle w:val="Applestylespan"/>
          <w:color w:val="000000"/>
          <w:sz w:val="28"/>
          <w:szCs w:val="28"/>
        </w:rPr>
        <w:t xml:space="preserve"> 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азмеры окладов работников учреждений по профессиональным квалификационным группам  должностей работников образования, утвержденных Приказом Минздравсоцразвития России </w:t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т 05.05.2008 № 216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 должностей  работников учебно-вспомогательного персонала второго уровн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ладший 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14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х работник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Музыкальный руководитель, инструктор по физическ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7 74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8 34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квалификационный уровен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8 370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9 038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 Минимальные</w:t>
      </w:r>
      <w:r>
        <w:rPr>
          <w:rStyle w:val="Applestylespan"/>
          <w:color w:val="000000"/>
          <w:sz w:val="28"/>
          <w:szCs w:val="28"/>
        </w:rPr>
        <w:t xml:space="preserve"> 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азмеры окладов работников учреждений по профессиональным квалификационным группам  общеотраслевых профессий рабочих, утвержденных Приказом Минздравсоцразвития России </w:t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т 29.05.2008 № 248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2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м справочником работ и профессий рабочих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, </w:t>
            </w:r>
          </w:p>
          <w:p>
            <w:pPr>
              <w:pStyle w:val="Style22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, уборщик служебных помещений, уборщик территорий, кастелянша, кладовщик, кухонный работник, машинист по стирке белья, шве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2993</w:t>
            </w:r>
          </w:p>
          <w:p>
            <w:pPr>
              <w:pStyle w:val="Style22"/>
              <w:spacing w:lineRule="auto" w:line="36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Style22"/>
              <w:spacing w:lineRule="auto" w:line="360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155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(плотни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628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(повар, мастер по хозяйственным работ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14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501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4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6057</w:t>
            </w:r>
          </w:p>
        </w:tc>
      </w:tr>
    </w:tbl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20:00Z</dcterms:created>
  <dc:creator>User</dc:creator>
  <dc:description/>
  <cp:keywords/>
  <dc:language>en-US</dc:language>
  <cp:lastModifiedBy>Кузьмина Е.М.</cp:lastModifiedBy>
  <cp:lastPrinted>2017-01-30T14:54:00Z</cp:lastPrinted>
  <dcterms:modified xsi:type="dcterms:W3CDTF">2017-01-30T23:27:00Z</dcterms:modified>
  <cp:revision>51</cp:revision>
  <dc:subject/>
  <dc:title> </dc:title>
</cp:coreProperties>
</file>