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0 января 2017 года        </w:t>
      </w: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28"/>
          <w:sz w:val="28"/>
          <w:szCs w:val="28"/>
        </w:rPr>
        <w:t>№ 59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№ 750 от 28.06.2012 г. «Об утверждении Положений об оплате труда работников муниципальных учреждений Дальнереченского городского округа», администрация Дальнереченского городского округ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е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. 4.3. изложить в следующей редакции «Предельные размеры выплат за качество выполняемых работ и высокие результаты работ не могут превышать 180 процентов оклада работника учреждения»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. 4.5. изложить в следующей редакции «В учреждении за счет экономии фонда заработной платы могут устанавливаться иные выплаты: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ительное заболевание, необходимость дорогостоящего лечения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тяжелое финансовое положение, связанное с последствиями стихийных бедствий (ситуации природного и техногенного характера)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мерти близких родственников (родителей, супруга (супруги), детей; 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премии в связи с профессиональными праздниками, международным женским днем, юбилейными датами;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премии по итогам работы за год, качественное проведение городских мероприятий».</w:t>
      </w:r>
    </w:p>
    <w:p>
      <w:pPr>
        <w:pStyle w:val="Style18"/>
        <w:spacing w:lineRule="auto" w:line="360" w:before="0" w:after="0"/>
        <w:ind w:firstLine="74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Л.Д. Ивченко обнародовать настоящее постановление и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к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 Положению</w:t>
              </w:r>
            </w:hyperlink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об оплате труда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работников муниципального казенного учреждения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«Управление культуры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 w:val="false"/>
                <w:color w:val="000000"/>
                <w:sz w:val="24"/>
                <w:szCs w:val="24"/>
              </w:rPr>
              <w:t>Дальнеречен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right="1180" w:hanging="0"/>
        <w:jc w:val="center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Критерии качества выполняемых работ для работников </w:t>
      </w:r>
      <w:r>
        <w:rPr>
          <w:rStyle w:val="Style12"/>
          <w:b w:val="false"/>
          <w:bCs w:val="false"/>
          <w:color w:val="000000"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«Управление культуры Дальнереченского городского» </w:t>
      </w:r>
    </w:p>
    <w:p>
      <w:pPr>
        <w:pStyle w:val="Normal"/>
        <w:ind w:firstLine="698"/>
        <w:jc w:val="center"/>
        <w:rPr>
          <w:rStyle w:val="Style12"/>
          <w:b/>
          <w:b/>
          <w:bCs w:val="false"/>
          <w:color w:val="000000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со стороны обслуживаемых учреждений и их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Качественный контроль за своевременным и правильным составлением отчетности в налоговые органы, внебюджетные фонды, органы статистики, вышестоящие органы и финансовый отдел администрации Дальнереченского городского округ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эффективность по обеспечению соблюдения финансовой дисциплины, эффективного использования денежных средств и материальных ресурсов, учѐта муниципального имущества, находящегося в оперативном управл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ачественное и своевременное проведение проверки объемов выполненных работ(услуг), заключения договоров с подрядч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по эффективному расходованию фондов заработной платы, наличию штатов и установлению окл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исполнение финансового плана, целевое освоение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ачественное ведение документации, использование баз данных, процедур хранения, передачи, обработк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ложений по эффективному использованию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работы клуба «Зал молодёжи» 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4" w:right="-79" w:hanging="0"/>
              <w:jc w:val="left"/>
              <w:rPr>
                <w:i w:val="false"/>
                <w:i w:val="false"/>
                <w:sz w:val="26"/>
                <w:szCs w:val="28"/>
              </w:rPr>
            </w:pPr>
            <w:r>
              <w:rPr>
                <w:i w:val="false"/>
                <w:sz w:val="26"/>
                <w:szCs w:val="28"/>
              </w:rPr>
              <w:t xml:space="preserve">Отсутствие задолженности по финансовым отчё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финансовый отдел администрации Дальнереченского городского округа и иные органы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ый расчет заработной платы, пособий, НДФЛ и начислений на оплату труда сотрудников управления и обслуживаем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качественное предоставление отчетности в ПФР, ФСС,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заработной платы, НДФЛ, пособий, отчислений во внебюджетные фонды, по исполнительным листам, договорам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ошибок в начислении заработной платы, а также отсутствие недочетов в получаемых к обработке оправдательных документов (включая табеля, приказы, договора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ысокое качество подготовки и представления персонифицированных данных сотрудников в П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денежных средств за полученные товары и услуги, налоги  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и анализ   дебиторской и   кредиторской задолженности по расчетам за полученные товары 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обоснованное списание материальных ценностей, основ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недостатков при оформлении первичных документов, а также отсутствие недочетов в получаемых к обработке оправдательных документов (включая счет-фактура, товарные накладные, счета, приказы, акты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ние документации учреждений культуры (соблюдение установленных сроков и отсутствие обоснованных зафиксированных замеч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перебойной работы ПК и отдельных устройств (принтеров, сканеров, ксероксов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р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8:00Z</dcterms:created>
  <dc:creator>Марина Александровна</dc:creator>
  <dc:description/>
  <cp:keywords/>
  <dc:language>en-US</dc:language>
  <cp:lastModifiedBy>Белолипецких Л.П.</cp:lastModifiedBy>
  <cp:lastPrinted>2017-01-26T12:53:00Z</cp:lastPrinted>
  <dcterms:modified xsi:type="dcterms:W3CDTF">2017-02-02T01:44:00Z</dcterms:modified>
  <cp:revision>362</cp:revision>
  <dc:subject/>
  <dc:title> </dc:title>
</cp:coreProperties>
</file>