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0 июня 2013 г..               г. Дальнереченск                           №698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перечня  рекомендуемых объектов для лиц отбывающих наказание в виде обязательных, исправительных работ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приятиях, \организациях Дальнереченского городского округ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т. №49, 50 Уголовного кодекса Российской Федерации, ст. №39 Уголовного исполнительного кодекса Российской Федерации и на основании ст. №32.13 кодекса «Об административных правонарушений», руководствуясь Уставом Дальнереченского городского округа, в целях расширения перечня мест для отбывание осужденными  наказаний в виде исправительных работ, обязательных работ, по согласованию с филиалом по г. Дальнереченску ФКУ УНИ ГУФСИН России по Приморскому краю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перечень рекомендуемых объектов для лиц, отбывающих наказание в виде обязательных, исправительных работ на предприятиях, организациях Дальнереченского городского округа (прилагается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начальнику филиала г. Дальнереченск ФКУ УКИ ГУФСИН России по Приморскому краю, майору внутренней службы В.В. Митрошину, осуществлять контроль за поведением осужденных к обязательным, исправительным работа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4">
    <w:name w:val="Знак Знак24"/>
    <w:qFormat/>
    <w:rPr>
      <w:b/>
      <w:bCs/>
      <w:caps/>
      <w:sz w:val="28"/>
      <w:szCs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3:00Z</dcterms:created>
  <dc:creator>user53</dc:creator>
  <dc:description/>
  <cp:keywords/>
  <dc:language>en-US</dc:language>
  <cp:lastModifiedBy>user53</cp:lastModifiedBy>
  <cp:lastPrinted>2013-06-06T15:16:00Z</cp:lastPrinted>
  <dcterms:modified xsi:type="dcterms:W3CDTF">2013-07-02T23:45:00Z</dcterms:modified>
  <cp:revision>9</cp:revision>
  <dc:subject/>
  <dc:title> </dc:title>
</cp:coreProperties>
</file>