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5988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left="0"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left="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left="0" w:right="5" w:hanging="0"/>
        <w:jc w:val="center"/>
        <w:rPr/>
      </w:pP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Style41"/>
        <w:widowControl/>
        <w:spacing w:lineRule="exact" w:line="240"/>
        <w:ind w:left="686" w:right="0" w:hanging="0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06» февраля 2017г                   </w:t>
      </w:r>
      <w:r>
        <w:rPr>
          <w:rStyle w:val="FontStyle11"/>
          <w:sz w:val="28"/>
          <w:szCs w:val="28"/>
        </w:rPr>
        <w:t>г. Дальнереченск                       №8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 программу 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ую  постановлением 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 «Развитие транспортного комплекса на территории Дальнереченского городского округа» на 2013-2017 годы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 администрации Дальнереченского городского округа от 10.10.2013 года № 1246 «</w:t>
      </w:r>
      <w:r>
        <w:rPr>
          <w:bCs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Дальнереченского городского округа</w:t>
      </w:r>
      <w:r>
        <w:rPr>
          <w:sz w:val="28"/>
          <w:szCs w:val="28"/>
        </w:rPr>
        <w:t>» и в целях упорядочения административных действий и административных процедур при предоставлении муниципальных услуг в области использования автомобильных дорог общего пользования местного значения Дальнереченского городского округа и осуществления дорожной деятельности, администрация Дальнереченского городского округа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и дополнения в программу утвержденную  постановлением администрации Дальнереченского городского округа от 17.10.2013 года №  1272 «</w:t>
      </w:r>
      <w:r>
        <w:rPr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 изложив в новой редакции (прилагается).</w:t>
      </w:r>
    </w:p>
    <w:p>
      <w:pPr>
        <w:pStyle w:val="ConsPlusNormal"/>
        <w:bidi w:val="0"/>
        <w:spacing w:lineRule="auto" w:line="360"/>
        <w:ind w:left="0" w:righ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становление администрации Дальнереченского городского округа от 27.07.2016 №615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 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»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Отделу муниципальной службы, кадров и делопроизводства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администрации Дальнереченского городского округа (Ивченко) настоящее постановление обнародовать и разместить на официальном 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5.</w:t>
      </w:r>
      <w:r>
        <w:rPr>
          <w:sz w:val="28"/>
          <w:szCs w:val="28"/>
        </w:rPr>
        <w:t xml:space="preserve">Контроль исполнения данного постановления  возложить на начальника отдела благоустройства и дорожного хозяйства МКУ «Управление ЖКХ Дальнереченского городского округа»  В.Н. Тарас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Дальнереченского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го округа</w:t>
        <w:tab/>
        <w:tab/>
        <w:tab/>
        <w:tab/>
        <w:t xml:space="preserve">      </w:t>
      </w:r>
      <w:r>
        <w:rPr>
          <w:color w:val="000000"/>
          <w:spacing w:val="-10"/>
          <w:sz w:val="28"/>
          <w:szCs w:val="28"/>
        </w:rPr>
        <w:t xml:space="preserve">от 17.10.  2013    г.  </w:t>
      </w:r>
      <w:r>
        <w:rPr>
          <w:color w:val="000000"/>
          <w:sz w:val="28"/>
          <w:szCs w:val="28"/>
        </w:rPr>
        <w:t>№1272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в редакции  постановления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Дальнереченского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родск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от «   »              2017г №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грамма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: Развитие транспортного комплекса на территории Дальнереченского городского округа на 2013-2017 годы.     </w:t>
      </w:r>
    </w:p>
    <w:p>
      <w:pPr>
        <w:pStyle w:val="ConsPlusCel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за программу</w:t>
      </w:r>
      <w:r>
        <w:rPr>
          <w:rFonts w:cs="Times New Roman" w:ascii="Times New Roman" w:hAnsi="Times New Roman"/>
          <w:sz w:val="28"/>
          <w:szCs w:val="28"/>
        </w:rPr>
        <w:t>: Отдел благоустройства и дорожного хозяйства  администрации Дальнереченского городского округа, отдел благоустройства и дорожного хозя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У «Управление ЖКХ Дальнереченского городского округа», отдел экономики и прогнозирования администрации Дальнереченского городского округа.     </w:t>
      </w:r>
    </w:p>
    <w:p>
      <w:pPr>
        <w:pStyle w:val="ConsPlusCel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Развитие дорожной отрасли на территории Дальнереченского городского на 2013 - 2017 годы»;</w:t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дельные мероприятия  финансовая поддержка в форме субсидий  предприятиям и организациям,  оказывающим  пассажирские перевозки населению».</w:t>
      </w:r>
    </w:p>
    <w:p>
      <w:pPr>
        <w:pStyle w:val="ConsPlusCel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: 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 повышение безопасности жизнедеятельности и эффективности социально-экономического и инновационного развития  Дальнереченского городского округа; в сфере обеспечения безопасности жизнедеятельности и органов местного самоуправления и других   сферах    жизнедеятельности и экономики региона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расходов предприятиям  и  организациям, осуществляющим  пассажирские перевозки населению.</w:t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новых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в рамках исполн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 от 8 ноября 2011 года N 837-КЗ "О бесплатном предоставлении земельных участков гражданам, имеющим трех и более детей, в Приморском крае", и гражданам, имеющим двух детей, а также молодым семьям в рамках исполн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7 сентября 2013 года N 250-КЗ "О бесплатном предоставлении земельных участков для индивидуального жилищного строительства на территории Приморского края", включая необходимость разработки и (или) утверждения проектной документации, документации по планировке территорий, строительства подъездных автомобильных дорог, проездов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современной и эффективной транспортной обеспечивающей повышение транспортной доступности на территории Дальнереченского городского округа; обеспечение комплексной безопасности, экологичности и устойчивости транспортной системы на территории Дальнереченского городского округа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евые индикаторы и показатели программы: </w:t>
      </w: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  дорог общего пользования не отвечающих нормативным требованиям, в общей протяженности автомобильных дорог общего пользования; прирост протяженности  автомобильных дорог общего пользования значения, соответствующих нормативным требованиям;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ы и сроки реализации 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еализуется в  один  этап  в 2013 - 2017 годах.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нозный общий объем финансирования    программы за  счет  средств краевого бюджета составит – 14151,78   тыс.руб. в том чис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240,00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 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 тыс.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Дальнереченского городского округа  составит-69619,97362руб. в том числе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6739,9 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8062,0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188,86962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10636,904 тыс.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8992,3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ля протяженности в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 пользования регионального значения снизится до 54,28%; прирост протяженности  автомобильных дорог общего пользования регионального значения,  соответствующих нормативным требованиям, составит 90,7 км; доля дорожно-транспортных происшествий из-за неудовлетворительных дорожных условий на  автомобильных дорогах общего пользования регионального значения снизится до 20,41%; Кроме того, будет обеспечено: развитие современной дорожной сети,  обеспечивающей повышение транспортной доступности на территории Дальнереченского городского округа, ускорение товародвижения и снижение транспортных издержек в экономике; повышение комплексной безопасности и устойчивости развития автоперевозок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Общая характеристика сферы реализации программы (в том числе основных проблем) и прогноз ее развития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ь транспорта в экономике  Дальнереченского городского округ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грает важнейшую роль в экономике Дальнереченского городского округа. Доля транспортного комплекса Дальнереченского городского округа в валовой добавленной стоимости региона составляет около 22%.</w:t>
      </w:r>
    </w:p>
    <w:p>
      <w:pPr>
        <w:pStyle w:val="ConsPlusCel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тенциал развития пассажирских перевозок на территории Дальнереченского городского округа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ассажирских перевозок, как правило, развиваются под воздействием следующих рыночных фактор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альных доходов населения, повышение деловой активности и развитие миграционных процессов, изменение уровня безработицы, что в конечном итоге влияет на подвижность на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емографической ситу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й се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проса на новые виды перевозочных услуг (включая международный транзит), развитие сервиса и привлекательности общественного транспор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личного автотранспорта, рост стоимости топли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между различными видами пассажирского транспорта, а также ценовая конкуренция между личным и общественным транспортом и т.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оста в сфере пассажирских перевозок будут связаны не только с социально-экономическим развитием Дальнереченского городского округа, но и с развитием дорог и всех видов транспорта, что позволит интегрировать Дальнереченский городской округ в международный туристический бизнес и транспортную сеть. В таких условиях прогнозы развития объемов пассажирских перевозок на территории Дальнереченского городского округа не могут иметь высокую надежность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текущего состояния дорожной отрасли на территории Дальнереченского городского округа, основные проблемы и прогноз ее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, является одним из наиболее существенных инфраструктурных ограничений темпов социально-экономического развития Дальнереченского городского округ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ети автомобильных дорог общего пользования и искусственных сооружений на них приведена в </w:t>
      </w:r>
      <w:hyperlink w:anchor="Par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344"/>
      <w:bookmarkEnd w:id="0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1680"/>
        <w:gridCol w:w="600"/>
        <w:gridCol w:w="720"/>
        <w:gridCol w:w="840"/>
        <w:gridCol w:w="840"/>
        <w:gridCol w:w="850"/>
      </w:tblGrid>
      <w:tr>
        <w:trPr>
          <w:trHeight w:val="80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общего      </w:t>
              <w:br/>
              <w:t xml:space="preserve">      пользования, в том числе по      </w:t>
              <w:br/>
              <w:t xml:space="preserve">     техническим категориям дорог      </w:t>
            </w:r>
          </w:p>
        </w:tc>
      </w:tr>
      <w:tr>
        <w:trPr>
          <w:trHeight w:val="33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/дорог   </w:t>
              <w:br/>
              <w:t xml:space="preserve">  общего пользования, км  </w:t>
              <w:br/>
              <w:t xml:space="preserve">   всего, в том числе: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совершенствованным  покрытие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очные, гравийны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овые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 всего, в том числе 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 48 п.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пускные трубы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шт.  </w:t>
              <w:br/>
              <w:t xml:space="preserve">265 п. м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, характерная для всех субъектов Российской Федерации, в Дальнереченском городском округе   усиливается последствиями существовавших на протяжении более 80 лет условий экономической изоляции. В области автомобильных дорог это привело к занижению роли автотранспортной инфраструктуры. Дорожные конструкции не рассчитывались на обслуживание потоков тяжелых грузовых автомобилей и автопоездов. Конструкции проезжей части дорог,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, что приводит к их ускоренному износу при пропуске эксплуатируемых в настоящее время транспортных средст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автомобильных дорог местного  значения имеет по одной полосе движения в каждом направлении, только 10% их общей протяженности имеют многополосную проезжую часть, что не позволяет обеспечить достаточную пропускную способность автомобильных дорог, безопасное и высокоскоростное обслуживание современных транспортных средств. Свыше половины (57,2%) протяженности автомобильных дорог местного значения и мостов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ий городской округ  в 2 - 3 раза отстает от субъектов западной части Российской Федерации по протяженности и плотности дорожной сети. Опережение роста интенсивности движения на автомобильных дорогах, по сравнению с увеличением протяженности и пропускной способности автомобильных дорог, приводит к росту уровня аварийности. Таким образом, развитие автомобильных дорог является ключевой задачей снятия инфраструктурных ограничений экономического рост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событием для дорожной отрасли стало создание в 2013 году дорожного фонда на территории Дальнереченского городского округа, который, аккумулируя целевые средства, направляемые на содержание и развитие дорог, позволит обеспечить дорожное хозяйство надежным источником финансирова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предусмотрена возможность создания муниципальных дорожных фонд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средств бюджета Дальнереченского городского округа в дорожных фондах позволит существенно ускорить решение проблем ликвидации территориальной разобщенности районов, улучшения состояния автомобильных дорог, повышения качества обслуживания пользовател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дач, стоящих перед дорожным фондом, предусмотренных данной программой, будет решаться в рамках комплекса системных мероприят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 Приоритеты муниципальной  политики в сфере реализации  программы, цели и задачи 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по социально-экономическому развитию России и ее восточных регионов. В России утверждены основные стратегические документы в области социально-экономического развития страны, в области развития ее восточных регионов, в области развития транспорта и его отдельных видов. Основные ориентиры развития: модернизация, внедрение инновационных подходов, диверсификация экономики от сырьевой к высокотехнологичной, развитие восточных регионов страны и т.д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Так,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"О долгосрочной государственной экономической политике" от 07 мая 2012 года N 596 Правительству Российской Федерации поручено утвердить до 31 декабря 2012 года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ую программу</w:t>
        </w:r>
      </w:hyperlink>
      <w:r>
        <w:rPr>
          <w:sz w:val="28"/>
          <w:szCs w:val="28"/>
        </w:rPr>
        <w:t xml:space="preserve"> Российской Федерации "Развитие транспортной системы". Этим же документом в области модернизации и инновационного развития экономики предписано представить в установленном порядке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риоритетов в области транспорта указан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формирования опорной транспортной сети, интегрированной в мировую транспортную систему, наращивание экспорта транспортных услу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комплексного освоения и развития территорий Дальнереченского городского округа и разработки новых месторождений полезных ископаемы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ранспортных (перевозочных) и транспортно-логистических технологий, обеспечивающих повышение качества и доступности транспортных услуг и т.п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Министерства транспорта Российской Федерации опираются на следующие утвержд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развитие транспорта имеют для Российской Федерации исключительное значени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развитие транспорта во многом предопределило экономическое и пространственное развитие России, способствовало укреплению ее целостности и международного влия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России является важнейшей составной частью производственной инфраструктуры, а ее развитие - одна из приоритетных задач государственной деятельности. Создание динамично развивающейся, устойчиво функционирующей и сбалансированной национальной транспортной системы является необходимым условием подъема экономики. Развитие и модернизация сферы транспорта являются факторами, стимулирующими социально-экономическое развитие страны, повышение уровня жизни, укрепляющими ее федерализм и территориальную целостность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формирования экономики усиливается взаимосвязь развития транспортной отрасли с развитием других отраслей экономики и социальной сферы, которые не только определяют требования к транспорту в отношении направлений, объемов и качества перевозок, но и возможности развития отрасли. Роль транспорта еще более повышается в условиях глобализации мировой экономики, приводящей к значительному увеличению межгосударственных связей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целях уточнения приоритетов развития транспортной системы и задач государства в области развития транспорта согласно новым социально-экономическим условиям, Минтрансом России разработана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ая стратегия</w:t>
        </w:r>
      </w:hyperlink>
      <w:r>
        <w:rPr>
          <w:sz w:val="28"/>
          <w:szCs w:val="28"/>
        </w:rPr>
        <w:t xml:space="preserve"> Российской Федерации на период до 2030 года (утверждена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2 ноября 2008 года N 1734-р). Новая транспортная стратегия страны ориентирована на новые цели и задачи. Среди основных сформулированы следующие направления и ориентиры развития транспортной систем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транспортного пространства России на базе сбалансированного развития эффективной транспортной инфраструктуры. Это означает, что должны быть устранены территориальные и структурные диспропорции в развитии транспорта, в том числе в азиатской части страны. Зонами опережающего развития транспорта обозначены Юг России, Сибирь, Дальний Восток и другие регионы, пока не реализовавшие свой потенциа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, доступности, объема и конкурентоспособности транспортных услуг на уровне потребностей инновационного развития экономики. Для эффективной работы транспорта недостаточно физической инфраструктуры. Нужны современные технологии, организация, управление, взаимодействие и т.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. Это означает повышение значимости транспорта в решении социальных задач государ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мировое транспортное пространство и реализация транзитного потенциала страны. Транспортное пространство страны - это не только проблема в развитии экономики, но и огромный ресурс, который пока не реализован должным образом. Наличие транзита является естественным критерием сравнительной эффективности транспортной системы. Транзитные перевозки являются важным элементом интеграции российской транспорта в международную транспортную систему. Поэтому транзитные перевозки в России должны и будут развиватьс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 и снижение вредного воздействия на окружающую среду. Это современный уровень безопасности грузов и перевозок, защита от терроризма, экологическая безопасность и т.д.;</w:t>
      </w:r>
    </w:p>
    <w:p>
      <w:pPr>
        <w:pStyle w:val="Normal"/>
        <w:ind w:left="0" w:right="0" w:firstLine="720"/>
        <w:jc w:val="both"/>
        <w:rPr/>
      </w:pPr>
      <w:bookmarkStart w:id="1" w:name="sub_122023"/>
      <w:r>
        <w:rPr>
          <w:sz w:val="28"/>
          <w:szCs w:val="28"/>
        </w:rPr>
        <w:t xml:space="preserve">развитие информационных и телекоммуникационных технологий в сфере транспорта. </w:t>
      </w:r>
      <w:bookmarkStart w:id="2" w:name="sub_100221"/>
      <w:bookmarkEnd w:id="1"/>
      <w:r>
        <w:rPr>
          <w:sz w:val="28"/>
          <w:szCs w:val="28"/>
        </w:rPr>
        <w:t xml:space="preserve">Среди прочих важных, согласованных с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, можно выделить такие документы, как:</w:t>
      </w:r>
    </w:p>
    <w:p>
      <w:pPr>
        <w:pStyle w:val="Normal"/>
        <w:ind w:left="0" w:right="0" w:firstLine="720"/>
        <w:jc w:val="both"/>
        <w:rPr/>
      </w:pPr>
      <w:hyperlink r:id="rId12">
        <w:bookmarkEnd w:id="2"/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"Развитие транспортной системы России (2010-2015 гг.)"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 предусматривается пять основных целе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;</w:t>
      </w:r>
    </w:p>
    <w:p>
      <w:pPr>
        <w:pStyle w:val="Normal"/>
        <w:ind w:left="0" w:right="0" w:firstLine="720"/>
        <w:jc w:val="both"/>
        <w:rPr/>
      </w:pP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25 года (утверждена </w:t>
      </w:r>
      <w:hyperlink r:id="rId1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ого края от 20 октября 2008 года N 324-КЗ). Стратегической целью развития Приморского края до 2025 года являются повышение конкурентоспособности экономики региона и обеспечение высокого уровня качества жизни на территории Дальнереченского городского округ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иоритетам в развитии транспортного комплекса на территории Дальнереченского городского округ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 (в составе транспортного комплекса, системы), обеспечивающей ускорение товародвижения и снижение транспортных издержек во всех сферах экономики на территории Дальнереченского городского округ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Государственная политика Российской Федерации в сфере дорожного хозяйства на долгосрочный период определена в </w:t>
      </w:r>
      <w:hyperlink r:id="rId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 года (</w:t>
      </w:r>
      <w:hyperlink r:id="rId1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 ноября 2008 года N 1662-р), в которой установлено, что для достижения цели создания условий повышения конкурентоспособности экономики и качества жизни населения необходимо обеспечить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опорной транспортной сети, ликвидацию разрывов и узких мест, в том числе путем строительства и реконструкции федеральных и региональных автомобильных дорог, комплексного развития транспортных узл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транспортной системы и реализацию транзитного потенциала, в том числе путем развития автомобильных пунктов пропуска через государственную границу Российской Федерации, строительства на основных направлениях международных транспортных коридоров и их ответвлениях обходов крупных городов и территорий сопредельных стран, внеклассных мостов, подъездов к крупнейшим транспортным узлам, морским и речным портам, аэропортам, пунктам пропуска и терминала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остранение новых транспортных технологий, обеспечивающих повышение качества и доступности транспортных услуг, в том числе путем обеспечения современным информационно-техническим оснащением и системами навигации транспортных узлов и коммуникац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безопасность и устойчивость функционирования транспортной системы, в том числе путем повышения транспортной безопасности и безопасности дорожного движ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государственной программы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 на территории Дальнереченского городского округа в перевозках грузов (товаров) и люд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 на территории Дальнереченского городского округ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ранспортной доступности  на территории Дальнереченского городского округ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транспортной интеграции с международным окружением, создание условий для динамичного социально-экономического развития на территории Дальнереченского городского округа ,в том числе за счет роста конкурентоспособности и повышения качества работы транспортной системы включая развитие транзитных грузовых и пассажирских перевозок и сервис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повышение транспортной доступности на территории Дальнереченского городского округ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й безопасности, экологичности и устойчивости транспортной системы  на территории Дальнереченского городского округ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автомобильных дорог местного значения, соответствующих нормативным требования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местного значения  на уровне, соответствующем категории дороги, путем выполнения нормативных мероприятий по содержанию и ремонту доро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и безопасности движения на автомобильных дорогах местного  значения на территории Дальнереченского городского округ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дорожной сети круглогодичной доступности для на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>III. Целевые индикаторы и показатели  программы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003"/>
      <w:bookmarkStart w:id="5" w:name="sub_1003"/>
      <w:bookmarkEnd w:id="5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государственной программы соответствуют ее приоритетам, целям и задача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государственной программы используются следующие целевые индикаторы и показател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местного  знач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работающих в режиме перегрузки, в общей протяженности автомобильных дорог общего пользования местного знач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орожно-транспортных происшествий из-за неудовлетворительных дорожных условий на автомобильных дорогах общего пользования регионального значения;</w:t>
      </w:r>
    </w:p>
    <w:p>
      <w:pPr>
        <w:pStyle w:val="ConsPlusNormal"/>
        <w:bidi w:val="0"/>
        <w:ind w:left="0" w:right="0" w:firstLine="708"/>
        <w:jc w:val="both"/>
        <w:rPr/>
      </w:pPr>
      <w:hyperlink w:anchor="Par2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индикаторах и показателях программы представлены в приложении N 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Normal"/>
        <w:ind w:left="0" w:right="0" w:firstLine="708"/>
        <w:jc w:val="both"/>
        <w:rPr/>
      </w:pPr>
      <w:hyperlink w:anchor="Par216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программы представлены в приложении N4 Ресурсное обеспечение  финансирование подпрограммы к программ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тдельные мероприятия финансовая поддержка в форме субсидий предприятиям и организациям, оказывающим  пассажирские перевозки населению»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писание  мероприятий программы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hyperlink w:anchor="Par2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раткое описание мероприятий программы  представлено в приложении N 1 к подпрограмме «Развитие дорожной отрасли на территории Дальнереченского городского на 2013 - 2017 годы»  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 повышению безопасности дорожного движения  на территории Дальнереченского городского округа включает в себя организационно-планировочные и инженерные меры, направленные на совершенствование организации движения транспортных средств и пешеходов, которые осуществляются по двум направления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дорожно-транспортных происшествий с выявлением мест их концент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вершенствование организации дорожного движения, в том числе предупреждение причин возникновения дорожно-транспортных происшествий, снижения тяжести их последствий, путем проведения несложных инженерных работ на автомобильных дорогах общего пользования регионального или межмуниципального знач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становление надземных пешеходных переходов, обустройство наиболее опасных участков улично-дорожной сети дорожными ограждениями, установка дорожных знаков, уширение проезжей части с устройством виражей на кривых малого радиуса, улучшение условий видимости, уширение земляного полотна, устройство тротуаров и пешеходных дорожек, дополнительных полос для организации левого поворота в районе пересечений и примыканий, переходно-скоростных полос, дополнительных полос движения на подъем, обустройство дорожными ограждениями, восстановление наружного освещения, устройство автобусных остановок, нанесение повторной горизонтальной разметки и друг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Механизм реализации программы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средство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заказов на поставки товаров, выполнение работ, оказание услуг для государственных нужд в порядке, предусмотренном федеральным законодательств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, капитальный ремонт и ремонт дворовых территорий многоквартирных домов и проездов к дворовым территориям многоквартирных домов населенных пунк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краевого бюджета бюджетам муниципальных образований Приморского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применения мер регулирования в сфере реализации программы и сведения об основных мерах правового  регулирова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, таможенные, тарифные, кредитные и иные меры муниципального  регулирования не предусмотре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 изменений правового регулирования не планиру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Прогноз сводных показателей  муниципальных заданий по этапам реализации программы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о формирование муниципальных зад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Ресурсное обеспечение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иложение N3 Прогнозный общий объем финансирования    программы за  счет  средств краевого бюджета составит – 14151,78   тыс.руб. в том чис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240,00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 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 тыс.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Дальнереченского городского округа  составит-69619,97362  руб. в том числе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6739,9 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8062,0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188,86962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10636,904 тыс.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8992,3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ализации в рамках муниципальных программ мероприятий подпрограммы по капитальному ремонту и ремонту автомобильных дорог общего пользования населенных пунктов, проектированию, строительству, реконструкции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апитальному ремонту и ремонту дворовых территорий многоквартирных домов, проездов к дворовым территориям многоквартирных домов населенных пунктов средства бюджета Дальнереченского городского округа  выделяемых на данные цели, предусматриваются как источник финансирования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на реализацию мероприятий программы из внебюджетных источников осуществляется ответственным исполнителем на договорной основе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Сроки и этапы реализации программы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3 – 2017 годы в один этап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N1                                              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есурсном обеспечении подпрограммы «Развитие дорожной отрасли на территории Дальнереченского городского на 2013 – 2017 годы»  </w:t>
      </w:r>
      <w:r>
        <w:rPr/>
        <w:t xml:space="preserve">программы «Развитие  транспортного комплекса  на территории Дальнереченского городского округа» на 2013-2017 годы </w:t>
      </w:r>
    </w:p>
    <w:tbl>
      <w:tblPr>
        <w:tblW w:w="115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5"/>
        <w:gridCol w:w="1597"/>
        <w:gridCol w:w="1420"/>
        <w:gridCol w:w="1718"/>
        <w:gridCol w:w="1440"/>
        <w:gridCol w:w="1470"/>
      </w:tblGrid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 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средства 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евой бюджет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ый бюджет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6,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596,7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8,8696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38,86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6,9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6,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2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2,3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одъездных 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инженерно-экологических и инженерно-метерологических изысканий дороги  пер. Рыбозаводской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, 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6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Шевчука  площадью 3773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,996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Калинина площадью 870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8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Постышева площадью 1960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85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и  установка бортовых камней   г.Дальнереченск -ул. Красная  площадью 2912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,856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и установка бортовых камней  г.Дальнереченск -ул.Победы площадью 6719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2,15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Уссурийская  площадью 935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837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45 лет Октября  площадью 1600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206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сфальтобетонного покрытия  г.Дальнереченск –ул. Полтавск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785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асфальтобетонного покрытия ул. Шевчука, Уссурийская, Т.Шевченко, Дальнереченская, М.Личенко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9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дороги на территории Д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Полоса отчуждения ( в районе Каменушки) на территории ДГО 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45 лет Октября  площадью 830кв.м  с  заменой дорожного  бордюра протяженностью 2100 п.м. на территории ДГО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ее содержание и ремонт улично-дорожной сети, в том числ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улично-дорожной сети с асфальтобетонным  покрытием (ямочный  ремонт) в г. Дальнереченс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внутриквартальных проезд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летний период на терири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6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ыпка улиц ПГС 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,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йдирование улиц  в летний период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6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зимний период на терири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,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,48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улиц в зимний период  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3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3,48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перекрестков и улиц ПСС в период гололедов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заготовка) песко-солянной сме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0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 дорожной разметки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5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дорожных знак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орожных знак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телы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указателей улиц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форные объекты в том числе: приобретение и установка, содержание и обслуживание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2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трубных переход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8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зка, отчистка  и оборудование кюветов 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оста  через реку Белая 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истка и ремонт ливневых колодцев, ливневой канализации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лка бордюрного камня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ирование дисклокация дорожных знак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5,013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9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2                                               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целевых индикаторов  и показателя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42"/>
        <w:gridCol w:w="1102"/>
        <w:gridCol w:w="1191"/>
        <w:gridCol w:w="1191"/>
        <w:gridCol w:w="1191"/>
        <w:gridCol w:w="1201"/>
      </w:tblGrid>
      <w:tr>
        <w:trPr>
          <w:trHeight w:val="244" w:hRule="atLeast"/>
          <w:cantSplit w:val="true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457" w:hRule="atLeast"/>
          <w:cantSplit w:val="true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215" w:hRule="atLeast"/>
          <w:cantSplit w:val="true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324" w:hRule="atLeast"/>
          <w:cantSplit w:val="true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3                                               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сурсное обеспечение  финансирование программы </w:t>
      </w:r>
    </w:p>
    <w:tbl>
      <w:tblPr>
        <w:tblW w:w="10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581"/>
        <w:gridCol w:w="1294"/>
        <w:gridCol w:w="1686"/>
        <w:gridCol w:w="1406"/>
        <w:gridCol w:w="1237"/>
      </w:tblGrid>
      <w:tr>
        <w:trPr>
          <w:trHeight w:val="322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7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6,6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7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8,8696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6,9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2,3</w:t>
            </w:r>
          </w:p>
        </w:tc>
      </w:tr>
      <w:tr>
        <w:trPr>
          <w:trHeight w:val="31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 бюджет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6,7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62,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8,8696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6,9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2,3</w:t>
            </w:r>
          </w:p>
        </w:tc>
      </w:tr>
      <w:tr>
        <w:trPr>
          <w:trHeight w:val="3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небюджетные источники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4                                               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ind w:left="0" w:right="0" w:firstLine="708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 финансирование программы «Отдельные мероприятия финансовая поддержка в форме субсидий предприятиям и организациям,  оказывающим  пассажирские перевозки населению»</w:t>
      </w:r>
    </w:p>
    <w:tbl>
      <w:tblPr>
        <w:tblW w:w="10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581"/>
        <w:gridCol w:w="1294"/>
        <w:gridCol w:w="1294"/>
        <w:gridCol w:w="1347"/>
        <w:gridCol w:w="1237"/>
      </w:tblGrid>
      <w:tr>
        <w:trPr>
          <w:trHeight w:val="322" w:hRule="atLeast"/>
          <w:cantSplit w:val="true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6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13337.1000" TargetMode="External"/><Relationship Id="rId4" Type="http://schemas.openxmlformats.org/officeDocument/2006/relationships/hyperlink" Target="garantf1://30054337.0" TargetMode="External"/><Relationship Id="rId5" Type="http://schemas.openxmlformats.org/officeDocument/2006/relationships/hyperlink" Target="garantf1://30072800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70070954.0" TargetMode="External"/><Relationship Id="rId8" Type="http://schemas.openxmlformats.org/officeDocument/2006/relationships/hyperlink" Target="garantf1://1487083.10000" TargetMode="External"/><Relationship Id="rId9" Type="http://schemas.openxmlformats.org/officeDocument/2006/relationships/hyperlink" Target="garantf1://94460.1000" TargetMode="External"/><Relationship Id="rId10" Type="http://schemas.openxmlformats.org/officeDocument/2006/relationships/hyperlink" Target="garantf1://94460.0" TargetMode="External"/><Relationship Id="rId11" Type="http://schemas.openxmlformats.org/officeDocument/2006/relationships/hyperlink" Target="garantf1://94460.1000" TargetMode="External"/><Relationship Id="rId12" Type="http://schemas.openxmlformats.org/officeDocument/2006/relationships/hyperlink" Target="garantf1://1487083.10000" TargetMode="External"/><Relationship Id="rId13" Type="http://schemas.openxmlformats.org/officeDocument/2006/relationships/hyperlink" Target="garantf1://94460.1000" TargetMode="External"/><Relationship Id="rId14" Type="http://schemas.openxmlformats.org/officeDocument/2006/relationships/hyperlink" Target="garantf1://30029843.1000" TargetMode="External"/><Relationship Id="rId15" Type="http://schemas.openxmlformats.org/officeDocument/2006/relationships/hyperlink" Target="garantf1://30029843.0" TargetMode="External"/><Relationship Id="rId16" Type="http://schemas.openxmlformats.org/officeDocument/2006/relationships/hyperlink" Target="garantf1://94365.1000" TargetMode="External"/><Relationship Id="rId17" Type="http://schemas.openxmlformats.org/officeDocument/2006/relationships/hyperlink" Target="garantf1://94365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23:00Z</dcterms:created>
  <dc:creator>user92</dc:creator>
  <dc:description/>
  <dc:language>en-US</dc:language>
  <cp:lastModifiedBy/>
  <cp:lastPrinted>2017-02-06T14:54:00Z</cp:lastPrinted>
  <dcterms:modified xsi:type="dcterms:W3CDTF">2017-02-07T07:06:38Z</dcterms:modified>
  <cp:revision>19</cp:revision>
  <dc:subject/>
  <dc:title>АДМИНИСТРАЦИЯ ЛЕСОЗАВОДСКОГО ГОРОДСКОГО ОКРУГА</dc:title>
</cp:coreProperties>
</file>