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>27 января 2017 года                  г. Дальнереченск</w:t>
        <w:tab/>
        <w:t>№   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7.11.2013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60 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 года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ти изменения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4518,31702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3,21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15,10702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500,0 тыс. рублей.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краевого бюджета составляет 14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4658,31702 тыс.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6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43,21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5,10702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00,0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,0 тыс.руб.</w:t>
      </w:r>
    </w:p>
    <w:p>
      <w:pPr>
        <w:pStyle w:val="Consnonformat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зицию «Объем и источники финансирования подпрограммы» паспорта Подпрограммы № 1 «Развитие массовой физической культуры и спорта 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851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ляет  1260,0 тыс. рублей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местного бюджета -1120,0 тыс.руб.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6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0,0 тыс. рублей. </w:t>
            </w:r>
          </w:p>
        </w:tc>
      </w:tr>
      <w:tr>
        <w:trPr>
          <w:trHeight w:val="877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краевого бюджета-140,0 тыс.руб.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60,0 тыс. рублей, в том числе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местного бюджета 1120,0 тыс.рублей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60,0 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6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 рублей.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140,0 тыс. рублей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4 год –  140,0 тыс. рублей.</w:t>
      </w:r>
    </w:p>
    <w:p>
      <w:pPr>
        <w:pStyle w:val="Consnonformat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 Позицию «Объем и источники финансирования подпрограммы» паспорта Подпрограммы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284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 местного бюджета составляет 3298,31702 тыс. рублей, в т.ч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3,21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15,10702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500,0 тыс. рублей. 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 местного бюджета составляет 3298,31702   тыс. рублей, в том числе: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83,21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5,10702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0,0 тыс. рублей.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№ 1 к подпрограмме № 1 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 в Дальнереченском городском округе» изложить в новой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8. П</w:t>
      </w:r>
      <w:r>
        <w:rPr>
          <w:color w:val="000000"/>
          <w:spacing w:val="3"/>
          <w:sz w:val="28"/>
          <w:szCs w:val="28"/>
        </w:rPr>
        <w:t>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</w:rPr>
        <w:t>1.9. П</w:t>
      </w:r>
      <w:r>
        <w:rPr>
          <w:color w:val="000000"/>
          <w:spacing w:val="3"/>
          <w:sz w:val="28"/>
          <w:szCs w:val="28"/>
        </w:rPr>
        <w:t>риложение № 3 к</w:t>
      </w:r>
      <w:r>
        <w:rPr>
          <w:rFonts w:cs="Courier New"/>
          <w:sz w:val="28"/>
          <w:szCs w:val="28"/>
          <w:lang w:eastAsia="ru-RU"/>
        </w:rPr>
        <w:t xml:space="preserve"> муниципальной программе  Дальнереченского городского округа «Развитие физической  культуры и спорта Дальнереченского городского округа» на 2014-2017 годы </w:t>
      </w:r>
      <w:r>
        <w:rPr>
          <w:color w:val="000000"/>
          <w:spacing w:val="3"/>
          <w:sz w:val="28"/>
          <w:szCs w:val="28"/>
        </w:rPr>
        <w:t xml:space="preserve"> изложить в редакции приложения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Приложение № 1 к подпрограмме № 1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городском округе» на 2014-1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, реконструкции и ремонту,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м городском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е» на 2014-2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5"/>
        <w:gridCol w:w="1985"/>
        <w:gridCol w:w="1276"/>
        <w:gridCol w:w="992"/>
        <w:gridCol w:w="850"/>
        <w:gridCol w:w="850"/>
        <w:gridCol w:w="992"/>
      </w:tblGrid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нвестиций тыс.рублей</w:t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реконструкция и ремонт объектов спорта, из н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2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троительных конструкций спортивного зала в г,Дальнереченске по ул. 45 лет Октября, завершение е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2-0712025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спортив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П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дартизация объектов спорт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9237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firstLine="53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1 к подпрограмме № 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муниципальной программы «Развит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льнереченского городского округ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28"/>
        <w:gridCol w:w="1892"/>
        <w:gridCol w:w="1270"/>
        <w:gridCol w:w="937"/>
        <w:gridCol w:w="937"/>
        <w:gridCol w:w="1315"/>
        <w:gridCol w:w="879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-2015 гг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 0722026-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9-1101-0722026-612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1-0720020260-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5-1101-0720120260-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98,31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5,1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98,31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5,1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Приложение № 3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к муниципальной программе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Дальнереченского город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 «Развитие физической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культуры и спорт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Дальнереченского городского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» на 2014-2017 годы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Courier New"/>
          <w:sz w:val="26"/>
          <w:szCs w:val="26"/>
          <w:lang w:eastAsia="ru-RU"/>
        </w:rPr>
        <w:t>Отдельные мероприятие направленные на социальную адаптацию инвалидов вовлечение их в общественно- культурную и спортивную жизнь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5"/>
        <w:gridCol w:w="1213"/>
        <w:gridCol w:w="1038"/>
        <w:gridCol w:w="1039"/>
        <w:gridCol w:w="1069"/>
        <w:gridCol w:w="997"/>
        <w:gridCol w:w="941"/>
        <w:gridCol w:w="918"/>
      </w:tblGrid>
      <w:tr>
        <w:trPr>
          <w:trHeight w:val="6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щая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е, тыс. рублей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мероприятий по социальной адаптации инвалидов, приобретение спортивного инвентаря и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92038-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8:00Z</dcterms:created>
  <dc:creator>user41</dc:creator>
  <dc:description/>
  <cp:keywords/>
  <dc:language>en-US</dc:language>
  <cp:lastModifiedBy>user33</cp:lastModifiedBy>
  <cp:lastPrinted>2014-09-22T15:03:00Z</cp:lastPrinted>
  <dcterms:modified xsi:type="dcterms:W3CDTF">2017-02-06T05:07:00Z</dcterms:modified>
  <cp:revision>7</cp:revision>
  <dc:subject/>
  <dc:title> </dc:title>
</cp:coreProperties>
</file>