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3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6» февраля 2017г.                     Дальнереченск                                        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разовой продоволь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марки «Широкая масле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Провести разовую продовольственную ярмарку  «Широкая масленица»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Организатор ярмарки – администрация Дальнереченского городского округ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организатора ярмарки: 692135, Приморский край,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Дальнереченск, ул. Победы, 13, телефон (факс) 8(42356) 25503, 2541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otre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alnerok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ь организации ярмарки - улучшение товароснабжения населения продовольственными товарами местных производите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Место проведения ярмарки - 692135, город Дальнереченск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-00 ч. до 16-00 ч.- городская площадь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рок проведения ярмарки – 26.02.2017 г.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Тип ярмарки – разовая, продовольственна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ланируемое количество участников ярмарки – 60 человек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Ассортимент реализуемых на ярмарке товаров (услуг) - плодоовощная и сельскохозяйственная продукция, продовольственные и непродовольственные товары, </w:t>
      </w:r>
      <w:r>
        <w:rPr>
          <w:rFonts w:cs="Times New Roman" w:ascii="Times New Roman" w:hAnsi="Times New Roman"/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мероприятий по организации ярмарки  и продаже товаров на ярмарке  (приложение № 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Требования к организации продажи товаров (услуг) на ярмарке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Матюшкина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комендовать начальнику межмуниципального отдела МВД РФ «Дальнереченский» Звягинцеву А.В.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Дальнеречье» и разм</w:t>
      </w:r>
      <w:r>
        <w:rPr>
          <w:rFonts w:cs="Times New Roman" w:ascii="Times New Roman" w:hAnsi="Times New Roman"/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«06 февраля» 2017г. №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рганизации ярмарки  и продажи товаров на ярмарке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743"/>
        <w:gridCol w:w="247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0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дня со дня под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>
          <w:trHeight w:val="40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роведении ярмарки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календарных дней со дня принятия постано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>
          <w:trHeight w:val="9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 участников ярмарк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. – городская площад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ярмарки </w:t>
            </w:r>
          </w:p>
        </w:tc>
      </w:tr>
      <w:tr>
        <w:trPr>
          <w:trHeight w:val="2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участников  ярмарк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. - городская площад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ч. до 16-00 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ярмар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-00 устано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-   в 16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-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и дорожного хозяйства МКУ «Управление ЖКХ»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 вывоз мусор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и дорожного хозяйства МКУ «Управление ЖКХ» администрации Дальнереченского городского округа</w:t>
            </w:r>
          </w:p>
          <w:p>
            <w:pPr>
              <w:pStyle w:val="Normal"/>
              <w:spacing w:lineRule="auto" w:line="240"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 «06» февраля 2017г №83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рганизации ярмарки,  порядок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говых мест на ярмарке, режим работы ярма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организации и предоставления торговых мест на ярмарке регулирует вопросы организации ярмарки на городской площади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тор </w:t>
      </w:r>
      <w:r>
        <w:rPr>
          <w:rFonts w:cs="Times New Roman" w:ascii="Times New Roman" w:hAnsi="Times New Roman"/>
          <w:sz w:val="28"/>
          <w:szCs w:val="28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разрабатывает и утверждает план мероприятий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ярмарки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т 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ярма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ссортимент реализуемых товаров, порядок организации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ядок предоставления торговых мест на </w:t>
      </w:r>
      <w:r>
        <w:rPr>
          <w:rFonts w:cs="Times New Roman" w:ascii="Times New Roman" w:hAnsi="Times New Roman"/>
          <w:sz w:val="28"/>
          <w:szCs w:val="28"/>
        </w:rPr>
        <w:t>ярмар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 администрации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правляет для </w:t>
      </w:r>
      <w:r>
        <w:rPr>
          <w:rFonts w:cs="Times New Roman" w:ascii="Times New Roman" w:hAnsi="Times New Roman"/>
          <w:sz w:val="28"/>
          <w:szCs w:val="28"/>
        </w:rPr>
        <w:t xml:space="preserve">публикации настоящее постановление в газету «Дальнеречье» и размещает на официальном Интернет - сайте Дальнерече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лане мероприятий по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яр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дажи товаров на ярмар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 и предоставляет торговые места для продажи товаров </w:t>
        <w:br/>
        <w:t>в установленное для заезда участников ярмарки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рговые места на ярмарке предоставляются участникам ярмарки на общих основаниях в установленное для заезда участников ярмарки время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процесса продажи товаров (выполнения работ, оказания услуг)  на ярмарке осуществляет администрация ярмарки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, определённых  организатором ярмарки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анитарным состоянием территории ярмарки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жим работы ярмарк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-00 ч. до 16-00 ч. -  городская площадь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«06» февраля 2017г. № 8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рганизации продажи товаров (услуг)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марке и ассортимент товаров (услуг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х на ярмар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е требования распространяются на организацию продажи товаров на ярмар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ярмарке могут привлекаться юридические лица или индивидуальные предприниматели, зарегистрированные в установленном действующи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еречень товаров и услуг, разрешённых к реализации на ярмарк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доовощная и сельскохозяйственная продукция, продовольственные и непродовольственные товары, </w:t>
      </w:r>
      <w:r>
        <w:rPr>
          <w:rFonts w:cs="Times New Roman" w:ascii="Times New Roman" w:hAnsi="Times New Roman"/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и организации продажи товаров (оказания услуг) на ярмарке  участники ярмарки обязаны обеспечить соблюдение требований законодательства Российской Федерации о защите прав потребителей, действующего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действующим законодательством Российской Федерации и Приморского края к продаже отдельных видов товаров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действующим законодательством Российской Федерации,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ярмарки 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 (ветеринарные сопроводительные документы - ветеринарное свидетельство формы № 2 или № 4 соответственно),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 w:before="0" w:after="0"/>
        <w:ind w:right="113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щевые продукты домашнего изготовления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щевые продукты с истёкшими сроками годност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«06» февраля 2017г. №83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ярмар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>
          <w:trHeight w:val="1657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200"/>
              <w:ind w:right="4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200"/>
              <w:ind w:right="6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благоустройства и дорожного хозяйства МКУ «Управления ЖКХ» администрации Дальнереченского городск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9:00Z</dcterms:created>
  <dc:creator>пк</dc:creator>
  <dc:description/>
  <cp:keywords/>
  <dc:language>en-US</dc:language>
  <cp:lastModifiedBy>adm14</cp:lastModifiedBy>
  <cp:lastPrinted>2017-02-03T14:53:00Z</cp:lastPrinted>
  <dcterms:modified xsi:type="dcterms:W3CDTF">2017-02-06T07:43:00Z</dcterms:modified>
  <cp:revision>3</cp:revision>
  <dc:subject/>
  <dc:title> </dc:title>
</cp:coreProperties>
</file>