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 февраля 2017 года               г. Дальнереченск                             №  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флюорографического об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х и служащих предприятий и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 год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Российской Федерации № 52-ФЗ от 30.03.1999 года «О санитарно-эпидемиологическом благополучии населения»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КГБУЗ «Дальнереченская Центральная городская больница» (Писарец) провести флюорографическое обследование рабочих и служащих предприятий и учреждений (Приложение №1) и обязательных контингентов населения Дальнереченского городского округа (Приложение №2),  в 2017 году согласно плана-граф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предприятий и учреждений городского округа обеспечить 100% явку сотрудников на флюорографическое обследование с представлением списков  сотрудников, заверенных печа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проведение флюорографического обследования населения возложить на главного врача КГБУЗ «Дальнереченская ЦГБ» Писарец Е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(Ивченко) опубликовать настоящее постановление в средствах массовой информации и разместить на официальном Интернет-сайте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С.И. Василье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</w:t>
      </w:r>
    </w:p>
    <w:p>
      <w:pPr>
        <w:pStyle w:val="Normal"/>
        <w:ind w:left="4248" w:right="0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02.02.2017 г.  №  8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– 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флюорографического обслед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ия Дальнеречен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1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pacing w:val="20"/>
              </w:rPr>
            </w:pPr>
            <w:r>
              <w:rPr>
                <w:b/>
                <w:i w:val="false"/>
                <w:spacing w:val="20"/>
              </w:rPr>
              <w:t xml:space="preserve">Наименование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человек для обслед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71-ПЧ 4-ОГПС МЧС России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08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альнереченского 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-10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5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22.02</w:t>
            </w:r>
          </w:p>
          <w:p>
            <w:pPr>
              <w:pStyle w:val="Normal"/>
              <w:jc w:val="center"/>
              <w:rPr/>
            </w:pPr>
            <w:r>
              <w:rPr/>
              <w:t>27.02-0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для детей - сирот и детей, оставшихся без попечения родителей «Детский дом г.Дальнереч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-17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ГАПОУ «Промышленно-технологически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филиал № 8 г. Дальнереченск Приморское региональное отделение Фонда социального страх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-07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- Управление Пенсионного фонда РФ по г.Дальнереченску и Дальнерече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-10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О Дальнереченский социально реабилитационный центр для несовершеннолетних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ая межрайонная 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 районный суд 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15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альнереченский почтамт УФПС Приморского края - филиал ФГУП «Поч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-24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АО «Рос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-17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ВФУ г.Дальнереченск (фил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альнереченский тепловой район филиал «Лесозаводский» КГУП «Примтепл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-28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филиал КГ КУ «Прим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П «О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ес Эк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-05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«Ив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ивмурзаева, такси «Ли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олпан, такси «Форс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раевое государственное учреждение «Центр занятости населения города Дальнерече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ДОУ ДДУ с.Лазо,4,5,6,7,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«Дальнереченская  Центральная городская больница»;</w:t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 «Городская стоматологическая поликли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2 по Примо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-09.06</w:t>
            </w:r>
          </w:p>
          <w:p>
            <w:pPr>
              <w:pStyle w:val="Normal"/>
              <w:jc w:val="center"/>
              <w:rPr/>
            </w:pPr>
            <w:r>
              <w:rPr/>
              <w:t>13.06-15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О МВД России (Дальнерече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-23.06</w:t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О учреждения (школы) №1,2,3,4,5,6,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АУ «Информационно аналит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КУ «Управление образования»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-29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, адво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карь и 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0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ий газ» филиал «Уссурийский межрайгаз» Дальнереченский газов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нереченская электрос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-07.07</w:t>
            </w:r>
          </w:p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военный комиссариат г.Дальнеречен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Восток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ое АТП П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РК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дравлический намы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нереченск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-2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Чугуевский ЛЗК»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-26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-28.07</w:t>
            </w:r>
          </w:p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 Примо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-03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ман-авто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 М 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Кафе снеж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ое водоотве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-11.08</w:t>
            </w:r>
          </w:p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О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ла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морский лесо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-22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дакция газеты «Ударный фр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Руби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-24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КУ «ХОЗУ» администрации Дальнереченского гор.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-29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Серый карди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ф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-0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Танде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е коммунальны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ик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Дальнереченское телевид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тдел государственного пожарного надзора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по Дальнереченскому городскому округу департамента социальной защиты населения Администрации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удебных приставов Федеральной службы судебных приставов по Приморскому краю по Дальнереченскому городскому округу и Дальнереченскому муниципальн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-19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ФСБ России по Приморскому краю в г.Дальнеречен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 2 филиала ФГУП «Росинвентаризация» Федеральное Б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социального обслуживания населения по Дальнереченскому округу филиала ГУСО «ПЦСОН» по Лесозаводскому городск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-22.09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О Дальнереченская автошкола ОСТО 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ростки 15,16,</w:t>
            </w:r>
            <w:r>
              <w:rPr/>
              <w:t>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/>
            </w:pPr>
            <w:r>
              <w:rPr/>
              <w:tab/>
              <w:tab/>
              <w:t>10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-2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дприниматели, сфера торговли, бытового обслуживания и общеп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УГМС Дальнереченская гидрологи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е западные электрические сети Дальнереченский участок эл.сетей «Даль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29.09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МБОУ ДОД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рахов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уденты (ДВФУ, коллед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СКН России по Приморскому краю Дальнереченский М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Дальневосточной энергетической компании» Дальэнергосб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10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Примор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3.10</w:t>
            </w:r>
          </w:p>
          <w:p>
            <w:pPr>
              <w:pStyle w:val="Normal"/>
              <w:jc w:val="center"/>
              <w:rPr/>
            </w:pPr>
            <w:r>
              <w:rPr/>
              <w:t>16.10-18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 xml:space="preserve">Неорганизованное население (пенсионеры, инвалиды, </w:t>
            </w:r>
            <w:r>
              <w:rPr>
                <w:i w:val="false"/>
              </w:rPr>
              <w:t>не работающие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т.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Вз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-2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й 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У ДПО «Вираж» авто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РМС Северо-Примо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3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Фаворит» авто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Юнь Х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-03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ы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-Д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-08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льнереченское 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-1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Фрах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1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-2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У ДГО «МФ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ЧОП «Интерлок-Усс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-01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НУ «Дальнереченск» (Транснеф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1416" w:right="0" w:firstLine="708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4248" w:right="0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4248" w:right="0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02.02.2017 г.  №  80</w:t>
      </w:r>
    </w:p>
    <w:p>
      <w:pPr>
        <w:pStyle w:val="Normal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2 раза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2384"/>
        <w:gridCol w:w="24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детского и родильного отдел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туберкулёзного кабин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с туберкулёзной инфекци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снятые с ДУ по выздоровлен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-инфицированн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нарколо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психиат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1 раз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2384"/>
        <w:gridCol w:w="24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органов дых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ЖК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ый диаб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мочеполовой систе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оживающие в психо-неврологическом интерна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37:00Z</dcterms:created>
  <dc:creator>adm50</dc:creator>
  <dc:description/>
  <dc:language>en-US</dc:language>
  <cp:lastModifiedBy/>
  <dcterms:modified xsi:type="dcterms:W3CDTF">2017-02-08T01:38:02Z</dcterms:modified>
  <cp:revision>7</cp:revision>
  <dc:subject/>
  <dc:title/>
</cp:coreProperties>
</file>