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20 февраля 2017г.</w:t>
      </w: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 xml:space="preserve">г. Дальнереченск                          </w:t>
      </w:r>
      <w:r>
        <w:rPr>
          <w:sz w:val="28"/>
          <w:szCs w:val="28"/>
          <w:u w:val="single"/>
        </w:rPr>
        <w:t>№ 129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торговли цветочной продукцией 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и праздничные дни Международн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ого дня 8 марта на территории Дальнереч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ствуясь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цветочной продукцией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рганизовать торговлю цветочной продукцией в предпраздничные и праздничные дни Международного женского дня 8 марта на территор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в предпраздничные и праздничные дни Международного женского дня 8 марта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(приложение 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опубликовать настоящее постановление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Приложение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от 20 февраля 2017 г. № 129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 для организации торговли цветочной продукци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предпраздничные и праздничные дни Международного жен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я 8 марта на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а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ind w:left="944" w:hanging="9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егающая территория к автобусной остановке «Рынок» ул. Г. Даманского, 38;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Профи - Плюс» ул. Г. Даманского,3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автобусной остановке «Спорткомплекс» ул. Г. Даманского,13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Захар» ул. 45 лет Октября, 2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кафе «Снежинка» ул. М. Личенко, 3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Находка» ул. О.Кошевого, 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к магазину «Трикотажное счасть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Кошевого, 3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Юлия» ул. Ленина,7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Утро» ул. Уссурийская,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Аист» ул. Кошевого, 2-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торговому центру  «Махаон» ул. Шевчука, 1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к магазину «Супермаркет» и павильону «Цвет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Личенко, 28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Золотая мазаика» ул. Ленина, 75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жилому дому по ул. Г. Даманского,1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егающая территория к магазину «Цветы» ИП Елистратова  ул. Ленина,7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Флоренция» ИП Елистратов ул. Ленина,8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Лучик» ул. Г. Даманского,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Приложение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от 20 февраля 2017 г. № 12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ГРИП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ализацию цветочной продукции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ыдачи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от 20 февраля 2017 г. № 129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ебований к объектам нестационарной торговли цветочн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цией в предпраздничные и праздничные дни Международного женского дня 8 марта на территории Дальнереченск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городского округа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меть разрешение на право реализации цветочной продукцией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нежные расчёты с населением в соответствии с действующим законодательством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2:00Z</dcterms:created>
  <dc:creator>adm14</dc:creator>
  <dc:description/>
  <cp:keywords/>
  <dc:language>en-US</dc:language>
  <cp:lastModifiedBy>adm13</cp:lastModifiedBy>
  <cp:lastPrinted>2016-03-04T18:29:00Z</cp:lastPrinted>
  <dcterms:modified xsi:type="dcterms:W3CDTF">2017-02-20T07:34:00Z</dcterms:modified>
  <cp:revision>51</cp:revision>
  <dc:subject/>
  <dc:title> </dc:title>
</cp:coreProperties>
</file>