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7.15pt" filled="f" o:ole="">
            <v:imagedata r:id="rId3" o:title=""/>
          </v:shape>
          <o:OLEObject Type="Embed" ProgID="" ShapeID="ole_rId2" DrawAspect="Content" ObjectID="_333820500" r:id="rId2"/>
        </w:object>
      </w:r>
      <w:r>
        <w:rPr>
          <w:sz w:val="28"/>
          <w:szCs w:val="28"/>
        </w:rPr>
        <w:tab/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3"/>
        <w:rPr>
          <w:b/>
          <w:b/>
          <w:bCs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4 февраля 2017              г. Дальнереченск                              № 1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</w:rPr>
      </w:pPr>
      <w:bookmarkStart w:id="0" w:name="__DdeLink__24_2059988409"/>
      <w:bookmarkStart w:id="1" w:name="__DdeLink__44_1557543185"/>
      <w:bookmarkStart w:id="2" w:name="__DdeLink__12_567631947"/>
      <w:bookmarkStart w:id="3" w:name="__DdeLink__17_567631947"/>
      <w:bookmarkStart w:id="4" w:name="__DdeLink__7_1928606045"/>
      <w:bookmarkStart w:id="5" w:name="__DdeLink__8_1946142607"/>
      <w:bookmarkStart w:id="6" w:name="__DdeLink__69_1526106768"/>
      <w:bookmarkEnd w:id="2"/>
      <w:r>
        <w:rPr>
          <w:b/>
          <w:sz w:val="28"/>
          <w:szCs w:val="28"/>
        </w:rPr>
        <w:t>О</w:t>
      </w:r>
      <w:bookmarkEnd w:id="0"/>
      <w:bookmarkEnd w:id="1"/>
      <w:bookmarkEnd w:id="3"/>
      <w:bookmarkEnd w:id="4"/>
      <w:bookmarkEnd w:id="5"/>
      <w:bookmarkEnd w:id="6"/>
      <w:r>
        <w:rPr>
          <w:b/>
          <w:sz w:val="28"/>
          <w:szCs w:val="28"/>
        </w:rPr>
        <w:t xml:space="preserve"> подготовке предложений о внесении изменений в документы территориального планирования и градостроительного зонирования территории Дальнереч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_DdeLink__12_567631947"/>
      <w:bookmarkStart w:id="8" w:name="__DdeLink__12_567631947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3.07.2016 № 373-ФЗ «О внесении изменений в градостроительный кодекс РФ, отдельные законодательные акты РФ,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Ф», Федеральным законом от 02.10.2003 № 131-ФЗ «Об общим принципах организации местного самоуправления в Российской Федерации, Уставом Дальнереченского городского округа, с учетом заявлений заинтересованных лиц,  администрация Дальнереченского городского округа </w:t>
      </w:r>
    </w:p>
    <w:p>
      <w:pPr>
        <w:pStyle w:val="TextBodyIndent"/>
        <w:ind w:left="0" w:right="0"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предложений о внесения изменений в документы территориального планирования – Генеральный план Дальнереченского городского округа, утвержденный решением Думы Дальнереченского городского округа 25.12.2012 № 106, с изменениями утвержденными решением Думы Дальнереченского городского округа 29.07.2014 № 63, и в документы градостроительного зонирования – Правила землепользования и застройки Дальнереченского городского округа утвержденные решением Думы Дальнереченского городского округа 25.12.2012 № 107, с изменениями утвержденными решением Думы Дальнереченского городского округа 29.07.2014 № 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те Комиссии по подготовке предложений о внесении изменений в Генеральный план и в Правила землепользования и застройк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одготовке предложений о внесении изменений в Генеральный план и в Правила землепользования и застройки (приложение №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Порядок направления заинтересованными лицами предложений о внесении изменений в Генеральный план и в Правила землепользования и застройки (приложение №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план мероприятий по подготовке предложений о внесении изменений в Генеральный план и Правила землепользования и застройки (приложение №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Дальнереченского городского округа от 10.02.2014 № 118 «О комиссии по подготовке проекта Правил землепользования и застройки Дальнереченского городского округа», от 08.02.2016 № 84 «О подготовке проекта «Внесение изменений в Правила землепользования и застройки Дальнереченского городского округа», от 01.12.2016 № 981 «О внесении изменений в постановление администрации Дальнереченского городского округа от 10.02.2014 № 118 «О комиссии по подготовке проекта Правил землепользования и застройки Дальнереченского городского округа»,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тделу муниципальной службы, кадров и делопроизводства опубликовать настоящее постановление в средствах массовой информации и разместить на официальном Интернет-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С.И. Васильев</w:t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372" w:firstLine="708"/>
        <w:rPr/>
      </w:pPr>
      <w:r>
        <w:rPr>
          <w:sz w:val="28"/>
          <w:szCs w:val="28"/>
        </w:rPr>
        <w:t>Приложение № 1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от ___________№_______</w:t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подготовке предложений о внесении изменений в Генеральный план и Правила землепользования и застройки </w:t>
      </w:r>
    </w:p>
    <w:p>
      <w:pPr>
        <w:pStyle w:val="Heading4"/>
        <w:keepNext w:val="false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texttopleveltext"/>
        <w:spacing w:lineRule="auto" w:line="360" w:before="0" w:after="0"/>
        <w:jc w:val="both"/>
        <w:rPr/>
      </w:pPr>
      <w:r>
        <w:rPr>
          <w:sz w:val="28"/>
          <w:szCs w:val="28"/>
        </w:rPr>
        <w:t>1.1. Комиссия по подготовке предложений о внесении изменений в Генеральный план Дальнереченского городского округа и в Правила землепользования и застройки Дальнереченского городского округа  (далее - Комиссия) создана для реализации полномочий, установленных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 на территории Дальнереченского городского округа.</w:t>
      </w:r>
    </w:p>
    <w:p>
      <w:pPr>
        <w:pStyle w:val="Formattexttopleveltext"/>
        <w:spacing w:lineRule="auto" w:line="360" w:before="0" w:after="0"/>
        <w:jc w:val="both"/>
        <w:rPr/>
      </w:pPr>
      <w:r>
        <w:rPr>
          <w:sz w:val="28"/>
          <w:szCs w:val="28"/>
        </w:rPr>
        <w:t>1.2. Комиссия является постоянно действующим коллегиальным совещательным органом при администрации Дальнереченского</w:t>
        <w:tab/>
        <w:t xml:space="preserve"> городского округа и осуществляет свою деятельность в соответствии с </w:t>
        <w:br/>
        <w:t>нормативными правовыми актами Российской Федерации, нормативными правовыми актами Приморского края, нормативными правовыми актами Дальнереченского городского округа и настоящим Положением.</w:t>
      </w:r>
    </w:p>
    <w:p>
      <w:pPr>
        <w:pStyle w:val="Formattexttoplevel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ерсональный состав Комиссии и внесение изменений в него утверждается постановлением администрации Дальнереченского городского округа.</w:t>
      </w:r>
    </w:p>
    <w:p>
      <w:pPr>
        <w:pStyle w:val="Formattexttoplevel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Комиссия созывается в целях  рассмотрения поступающих предложений, указанных в разделе 2 настоящего Положения по инициативе председателя Комиссии. </w:t>
      </w:r>
    </w:p>
    <w:p>
      <w:pPr>
        <w:pStyle w:val="Formattexttopleveltext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Heading4"/>
        <w:keepNext w:val="false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br/>
        <w:t>2.1.</w:t>
        <w:tab/>
        <w:t>Рассмотрение предложений о внесении изменений в Генеральный план Дальнереченского городского округа (далее – Генеральный план) и в Правила землепользования и застройки Дальнереченского городского округа (далее Правила землепользования и застройки).</w:t>
      </w:r>
    </w:p>
    <w:p>
      <w:pPr>
        <w:pStyle w:val="Formattexttopleveltext"/>
        <w:spacing w:lineRule="auto" w:line="360" w:before="0" w:after="0"/>
        <w:jc w:val="both"/>
        <w:rPr/>
      </w:pPr>
      <w:r>
        <w:rPr>
          <w:sz w:val="28"/>
          <w:szCs w:val="28"/>
        </w:rPr>
        <w:t>2.2.</w:t>
        <w:tab/>
        <w:t xml:space="preserve">Подготовка заключений по поступившим предложениям о внесении изменений в Генеральный план и Правила землепользования и застройки с рекомендациями о внесении, в соответствии с поступившими предложениями, изменений в Генеральный план и в Правила землепользования и застройки или об отклонении таких предложений с указанием причин отклонения. Заключения оформляются протоколом Комиссии. </w:t>
      </w:r>
    </w:p>
    <w:p>
      <w:pPr>
        <w:pStyle w:val="Formattexttoplevel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задания на разработку проекта внесения изменений в Генеральный план и в Правила землепользования и застройки.</w:t>
        <w:br/>
        <w:t>2.4. Рассмотрение проектных решений по внесению изменений в Генеральный план и в Правила землепользования и застройки, предоставленных исполнителем в соответствии с требованиями муниципального контракта и задания на проектирование.</w:t>
      </w:r>
    </w:p>
    <w:p>
      <w:pPr>
        <w:pStyle w:val="Formattexttopleveltext"/>
        <w:spacing w:lineRule="auto" w:line="360" w:before="0" w:after="0"/>
        <w:jc w:val="both"/>
        <w:rPr/>
      </w:pPr>
      <w:r>
        <w:rPr>
          <w:sz w:val="28"/>
          <w:szCs w:val="28"/>
        </w:rPr>
        <w:t>2.5. Рассмотрение заявлений о предоставлении разрешений на условно-разрешенный вид использования земельного участка и объектов капитального строительства.</w:t>
      </w:r>
    </w:p>
    <w:p>
      <w:pPr>
        <w:pStyle w:val="Formattexttoplevel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ссмотрение заявл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Formattexttopleveltext"/>
        <w:spacing w:lineRule="auto" w:line="360" w:before="0" w:after="0"/>
        <w:jc w:val="both"/>
        <w:rPr/>
      </w:pPr>
      <w:r>
        <w:rPr>
          <w:sz w:val="28"/>
          <w:szCs w:val="28"/>
        </w:rPr>
        <w:t>2.7. Рассмотрение предложений о разработке проектов планировки и межевания территории Дальнереченского городского округа.</w:t>
      </w:r>
    </w:p>
    <w:p>
      <w:pPr>
        <w:pStyle w:val="Formattexttoplevel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пределение территорий, </w:t>
      </w:r>
      <w:r>
        <w:rPr>
          <w:rStyle w:val="Blk"/>
          <w:sz w:val="28"/>
          <w:szCs w:val="28"/>
        </w:rPr>
        <w:t>в границах которых предусматривается осуществление деятельности по комплексному и устойчивому развитию.</w:t>
      </w:r>
      <w:r>
        <w:rPr>
          <w:rStyle w:val="Blk"/>
        </w:rPr>
        <w:t xml:space="preserve"> </w:t>
      </w:r>
    </w:p>
    <w:p>
      <w:pPr>
        <w:pStyle w:val="Formattexttopleveltext"/>
        <w:spacing w:lineRule="auto" w:line="360" w:before="0" w:after="0"/>
        <w:jc w:val="both"/>
        <w:rPr/>
      </w:pPr>
      <w:r>
        <w:rPr>
          <w:sz w:val="28"/>
          <w:szCs w:val="28"/>
        </w:rPr>
        <w:t>2.9. Организация проведения публичных слушаний в случаях:</w:t>
      </w:r>
    </w:p>
    <w:p>
      <w:pPr>
        <w:pStyle w:val="Formattexttoplevel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я проекта внесения изменений в Генеральный план, </w:t>
      </w:r>
    </w:p>
    <w:p>
      <w:pPr>
        <w:pStyle w:val="Formattexttopleveltext"/>
        <w:spacing w:lineRule="auto" w:line="360" w:before="0" w:after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- рассмотрения проекта внесения изменений в Правила землепользования и застройки, </w:t>
      </w:r>
    </w:p>
    <w:p>
      <w:pPr>
        <w:pStyle w:val="Formattexttopleveltext"/>
        <w:spacing w:lineRule="auto" w:line="360" w:before="0" w:after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- выдачи разрешения на условно разрешенный вид использования земельных участков и объектов капитального строительства, </w:t>
      </w:r>
    </w:p>
    <w:p>
      <w:pPr>
        <w:pStyle w:val="Formattexttopleveltext"/>
        <w:spacing w:lineRule="auto" w:line="360" w:before="0" w:after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- выдачи разрешения на отклонение от предельных параметров разрешенного строительства, реконструкции объектов капитального строительства,</w:t>
      </w:r>
    </w:p>
    <w:p>
      <w:pPr>
        <w:pStyle w:val="Formattexttopleveltext"/>
        <w:spacing w:lineRule="auto" w:line="360" w:before="0" w:after="0"/>
        <w:jc w:val="both"/>
        <w:rPr/>
      </w:pPr>
      <w:r>
        <w:rPr>
          <w:rStyle w:val="Blk"/>
          <w:sz w:val="28"/>
          <w:szCs w:val="28"/>
        </w:rPr>
        <w:t>- утверждения проектов планировки и проектов межевания территории Дальнереченского городского округа.</w:t>
      </w:r>
    </w:p>
    <w:p>
      <w:pPr>
        <w:pStyle w:val="Formattexttopleveltext"/>
        <w:spacing w:lineRule="auto" w:line="360" w:before="0" w:after="0"/>
        <w:jc w:val="both"/>
        <w:rPr/>
      </w:pPr>
      <w:r>
        <w:rPr>
          <w:sz w:val="28"/>
          <w:szCs w:val="28"/>
        </w:rPr>
        <w:t>2.10. Подготовка рекомендаций о предоставлении разрешений на условно-разрешенный вид использования земельного участка и объектов капитального строительства, по результатам публичных слушаний.</w:t>
      </w:r>
    </w:p>
    <w:p>
      <w:pPr>
        <w:pStyle w:val="Formattexttopleveltext"/>
        <w:spacing w:lineRule="auto" w:line="360" w:before="0" w:after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2.11. Подготовка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по результатам публичных слушаний.</w:t>
      </w:r>
    </w:p>
    <w:p>
      <w:pPr>
        <w:pStyle w:val="Formattexttopleveltext"/>
        <w:spacing w:lineRule="auto" w:line="360" w:before="0" w:after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12. Подготовка заключений по результатам публичных слушаний, за подписью председателя Комиссии или заместителя председателя Комиссии.</w:t>
      </w:r>
    </w:p>
    <w:p>
      <w:pPr>
        <w:pStyle w:val="Formattexttoplevel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ение согласования проекта внесения изменений в Генеральный план, в соответствии с требованиями ст. 25 Градостроительного кодекса Российской</w:t>
        <w:tab/>
        <w:t xml:space="preserve"> Федерации.</w:t>
        <w:br/>
        <w:t>2.14. Подготовка предложений на рассмотрение согласительной Комиссии (в случае поступления заключений, содержащих положения о несогласии с проектом внесения изменений в Генеральный план).</w:t>
      </w:r>
    </w:p>
    <w:p>
      <w:pPr>
        <w:pStyle w:val="Formattexttoplevel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lineRule="auto" w:line="360" w:before="0" w:after="0"/>
        <w:jc w:val="center"/>
        <w:rPr/>
      </w:pPr>
      <w:r>
        <w:rPr>
          <w:b w:val="false"/>
        </w:rPr>
        <w:t>3. Порядок деятельности Комиссии</w:t>
      </w:r>
    </w:p>
    <w:p>
      <w:pPr>
        <w:pStyle w:val="Heading4"/>
        <w:keepNext w:val="false"/>
        <w:spacing w:lineRule="auto" w:line="36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spacing w:lineRule="auto" w:line="360" w:before="0" w:after="0"/>
        <w:jc w:val="both"/>
        <w:rPr/>
      </w:pPr>
      <w:r>
        <w:rPr>
          <w:b w:val="false"/>
        </w:rPr>
        <w:t>3.1. Формой работы Комиссии является заседание. Периодичность заседаний Комиссии определяется исходя из необходимости реализации полномоч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2. Заседание Комиссии считается правомочным при наличии более половины от общего числа членов Коми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Организационное и техническое обеспечение деятельности Комиссии осуществляет отдел архитектуры и градостроительства администрации Дальнереченского городского округа (далее ОАиГ). Секретарь Комиссии и ответственный секретарь Комиссии назначаются из числа специалистов ОАи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Руководство деятельностью Комиссии осуществляют председатель Комиссии, а в его отсутствие - заместитель председателя. Одновременное отсутствие на заседании председателя и заместителя председателя не допускается. Глава администрации Дальнереченского городского округа может исполнять функции председателя</w:t>
        <w:tab/>
        <w:tab/>
        <w:t>Комиссии.</w:t>
        <w:br/>
        <w:t>3.5. Председатель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ату проведения  заседаний Комиссии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 и подписывает протоколы заседаний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- дает поручения членам Комиссии для доработки (подготовки) документов (материалов), а также назначает оргкомитет, из числа членов Комиссии, для организации проведения публичных слушаний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, привлекает экспертов для разъяснения вопросов, рассматриваемых на заседаниях Комиссии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3.7. Члены Комиссии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о всеми представленными документами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упают по вопросам повестки заседания Комиссии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ы и рекомендации Комиссии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согласия отдельных членов Комиссии с принятым решением их мнение оформляется в протоколе заседания, как отдельное мнение.</w:t>
        <w:br/>
        <w:t xml:space="preserve">3.8. В случае невозможности очного участия в заседании, отсутствующий член  Комиссии вправе направить председателю Комиссии свое мнение по обсуждаемым вопросам письменно. В таком случае его мнение учитывается при принятии решения и является обязательным приложением к протоколу заседания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9.  Секретарь Комиссии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заседания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повестку заседания с председателем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токолов заседания Комиссии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- подготавливает проекты рекомендаций и заключений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3.10. Ответственный</w:t>
        <w:tab/>
        <w:t>секретарь:</w:t>
        <w:br/>
        <w:t xml:space="preserve">- информирует членов Комиссии о дате, времени и месте проведения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заседания</w:t>
        <w:tab/>
        <w:t xml:space="preserve">Комиссии; </w:t>
        <w:br/>
        <w:t xml:space="preserve">- обеспечивает членов Комиссии необходимой документацией; </w:t>
        <w:br/>
        <w:t>-  оформляет протокол заседания Комиссии, рекомендаций Комиссии направляет их на подпись членам Комиссии в течение трех рабочих дней со дня проведения заседания, готовит проекты постановлений об утверждении протоколов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опубликование заключений по результатам проведения публичных слушаний, а также принятых по результатам проведения публичных слушаний решений, в средствах массовой информации и на официальном</w:t>
        <w:tab/>
        <w:t>Интернет-сайте.</w:t>
        <w:br/>
        <w:t>3.11. Решения Комиссии принимают путем открытого голосования, простым большинством голосов. При равенстве голосов, голос председателя является решающим.</w:t>
        <w:br/>
        <w:t xml:space="preserve">3.12. Итоги каждого заседания  Комиссии оформляются протоколом, который подписывается всеми присутствующими членами Комиссии, председателем Комиссии и секретарем. Протокол утверждается постановлением администрации Дальнереченского городского округа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3.13. В протоколе Комиссии фиксируются все вопросы, вынесенные на рассмотрение Комиссии, принятые по ним решения (рекомендации), а так же поручения членам Комиссии.</w:t>
      </w:r>
    </w:p>
    <w:p>
      <w:pPr>
        <w:pStyle w:val="Formattexttoplevel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4.  В целях рассмотрения проектных решений о внесении изменений в Генеральный план и Правила землепользования и застройки, предоставленных исполнителем, на соответствие требованиям муниципального контракта и технического задания, Комиссия вправе привлекать</w:t>
        <w:tab/>
        <w:tab/>
        <w:t>независимых</w:t>
        <w:tab/>
        <w:t xml:space="preserve">экспертов. </w:t>
        <w:br/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372" w:firstLine="708"/>
        <w:rPr/>
      </w:pPr>
      <w:r>
        <w:rPr>
          <w:sz w:val="28"/>
          <w:szCs w:val="28"/>
        </w:rPr>
        <w:t>Приложение № 2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от ___________№_______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предложений о внесении изменений в Генеральный план и Правила землепользования и застройк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сильев С.И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Дальнереченского городского округа, </w:t>
            </w: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ных А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Дальнереченского городского округа – заместитель</w:t>
            </w:r>
            <w:r>
              <w:rPr>
                <w:bCs/>
                <w:sz w:val="28"/>
                <w:szCs w:val="28"/>
              </w:rPr>
              <w:t xml:space="preserve"> председателя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атеева Т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Дальнереченского городского округа, секретар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юбимкина Т.Ф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первого разряда отдела архитектуры и градостроительства администрации Дальнереченского городского округа, ответственный секретарь комиссии</w:t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дик С.Н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начальник  отдела муниципального имущества администрации Дальнереченского городского округа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ль А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по делам ГО ЧС и мобилизационной работе администрации Дальнереченского городского округа</w:t>
            </w:r>
          </w:p>
        </w:tc>
      </w:tr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валь А.К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МКУ «Управленние жилищно-коммунального хозяйства Дальнереченского городского округа»</w:t>
            </w:r>
          </w:p>
        </w:tc>
      </w:tr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знецова А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экономики и прогнозирования администрации Дальнереченского городского округа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iCs/>
                <w:sz w:val="28"/>
                <w:szCs w:val="28"/>
              </w:rPr>
              <w:t>Марин О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епутат Думы </w:t>
            </w: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ина С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администрации Дальнереченского городского округа, секретарь комиссии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тапова А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Дальнереченского городского окру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 Ю.В.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епутат Думы </w:t>
            </w: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 и дорожного хозяйства МКУ «Управленние жилищно-коммунального хозяйства Дальнереченского городского округ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ун Г.Н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администрации Дальнереченского городского округа</w:t>
            </w:r>
          </w:p>
        </w:tc>
      </w:tr>
    </w:tbl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372" w:firstLine="708"/>
        <w:rPr/>
      </w:pPr>
      <w:r>
        <w:rPr>
          <w:sz w:val="28"/>
          <w:szCs w:val="28"/>
        </w:rPr>
        <w:t>Приложение № 3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от ___________№_______</w:t>
      </w:r>
    </w:p>
    <w:p>
      <w:pPr>
        <w:pStyle w:val="Formattexttopleveltext"/>
        <w:jc w:val="center"/>
        <w:rPr>
          <w:sz w:val="28"/>
          <w:szCs w:val="28"/>
        </w:rPr>
      </w:pPr>
      <w:r>
        <w:rPr>
          <w:b/>
        </w:rPr>
        <w:br/>
      </w:r>
      <w:r>
        <w:rPr>
          <w:sz w:val="28"/>
          <w:szCs w:val="28"/>
        </w:rPr>
        <w:t>ПОРЯДОК</w:t>
      </w:r>
    </w:p>
    <w:p>
      <w:pPr>
        <w:pStyle w:val="Formattexttoplevel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заинтересованными лицами предложений о внесении изменений в Генеральный план и Правила землепользования и застройки 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1. Предложения заинтересованных лиц по внесению изменений в Генеральный план и внесению изменений в Правила землепользования и застройки направляются на имя главы администрации Дальнереченского городского округа по адресу: 692135, г. Дальнереченск, ул. Победы, 13</w:t>
        <w:br/>
        <w:t>2.</w:t>
        <w:tab/>
        <w:t>В</w:t>
        <w:tab/>
        <w:t>обращении</w:t>
        <w:tab/>
        <w:t>должны</w:t>
        <w:tab/>
        <w:t>быть</w:t>
        <w:tab/>
        <w:t>указаны:</w:t>
        <w:br/>
        <w:t>-</w:t>
        <w:tab/>
        <w:t>адрес</w:t>
        <w:tab/>
        <w:t xml:space="preserve"> отправителя;</w:t>
        <w:br/>
        <w:t>-</w:t>
        <w:tab/>
        <w:t xml:space="preserve">контактные </w:t>
        <w:tab/>
        <w:t>телефоны;</w:t>
        <w:br/>
        <w:t xml:space="preserve">- </w:t>
        <w:tab/>
        <w:t>наименование юридического лица; фамилия, имя, отчество руководителя</w:t>
        <w:tab/>
        <w:t>(для</w:t>
        <w:tab/>
        <w:t>юридических</w:t>
        <w:tab/>
        <w:t>лиц);</w:t>
        <w:br/>
        <w:t xml:space="preserve">- </w:t>
        <w:tab/>
        <w:t>фамилия, имя, отчество для физических лиц и индивидуальных предпринимателей без образования юридического лица.</w:t>
        <w:br/>
        <w:t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</w:t>
        <w:tab/>
        <w:t xml:space="preserve">предложений. 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 xml:space="preserve">4. Перечень документов, рекомендуемых для рассмотрения Комиссией по подготовке предложений о внесении изменений в Генеральный план и Правила землепользования Дальнереченского городского округа: 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а)</w:t>
        <w:tab/>
        <w:t xml:space="preserve">для физических лиц: копия паспорта (1 экз.); </w:t>
        <w:br/>
        <w:t xml:space="preserve">для юридических лиц: копии устава, ОГРН, ЕГРЮЛ (1 экз.); </w:t>
        <w:br/>
        <w:t xml:space="preserve">б) правоустанавливающие документы на объекты недвижимости, земельного участка (за исключением случая обращения с предложением в инициативном порядке): </w:t>
        <w:br/>
        <w:t>-</w:t>
        <w:tab/>
        <w:t xml:space="preserve">постановление о предварительном согласовании места размещения объекта; </w:t>
        <w:br/>
        <w:t>-</w:t>
        <w:tab/>
        <w:t>кадастровый</w:t>
        <w:tab/>
        <w:t>план</w:t>
        <w:tab/>
        <w:t>земельного</w:t>
        <w:tab/>
        <w:t xml:space="preserve"> участка; </w:t>
        <w:br/>
        <w:t xml:space="preserve">- свидетельство о государственной регистрации права; </w:t>
        <w:br/>
        <w:t xml:space="preserve">- </w:t>
        <w:tab/>
        <w:t xml:space="preserve">иные документы, являющиеся основанием для возникновения права; </w:t>
        <w:br/>
        <w:t>в)</w:t>
        <w:tab/>
        <w:t xml:space="preserve">материалы, отражающие существующую ситуацию: </w:t>
        <w:br/>
        <w:t xml:space="preserve">- съемка текущих изменений (масштаб 1:500, срок действия 1 год); </w:t>
        <w:br/>
        <w:t>-</w:t>
        <w:tab/>
        <w:t>фотофиксация</w:t>
        <w:tab/>
        <w:t>прилегающей</w:t>
        <w:tab/>
        <w:t xml:space="preserve">территории; </w:t>
        <w:br/>
        <w:t>г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</w:t>
        <w:tab/>
        <w:t xml:space="preserve">руководителя; </w:t>
        <w:br/>
        <w:t xml:space="preserve">д) доверенность на представление документов в Комиссию; </w:t>
        <w:br/>
        <w:t xml:space="preserve">е) </w:t>
        <w:tab/>
        <w:t>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о-защитных зон и в иных подобных случаях Комиссией могут быть затребованы заключения специа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6372" w:firstLine="708"/>
        <w:rPr/>
      </w:pPr>
      <w:r>
        <w:rPr>
          <w:sz w:val="28"/>
          <w:szCs w:val="28"/>
        </w:rPr>
        <w:t>Приложение № 4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3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от ___________№_______</w:t>
      </w:r>
    </w:p>
    <w:p>
      <w:pPr>
        <w:pStyle w:val="Formattexttopleveltext"/>
        <w:jc w:val="center"/>
        <w:rPr/>
      </w:pPr>
      <w:r>
        <w:rPr>
          <w:b/>
        </w:rPr>
        <w:br/>
      </w:r>
      <w:r>
        <w:rPr>
          <w:sz w:val="28"/>
          <w:szCs w:val="28"/>
        </w:rPr>
        <w:t>ПЛАН</w:t>
      </w:r>
    </w:p>
    <w:p>
      <w:pPr>
        <w:pStyle w:val="Formattexttoplevel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предложений о внесении изменений в Генеральный план и в Правила землепользования и застрой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68"/>
        <w:gridCol w:w="226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rPr/>
            </w:pPr>
            <w:r>
              <w:rPr/>
              <w:t>Сро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/>
              <w:t xml:space="preserve">Публикация  в  средствах  массовой  информации  сообщения   о   приеме предложений о внесении изменений в Генеральный план и Правила землепользования и застройки Дальнереченского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Февраль 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Прием письменных предложений от физических и юридических лиц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В течение одного месяца со дня опублик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Рассмотрение комиссией по подготовке предложений о внесении изменений в Генеральный план и Правила землепользования и застройки Дальнереченского городского округа поступивших предложений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Март 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/>
              <w:t>Подготовка  задания  на  разработку  проекта  внесения   изменений   в Генеральный план и Правила землепользования и застройки Дальнерече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Март 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Размещение  муниципального  заказа  на  разработку  проекта  изменений   в Генеральный план и Правила землепользования и застройки Дальнереченского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Март 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Заключение  муниципального контракта  на  разработку  проекта  изменений   в Генеральный план и Правила землепользования и застройки Дальнереченского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Апрель – май 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/>
              <w:t>Подготовка подрядчиком Проекта внесения изменений в  Генеральный  план и Проекта внесения изменений в Правила землепользования и застройки Дальнерече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Июнь-июль 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нятие решения о проведении публичных слушаний, опубликование </w:t>
            </w:r>
            <w:r>
              <w:rPr/>
              <w:t>проекта внесения изменений в  Генеральный  план и Проекта внесения изменений в Правила землепользования и застройки Дальнереченского городского округа</w:t>
            </w:r>
            <w:r>
              <w:rPr>
                <w:lang w:eastAsia="ru-RU"/>
              </w:rPr>
              <w:t xml:space="preserve"> и сообщения  о  проведении </w:t>
            </w:r>
            <w:r>
              <w:rPr/>
              <w:t>публичных слушани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lang w:eastAsia="ru-RU"/>
              </w:rPr>
              <w:t>в СМИ и на официальном Интеренет-сайте</w:t>
            </w:r>
            <w:r>
              <w:rPr>
                <w:rFonts w:cs="Courier New" w:ascii="Courier New" w:hAnsi="Courier New"/>
              </w:rPr>
              <w:t xml:space="preserve">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В срок не позднее чем через 10 дней со дня получения Проек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гласование </w:t>
            </w:r>
            <w:r>
              <w:rPr/>
              <w:t xml:space="preserve">проекта внесения изменений в  Генеральный  план </w:t>
            </w:r>
            <w:r>
              <w:rPr>
                <w:lang w:eastAsia="ru-RU"/>
              </w:rPr>
              <w:t xml:space="preserve">в порядке, предусмотренном </w:t>
            </w:r>
            <w:r>
              <w:rPr/>
              <w:t>действующим законодательством</w:t>
            </w:r>
            <w:r>
              <w:rPr>
                <w:rFonts w:cs="Courier New" w:ascii="Courier New" w:hAnsi="Courier New"/>
              </w:rPr>
              <w:t xml:space="preserve">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В течение трех месяцев с дня размещения на сайте ФГИС Т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публичных слушаний по Проекту внесения изменений в Генеральный пл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В течение одного месяца со дня опубликования информации в С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lang w:eastAsia="ru-RU"/>
              </w:rPr>
              <w:t>Рассмотрение и обсуждение результатов публичных слушаний Комиссией, подготовка заключения по результатам публичных слушаний по Проекту внесения изменений в Генеральный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работка подрядчиком Проекта внесения изменений  в  Генеральный  план по  итогам  рассмотрения  Комиссией   результатов публичных слушаний (в случае необходимости)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Срок определяется дополнительно в зависимости от объема корректиров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lang w:eastAsia="ru-RU"/>
              </w:rPr>
              <w:t>Рассмотрение и обсуждение доработанных материалов Генерального плана Комиссией  с подготовкой за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/>
              <w:t>Проверка проекта Правил землепользования и застройки на соответствие требованиям технических регламентов, соответствию Генера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публичных слушаний по проекту внесения изменений в</w:t>
            </w:r>
            <w:r>
              <w:rPr/>
              <w:t xml:space="preserve"> Правила землепользования и застрой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В течении двух месяцев со дня опубликования в С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смотрение и обсуждение результатов публичных слушаний Комиссией, подготовка заключения по результатам публичных слушаний по проекту внесения изменений в</w:t>
            </w:r>
            <w:r>
              <w:rPr/>
              <w:t xml:space="preserve"> 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Доработка подрядчиком проекта внесения изменений  в </w:t>
            </w:r>
            <w:r>
              <w:rPr/>
              <w:t>Правила землепользования и застройки</w:t>
            </w:r>
            <w:r>
              <w:rPr>
                <w:lang w:eastAsia="ru-RU"/>
              </w:rPr>
              <w:t xml:space="preserve"> по  итогам  рассмотрения  Комиссией   результатов публичных слушаний (в случае необходимости)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Срок определяется дополнительно в зависимости от объема корректиров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Рассмотрение и обсуждение доработанных материалов </w:t>
            </w:r>
            <w:r>
              <w:rPr/>
              <w:t>Правила землепользования и застройки</w:t>
            </w:r>
            <w:r>
              <w:rPr>
                <w:lang w:eastAsia="ru-RU"/>
              </w:rPr>
              <w:t xml:space="preserve"> Комиссией  с подготовкой за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В течение 10 дн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правление проекта решения о внесении изменений  в  Генеральный  план (с  приложением  заключения администрации Приморского края, протокола   публичных   слушаний   и заключения о  результатах  публичных  слушаний)  главой  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городскую Думу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Октябрь – ноябрь 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Направление проекта решения о внесении изменений  в  </w:t>
            </w:r>
            <w:r>
              <w:rPr/>
              <w:t>Правила землепользования и застройки</w:t>
            </w:r>
            <w:r>
              <w:rPr>
                <w:lang w:eastAsia="ru-RU"/>
              </w:rPr>
              <w:t xml:space="preserve"> (с  приложением  протокола   публичных   слушаний   и заключения о  результатах  публичных  слушаний)  главой  администрации в городскую Думу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Октябрь – ноябрь  2017</w:t>
            </w:r>
          </w:p>
        </w:tc>
      </w:tr>
    </w:tbl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Num">
    <w:name w:val="num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MS Mincho"/>
    </w:rPr>
  </w:style>
  <w:style w:type="paragraph" w:styleId="2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33:00Z</dcterms:created>
  <dc:creator>Masha</dc:creator>
  <dc:description/>
  <cp:keywords/>
  <dc:language>en-US</dc:language>
  <cp:lastModifiedBy>adm21</cp:lastModifiedBy>
  <cp:lastPrinted>2017-02-07T10:46:00Z</cp:lastPrinted>
  <dcterms:modified xsi:type="dcterms:W3CDTF">2017-02-21T22:43:00Z</dcterms:modified>
  <cp:revision>6</cp:revision>
  <dc:subject/>
  <dc:title>ГЛАВА МУНИЦИПАЛЬНОГО ОБРАЗОВАНИЯ</dc:title>
</cp:coreProperties>
</file>