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9 января 2017 года            г. Дальнереченск</w:t>
        <w:tab/>
        <w:t xml:space="preserve">                           № 31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б утверждении размера базового норматива затрат на оказание муниципальной услуги  и норматива затрат на содержание имущества муниципального автономного  учреждения Дальнереченского городского округа «Многофункциональный центр предоставления муниципальных и государственных услуг» на 2017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18-2019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144" w:after="14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исполнение постановления администрации Дальнереченского городского округа от 05.09.2016 года № 75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формирования муниципального задания на оказание муниципальных услуг (выполнение работ) муниципальными учреждениями,  финансового обеспечения выполн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решения Думы Дальнереченского городского округа от 16.12.2016 года № 88 «О бюджете Дальнереченского городского округа на 2017 год и плановый период 2018-2019 г.г.»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размер базового </w:t>
      </w:r>
      <w:r>
        <w:rPr>
          <w:bCs/>
          <w:color w:val="000000"/>
          <w:sz w:val="28"/>
          <w:szCs w:val="28"/>
        </w:rPr>
        <w:t>норматива затрат на оказание единицы муниципальной услуги  и норматива затрат на содержание имущества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 на 2017 год и на плановый период 2018-2019 годы (прилагается)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сайте Дальнереченского городского округа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подписания и распространяет свои действия на правоотношения, возникшие с 1 января 2017 год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С.И.Васил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</w:t>
      </w: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</w:t>
      </w:r>
      <w:r>
        <w:rPr>
          <w:bCs/>
          <w:color w:val="000000"/>
          <w:sz w:val="26"/>
          <w:szCs w:val="26"/>
        </w:rPr>
        <w:t xml:space="preserve">от  19 января 2017 года № 31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базового норматива затрат на оказание единицы муниципальной услуги и норматива затрат на содержание имущества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 на 2017 год  и плановый период 2018-2019 годы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8"/>
        <w:gridCol w:w="1440"/>
        <w:gridCol w:w="1620"/>
        <w:gridCol w:w="1106"/>
        <w:gridCol w:w="1150"/>
        <w:gridCol w:w="1150"/>
        <w:gridCol w:w="1094"/>
        <w:gridCol w:w="900"/>
        <w:gridCol w:w="1260"/>
        <w:gridCol w:w="1260"/>
        <w:gridCol w:w="1260"/>
        <w:gridCol w:w="1260"/>
        <w:gridCol w:w="108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ый номер по ведомственному перечню услуг и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зовый норматив затрат на оказание единицы муниципальной услуги (работы) в рублях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услуг(муниципальное задание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ового обеспечения выполнения муниципального задания, в рублях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ередной 201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вый год планового периода 2018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орой год планового периода 2019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ередной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вый год планового периода 201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орой год планового периода 201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ередной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вый год планового периода 2018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орой год планового периода 2019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5708000013100880021900100010000000100710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,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4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4,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20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38:00Z</dcterms:created>
  <dc:creator>user38</dc:creator>
  <dc:description/>
  <cp:keywords/>
  <dc:language>en-US</dc:language>
  <cp:lastModifiedBy>user33</cp:lastModifiedBy>
  <cp:lastPrinted>2014-11-21T12:28:00Z</cp:lastPrinted>
  <dcterms:modified xsi:type="dcterms:W3CDTF">2017-02-26T23:52:00Z</dcterms:modified>
  <cp:revision>23</cp:revision>
  <dc:subject/>
  <dc:title> </dc:title>
</cp:coreProperties>
</file>