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февраля 2017 года                    г. Дальнереченск                               № 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>О</w:t>
      </w:r>
      <w:r>
        <w:rPr>
          <w:b/>
          <w:szCs w:val="28"/>
        </w:rPr>
        <w:t xml:space="preserve"> внесении дополнений в постановление администрации Дальнереченского городского округа от 31 октября 2012 г. № 1326 «Об утверждении Положения об оплате труда работников муниципального казенного учреждения «Управление образования» Дальнереченского городского округ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349.5 </w:t>
      </w:r>
      <w:hyperlink r:id="rId4">
        <w:r>
          <w:rPr>
            <w:rStyle w:val="InternetLink"/>
            <w:color w:val="000000"/>
            <w:sz w:val="28"/>
            <w:szCs w:val="28"/>
          </w:rPr>
          <w:t>Трудового кодекса</w:t>
        </w:r>
      </w:hyperlink>
      <w:r>
        <w:rPr>
          <w:sz w:val="28"/>
          <w:szCs w:val="28"/>
        </w:rPr>
        <w:t xml:space="preserve"> Российской Федерации, постановлением администрации Дальнереченского городского округа от 31.01.2017 № 63 «Об утверждении Порядка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Дальнереченского городского округа и представления указанными лицами данной информации», в целях приведения нормативных правовых актов в соответствие с действующим законодательством,</w:t>
      </w:r>
      <w:r>
        <w:rPr>
          <w:color w:val="800000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Внести в постановление администрации Дальнереченского городского округа</w:t>
      </w:r>
      <w:r>
        <w:rPr/>
        <w:t xml:space="preserve"> </w:t>
      </w:r>
      <w:r>
        <w:rPr>
          <w:szCs w:val="28"/>
        </w:rPr>
        <w:t xml:space="preserve">от 31 октября 2012 г. № 1326 «Об утверждении Положения об оплате труда работников муниципального казенного учреждения «Управление образования» Дальнереченского городского округа», следующее дополнение: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1.1. Первый раздел Положения «Общие положения» дополнить пунктом 1.6. и читать: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«Руководитель, его заместитель (заместители), главный бухгалтер муниципального казенного учреждения «Управление образования» представляют в отдел муниципальной службы, кадров и делопроизводства администрации Дальнереченского городского округа информацию о среднемесячной заработной плате ежегодно в срок не позднее 30 апреля года, следующего за отчетным, по форме согласно приложению к настоящему Постановлению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Информация о среднемесячной заработной плате размещается в информационно-телекоммуникационной сети «Интернет» на официальном сайте Дальнереченского городского округ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Расчет среднемесячной заработной платы руководителя, его заместителя (заместителей), главного бухгалтера муниципального учреждения Дальнереченского городского округа осуществляется в соответствии со статьей 139 Трудового кодекса Российский Федерации и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бнародования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Дальнереченского городского округа                                                С.И. Васильев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считываемой за календарный год среднемесячной заработной плате руководителей, заместителей и главных бухгал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чреж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 (заместителя руководителя, главного бухгалтера) муниципального учре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мая за календарный год среднемесячная заработная плата (руб.) за ___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1"/>
      <w:sz w:val="28"/>
      <w:lang w:val="ru-RU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25268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7:00Z</dcterms:created>
  <dc:creator>User</dc:creator>
  <dc:description/>
  <cp:keywords/>
  <dc:language>en-US</dc:language>
  <cp:lastModifiedBy>Кузьмина Е.М.</cp:lastModifiedBy>
  <cp:lastPrinted>2015-04-30T09:38:00Z</cp:lastPrinted>
  <dcterms:modified xsi:type="dcterms:W3CDTF">2017-02-27T02:36:00Z</dcterms:modified>
  <cp:revision>19</cp:revision>
  <dc:subject/>
  <dc:title> </dc:title>
</cp:coreProperties>
</file>