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17 года                    г. Дальнереченск                                 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 Дальнереченского городского округа от 22 октября 2014года № 13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и размерах оплаты труда руководителей, их заместителей и главных бухгалт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льнереченского городского округа»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349.5 </w:t>
      </w:r>
      <w:hyperlink r:id="rId4">
        <w:r>
          <w:rPr>
            <w:rStyle w:val="InternetLink"/>
            <w:color w:val="000000"/>
            <w:sz w:val="28"/>
            <w:szCs w:val="28"/>
          </w:rPr>
          <w:t>Трудового кодекса</w:t>
        </w:r>
      </w:hyperlink>
      <w:r>
        <w:rPr>
          <w:sz w:val="28"/>
          <w:szCs w:val="28"/>
        </w:rPr>
        <w:t xml:space="preserve"> Российской Федерации, постановлением администрации Дальнереченского городского округа от 31.01.2017 № 63 «Об утверждении Порядка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Дальнереченского городского округа и представления указанными лицами данной информации», в целях приведения нормативных правовых актов в соответствие с действующим законодательством,</w:t>
      </w:r>
      <w:r>
        <w:rPr>
          <w:color w:val="80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администрации  Дальнереченского городского округа от 22 октября 2014года № 1366 «Об утверждении Положения о порядке и размерах оплаты труда руководителей, их заместителей и главных бухгалтеров муниципальных образовательных учреждений  Дальнереченского городского округа»  следующие изменения и дополнения: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унк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бзац в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ыплаты стимулирующего характера за интенсивность и высокие результаты работы, за качество выполняемых работ руководителю учреждения устанавливаются ежемесячно в размере до 200% должностного оклада с учетом достижения целевых показателей деятельности учреждения, утверждаемых постановлением Дальнереченского городского округа»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ервый раздел Положения «Общие положения» дополнить пунктом 1.4. и читать: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уководитель, его заместитель (заместители), главный бухгалтер муниципальных учреждений представляют в МКУ «Управление образования» информацию о среднемесячной заработной плате ежегодно в срок не позднее 20 апреля года, следующего за отчетным, по форме согласно приложению к настоящему Постановлению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среднемесячной заработной плате размещается в информационно-телекоммуникационной сети «Интернет» на официальном сайте Дальнереченского городского округ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среднемесячной заработной платы руководителя, его заместителя (заместителей), главного бухгалтера муниципального учреждения Дальнереченского городского округа осуществляется в соответствии со статьей 139 Трудового кодекса Российский Федерации и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1"/>
      <w:r>
        <w:rPr>
          <w:sz w:val="28"/>
          <w:szCs w:val="28"/>
        </w:rPr>
        <w:t xml:space="preserve">3. Настоящее постановление вступает в силу с момента обнародования, </w:t>
      </w:r>
      <w:bookmarkEnd w:id="1"/>
      <w:r>
        <w:rPr>
          <w:sz w:val="28"/>
          <w:szCs w:val="28"/>
        </w:rPr>
        <w:t>за исключением пункта 1.1. вступающего в силу с 01.04.2017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считываемой за календарный год среднемесячной заработной плате руководителей, заместителей и главных бухгал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чре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 (заместителя руководителя, главного бухгалтера) муниципального учре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мая за календарный год среднемесячная заработная плата (руб.) за ___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25268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2:00Z</dcterms:created>
  <dc:creator>Красицкая Светлана Викторовна</dc:creator>
  <dc:description/>
  <cp:keywords/>
  <dc:language>en-US</dc:language>
  <cp:lastModifiedBy>Кузьмина Е.М.</cp:lastModifiedBy>
  <cp:lastPrinted>2017-01-31T16:06:00Z</cp:lastPrinted>
  <dcterms:modified xsi:type="dcterms:W3CDTF">2017-02-27T02:34:00Z</dcterms:modified>
  <cp:revision>50</cp:revision>
  <dc:subject/>
  <dc:title> </dc:title>
</cp:coreProperties>
</file>