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79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1 февраля 2017 года                   г. Дальнереченск          </w:t>
        <w:tab/>
        <w:t xml:space="preserve">           № 141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 от 01.09.2014 года № 1127 «Об утверждении целевых показателей деятельности образовательных учреждений Дальнереченского городск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Трудовым кодексом</w:t>
        </w:r>
      </w:hyperlink>
      <w:r>
        <w:rPr>
          <w:sz w:val="28"/>
          <w:szCs w:val="28"/>
        </w:rPr>
        <w:t xml:space="preserve">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 Дальнереченского городского округа от 22 октября 2014года № 1366 «Об утверждении Положения о порядке и размерах оплаты труда руководителей, их заместителей и главных бухгалтеров муниципальных образовательных учреждений Дальнереченского городского округ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 Устава Дальнереченского городского округа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Дальнереченского городского округа от 01.09.2014 года № 1127 «Об утверждении целевых показателей деятельности образовательных учреждений Дальнереченского городского округа»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. Целевые показатели и критерии эффективности работы общеобразовательных учреждений Дальнереченского городского округа изложить в следующей редакции (приложение № 1-3)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тделу муниципальной службы, кадров и делопроизводства администрации Дальнереченского городского округа (Ивченко) настоящее постановление обнародовать и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</w:t>
      </w:r>
      <w:r>
        <w:rPr>
          <w:color w:val="000000"/>
          <w:sz w:val="28"/>
          <w:szCs w:val="28"/>
        </w:rPr>
        <w:t>в силу с момента его официального обнародования</w:t>
      </w:r>
      <w:r>
        <w:rPr>
          <w:sz w:val="28"/>
          <w:szCs w:val="28"/>
        </w:rPr>
        <w:t>, но не ранее 01 апреля 2017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начальника муниципального казенного учреждения «Управление образования» Дальнереченского городского округа Г.А.Балаки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74" w:hanging="0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С.В. Васильев</w:t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от ________  2017 года № 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и критерии эффективности работы общеобразовательных учрежд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rPr/>
      </w:pPr>
      <w:r>
        <w:rPr/>
        <w:t xml:space="preserve">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996"/>
        <w:gridCol w:w="6741"/>
        <w:gridCol w:w="1719"/>
        <w:gridCol w:w="1440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№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" w:hanging="0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Показатели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" w:hanging="0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Измер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аллы </w:t>
            </w:r>
          </w:p>
        </w:tc>
      </w:tr>
      <w:tr>
        <w:trPr/>
        <w:tc>
          <w:tcPr>
            <w:tcW w:w="1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>
                <w:sz w:val="25"/>
                <w:szCs w:val="25"/>
              </w:rPr>
              <w:t>Критерии 1: соответствие деятельности образовательного  учреждения законодательству РФ в области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" w:hanging="0"/>
              <w:jc w:val="lef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Отсутствие нарушений законодательства РФ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" w:hanging="0"/>
              <w:jc w:val="lef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 xml:space="preserve">- отсутствие нарушений трудового законодательства РФ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ar-SA"/>
              </w:rPr>
              <w:t>- отсутствие нарушений образовательного законодательства РФ</w:t>
            </w:r>
          </w:p>
          <w:p>
            <w:pPr>
              <w:pStyle w:val="Normal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 xml:space="preserve">- отсутствие нарушений санитарного законодательства РФ </w:t>
            </w:r>
          </w:p>
          <w:p>
            <w:pPr>
              <w:pStyle w:val="Normal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- отсутствие нарушений законодательства РФ в области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/>
        <w:tc>
          <w:tcPr>
            <w:tcW w:w="1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" w:hanging="0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Критерий 2: кадровое обеспечение образовательного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" w:hanging="0"/>
              <w:jc w:val="lef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Оптимальная укомплектованность общеобразовательных учреждений кадрами, соответствие квалификации работников учреждения занимаемым должностям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Укомплектованность учреждения педагогами, их соответствие квалификационным требованиям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100% укомплектованность учреждения педагогами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доля педагогов, имеющих  первую и высшую квалификационную категорию 50% и более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оля педагогов, имеющих высшее профессиональное образование 80% и более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оля педагогов, прошедших повышение квалификации в области ИКТ 70% и более;</w:t>
            </w:r>
          </w:p>
          <w:p>
            <w:pPr>
              <w:pStyle w:val="Heading1"/>
              <w:snapToGrid w:val="false"/>
              <w:ind w:left="5" w:hanging="0"/>
              <w:jc w:val="lef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- отсутствие текучести кад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/>
        <w:tc>
          <w:tcPr>
            <w:tcW w:w="1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итерий 3:обеспечение высокого качества обучения и вос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" w:hanging="0"/>
              <w:jc w:val="lef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Показатели успешности государственной (итоговой) аттестации обучающихся, в том числе в форме ЕГЭ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доля учащихся, успешно прошедших государственную (итоговую) аттестацию (сдавших ЕГЭ), 98%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оказатель успеваемости выше среднего по округу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оказатель качества знаний выше среднего по окру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" w:hanging="0"/>
              <w:jc w:val="lef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Участие обучающихся в олимпиадах и конкурсах, проводимых на муниципальном, региональном, федеральном, международном уровнях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ичие победителей и призёров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80" w:leader="none"/>
              </w:tabs>
              <w:suppressAutoHyphens w:val="true"/>
              <w:ind w:left="680" w:hanging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ого уровня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80" w:leader="none"/>
              </w:tabs>
              <w:suppressAutoHyphens w:val="true"/>
              <w:ind w:left="680" w:hanging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егионального уровня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80" w:leader="none"/>
              </w:tabs>
              <w:suppressAutoHyphens w:val="true"/>
              <w:ind w:left="680" w:hanging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российского уровня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80" w:leader="none"/>
              </w:tabs>
              <w:suppressAutoHyphens w:val="true"/>
              <w:ind w:left="680" w:hanging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дународн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" w:hanging="0"/>
              <w:jc w:val="lef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Количество выпускников, поступивших на бюджетные отделения в образовательные учреждения высшего профессионального образования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5 %</w:t>
            </w:r>
          </w:p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10%</w:t>
            </w:r>
          </w:p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20 и бол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Качество и общедоступность общего образования в учреждении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ысокие показатели качества по итогам четверти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отсутствие второгодников по итогам года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отсутствие числа учащихся, не аттестованных по неуважительной причине по итогам четверти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отсутствие числа незамещенных уроков по итогам четверти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организация подвоза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1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ритерий 4: наличие условий для осуществления образовательного процесса, отвечающего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современным требова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Обеспечение безопасности участников образовательного процесса  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Соблюдение в учреждении мер противопожарной и антитеррористической безопасности, охраны труда, санитарно-гигиенического режима: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функционирование пожарной сигнализации и «тревожной кнопки»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соблюдение в образовательном учреждении пропускного режима для обучающихся и посетителей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отсутствие зарегистрированных  случаев  травматизма обучающихся и работников за прошедший период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отсутствие предписаний контролирующих органов (Роспотребнадзора, пожнадзора, Рособрнадзора, прокуратур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азвитие материально-технического состояния образовательного учреждения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Создание новых инфраструктурных элементов (открытая спортплощадка, компьютерный класс, класс естественнонаучного/физико-математического цикла, класс дистанционного обучения, музей) за текущий период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эстетические условия  рекреаций, кабинетов,  и других помещений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привлечение внебюджетных средств на развитие образовательного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Критерий 5: Создание условий для сохранения и укрепления здоровья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здание условий для сохранения здоровья обучающихся 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уменьшение доли обучающихся, имеющих заболевания, связанные со школьными факторами риска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положительная динамика охвата учащихся, занимающихся в спортивных секциях на базе образовательного учреж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организации отдыха и оздоровления обучающихся в каникулярное время (ноябрь, январь, апрель, август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горячего питания в школьной столовой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Охват горячим питанием в соответствии с утвержденными нормативами учащихся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1-4 классов – 100%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етей из малообеспеченных семей – 100%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организация питания учащихся 5-11 классов (буфет, абонемен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/>
        <w:tc>
          <w:tcPr>
            <w:tcW w:w="1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итерий 6: Эффективность управленческ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беспечение государственно-общественного характера управления в учреждении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наличие органов общественного управления, отражающих интересы обучающихся и их родителей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руководитель образовательного учреждения систематически предоставляет публичный отчет (сентябрь)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оздан и успешно функционирует  школьный сайт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личие органов ученического самоуправления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едение электронных дневников и журналов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своевременное и рациональное использование бюджетных средств, отсутствие остатка на лицевых сче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оздание и обеспечение благоприятного морально-психологического климата в коллективе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Благоприятные взаимоотношения между участниками образовательного процесса:</w:t>
            </w:r>
            <w:r>
              <w:rPr>
                <w:bCs/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- отсутствие </w:t>
            </w:r>
            <w:r>
              <w:rPr>
                <w:bCs/>
                <w:sz w:val="25"/>
                <w:szCs w:val="25"/>
              </w:rPr>
              <w:t xml:space="preserve">конфликтных ситуаций между участниками образовательного процесса, отсутствие </w:t>
            </w:r>
            <w:r>
              <w:rPr>
                <w:sz w:val="25"/>
                <w:szCs w:val="25"/>
              </w:rPr>
              <w:t>обоснованных жалоб и обращений родителей и педагогических работников на деятельность руководства школы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отсутствие обоснованных жалоб со стороны родителей (законных представителей) на деятельность образовательного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нительская дисциплина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своевременное представление требуемой информации в вышестоящие органы управления (статистические и иные отчеты, аналитическая информация и др.)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своевременное и качественное исполнение документов: приказов, распоряжений, актов, коллективного трудового догово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sz w:val="25"/>
                <w:szCs w:val="25"/>
              </w:rPr>
              <w:t>Применение инновационных технологий в управленческой деятельности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Внедрение программно-целевого подхода в практику управления образовательным учреждением: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наличие и реализация  целевых программ, утвержденных в установленном порядке (сентябрь)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наличие и эффективное использование автоматизированных программ управления (расписание уроков, алфавитная книга, мониторинг качества образования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sz w:val="25"/>
                <w:szCs w:val="25"/>
              </w:rPr>
              <w:t xml:space="preserve">Достижения образовательного учреждения  </w:t>
            </w:r>
          </w:p>
          <w:p>
            <w:pPr>
              <w:pStyle w:val="Style17"/>
              <w:spacing w:before="28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ичие достижений в различных конкурсах: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участие педагогического коллектива в конкурсах, олимпиадах, соревнованиях и других общественно значимых мероприятиях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ичие достижений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федерального уровня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регионального  уровня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муниципальн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 </w:t>
            </w:r>
          </w:p>
        </w:tc>
      </w:tr>
      <w:tr>
        <w:trPr/>
        <w:tc>
          <w:tcPr>
            <w:tcW w:w="1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итерии 7: Социальный крите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истема профилактики безнадзорности и правонарушений несовершеннолетних  среди обучающихся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Эффективность воспитательной работы, работы Совета по профилактике правонарушений: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отсутствие обучающихся, не посещающих образовательное учреждени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5"/>
                <w:szCs w:val="25"/>
              </w:rPr>
              <w:t xml:space="preserve">- </w:t>
            </w:r>
            <w:r>
              <w:rPr>
                <w:sz w:val="25"/>
                <w:szCs w:val="25"/>
              </w:rPr>
              <w:t>отсутствие негативных проявлений (учет в КДН, ПДН)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наличие отрицательной динамики негативных проявлений среди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реализация целевой программы или системы мероприятий по работе с неблагополучными семьями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отсутствие отчислений из образовательного учреждения, сохранение континген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sz w:val="25"/>
                <w:szCs w:val="25"/>
              </w:rPr>
              <w:t>Охват учащихся системой дополнительного образования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наличие программы взаимодействия или плана совместной работы с учреждениями дополнительного образования детей (сентябрь):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положительная динамика охвата детей дополнительным образованием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занятость детей «группы риска» во внеурочное врем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sz w:val="25"/>
                <w:szCs w:val="25"/>
              </w:rPr>
              <w:t>Организация каникулярного отдыха и оздоровления детей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организация работы пришкольного лагеря в каникулярное время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организация занятости учащихся различными формами деятельности в период школьных каникул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организация летней трудовой занятости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</w:t>
            </w:r>
          </w:p>
        </w:tc>
      </w:tr>
      <w:tr>
        <w:trPr/>
        <w:tc>
          <w:tcPr>
            <w:tcW w:w="1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итерий 8:Личный вклад в развитие муниципальной системы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.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Личное участие руководителя в профессиональных конкурсах, грантах, проектах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Участие в конкурсах, грантах, проектах, научно-практических конференциях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федерального уровня;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регионального уровня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муниципального уровн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.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>
                <w:sz w:val="25"/>
                <w:szCs w:val="25"/>
              </w:rPr>
              <w:t xml:space="preserve">Участие руководителя в семинарах, конференциях, форумах, педагогических чтениях 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фиксированные результаты участия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федерального уровня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регионального  уровня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муниципального уровн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</w:t>
            </w:r>
          </w:p>
        </w:tc>
      </w:tr>
      <w:tr>
        <w:trPr/>
        <w:tc>
          <w:tcPr>
            <w:tcW w:w="1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итерии 9: Меры по реализации финансовых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.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сполнения плана финансово-хозяйственной деятельности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троль: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за поступлением бюджетных и внебюджетных средств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за эффективным расходованием бюджетных и внебюджетных средств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за остатками денежных средств на лицевых счетах учрежд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235 баллов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5"/>
                <w:szCs w:val="25"/>
              </w:rPr>
              <w:t>Размер стимулирующей надбавки: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%-90%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 10 -90 баллов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100%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91-100 баллов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110%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01-110 баллов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120%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1-120 баллов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130%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21-130 баллов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140%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31-140 баллов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150%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41-150 баллов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160%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1-160 баллов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170%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61-170 баллов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180%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71-180 баллов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190%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81-190 баллов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0%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ыше 191 балла</w:t>
            </w:r>
          </w:p>
        </w:tc>
      </w:tr>
    </w:tbl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 №2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к постановлению администрации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Дальнереченского городского округа</w:t>
      </w:r>
    </w:p>
    <w:p>
      <w:pPr>
        <w:pStyle w:val="Normal"/>
        <w:spacing w:lineRule="auto" w:line="360"/>
        <w:jc w:val="right"/>
        <w:rPr/>
      </w:pPr>
      <w:r>
        <w:rPr>
          <w:sz w:val="25"/>
          <w:szCs w:val="25"/>
        </w:rPr>
        <w:t>от _____________ 2017 года № ___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Целевые показатели и критерии эффективности работы дошкольных образовательных учреждений </w:t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Дальнереченского городского округа </w:t>
      </w:r>
    </w:p>
    <w:tbl>
      <w:tblPr>
        <w:tblW w:w="15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92"/>
        <w:gridCol w:w="3600"/>
        <w:gridCol w:w="6840"/>
        <w:gridCol w:w="1620"/>
        <w:gridCol w:w="2057"/>
      </w:tblGrid>
      <w:tr>
        <w:trPr>
          <w:trHeight w:val="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итерий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казател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лл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Отсутствие нарушений законодательства РФ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 xml:space="preserve">- отсутствие нарушений трудового законодательства РФ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- отсутствие нарушений образовательного законодательства РФ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 xml:space="preserve">- отсутствие нарушений санитарного законодательства РФ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- отсутствие нарушений законодательства РФ в области пожарной безопасно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5"/>
                <w:szCs w:val="25"/>
              </w:rPr>
              <w:t>Оценка деятельности руководителей МДОУ по сохранению здоровья воспитанников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Отсутствие травматизма во время образовательного процесс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Повышение показателей посещаемости по сравнению с прошлым месяце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</w:tr>
      <w:tr>
        <w:trPr>
          <w:trHeight w:val="45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4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ценка результатов образования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Укомплектованность учреждения педагогами, их соответствие квалификационным требованиям: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100% укомплектованность учреждения педагогами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доля педагогов, имеющих высшее профессиональное образование 80% и более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- наличие педагогов, прошедших повышение квалификации </w:t>
            </w:r>
          </w:p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отсутствие текучести кадр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Участие и результативность реализации программы по экспериментальной работе, проектной и исследовательской деятельности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Разработка авторских, инновационных программ, методик, технологий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Проведение семинаров, конференций</w:t>
            </w:r>
          </w:p>
        </w:tc>
        <w:tc>
          <w:tcPr>
            <w:tcW w:w="8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ских</w:t>
            </w:r>
          </w:p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евых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4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Оценка условий, созданных в МДОУ для осуществления образовательной деятельности</w:t>
            </w:r>
          </w:p>
        </w:tc>
        <w:tc>
          <w:tcPr>
            <w:tcW w:w="8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Создание безопасных условий воспитательно-образовательного процесса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бразовательных услуг в учреждении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Организация дополнительных платных услуг, за рамками общеобразовательной дошкольной образовательной программы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Открытие групп кратковременного пребывания, групп разной направленности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Наличие специальных (коррекционных) групп для воспитанников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Организация управленческой деятельности по сохранности образовательного учреждения, её результативность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Организация управленческой деятельности по подготовке МДОУ к новому учебному году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ультативность работы руководителя по благоустройству территории учреждения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Эффективность управленческой деятельности</w:t>
            </w:r>
          </w:p>
        </w:tc>
        <w:tc>
          <w:tcPr>
            <w:tcW w:w="8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- своевременное и рациональное использование бюджетных средств, отсутствие остатка на лицевых счетах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оздание и обеспечение благоприятного морально-психологического климата в коллективе</w:t>
            </w:r>
          </w:p>
        </w:tc>
        <w:tc>
          <w:tcPr>
            <w:tcW w:w="8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5"/>
                <w:szCs w:val="25"/>
              </w:rPr>
              <w:t xml:space="preserve">- отсутствие </w:t>
            </w:r>
            <w:r>
              <w:rPr>
                <w:bCs/>
                <w:sz w:val="25"/>
                <w:szCs w:val="25"/>
              </w:rPr>
              <w:t xml:space="preserve">конфликтных ситуаций между участниками образовательного процесса, отсутствие </w:t>
            </w:r>
            <w:r>
              <w:rPr>
                <w:sz w:val="25"/>
                <w:szCs w:val="25"/>
              </w:rPr>
              <w:t>жалоб и обращений родителей (законных представителей) на деятельность образовательного учреждения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нительская дисциплина</w:t>
            </w:r>
          </w:p>
        </w:tc>
        <w:tc>
          <w:tcPr>
            <w:tcW w:w="8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своевременное представление требуемой информации в вышестоящие органы управления (статистические и иные отчеты, аналитическая информация и др.)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своевременное и качественное исполнение документов: приказов, распоряжений, актов, коллективного трудового договора.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сполнения плана финансово-хозяйственной деятельности.</w:t>
            </w:r>
          </w:p>
        </w:tc>
        <w:tc>
          <w:tcPr>
            <w:tcW w:w="8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троль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за поступлением бюджетных и внебюджетных средств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за эффективным расходованием бюджетных и внебюджетных средств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за остатками денежных средств на лицевых счетах учреждения.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sz w:val="25"/>
                <w:szCs w:val="25"/>
              </w:rPr>
              <w:t>140 баллов</w:t>
            </w:r>
          </w:p>
        </w:tc>
      </w:tr>
      <w:tr>
        <w:trPr>
          <w:trHeight w:val="390" w:hRule="atLeast"/>
        </w:trPr>
        <w:tc>
          <w:tcPr>
            <w:tcW w:w="15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5"/>
                <w:szCs w:val="25"/>
              </w:rPr>
              <w:t>Размер стимулирующей надбавки: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%-90%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до 5 -60 баллов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100%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61-70 баллов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110%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71-75 баллов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120%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76-80 баллов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130%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81-85 баллов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140%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86-90 баллов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150%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91-95 баллов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160%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96-100 баллов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170%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01-105 баллов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180%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06-110 баллов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190%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11-115 баллов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0%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ыше 116 балла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 №3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к постановлению администрации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Дальнереченского городского округа</w:t>
      </w:r>
    </w:p>
    <w:p>
      <w:pPr>
        <w:pStyle w:val="Normal"/>
        <w:spacing w:lineRule="auto" w:line="360"/>
        <w:jc w:val="right"/>
        <w:rPr/>
      </w:pPr>
      <w:r>
        <w:rPr>
          <w:sz w:val="25"/>
          <w:szCs w:val="25"/>
        </w:rPr>
        <w:t>от _____________ 2017 года № 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Целевые показатели и критерии эффективности работы учреждений дополнительного образования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Дальнереченского городского округ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40"/>
        <w:gridCol w:w="3170"/>
        <w:gridCol w:w="1766"/>
        <w:gridCol w:w="6352"/>
        <w:gridCol w:w="2294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1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казател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лл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Отсутствие нарушений законодательства РФ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 xml:space="preserve">- отсутствие нарушений трудового законодательства РФ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- отсутствие нарушений образовательного законодательства РФ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 xml:space="preserve">- отсутствие нарушений санитарного законодательства РФ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- отсутствие нарушений законодательства РФ в области пожарной безопасност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ие программ дополнительного образо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ичие победителей районных соревнований, смотров, конкурс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ичие победителей краевых соревнований, смотров, конкурс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ичие победителей российских соревнований, смотров, конкурс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ичие победителей международных соревнований, смотров, конкурс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сутствие травматизма во время учебно-воспитательного процесс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Исполнительская дисциплина администрации, своевременность и качество подачи документации и статистической отчетност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1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Отсутствие обоснованных жалоб и обращений участников образовательного процесса по выполнению федеральных, региональных законов "Об образовании"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ичие кружков, спортивных секций в рамках сетевого взаимодействия на базе МО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ие в экспериментальной работе, проектной деятельност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работы в летних лагерях при МО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ероприятий с общественностью и родителям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Организация и проведение семинаров, совещаний по повышению качества образования, участие в работе методических объединен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хранность контингента обучающихс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1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Организация работы с детьми с отклонениями в развитии, и с детьми, попавшими в сложную жизненную ситуацию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1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ичие и обновление сайта в сети Интерне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1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а по сохранению здоровья дете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</w:tc>
        <w:tc>
          <w:tcPr>
            <w:tcW w:w="1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воевременное повышение квалификации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1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Своевременное и рациональное использование бюджетных средств, отсутствие остатка на лицевых счета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1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 xml:space="preserve">Отсутствие </w:t>
            </w:r>
            <w:r>
              <w:rPr>
                <w:bCs/>
                <w:sz w:val="25"/>
                <w:szCs w:val="25"/>
              </w:rPr>
              <w:t xml:space="preserve">конфликтных ситуаций между участниками образовательного процесса, отсутствие </w:t>
            </w:r>
            <w:r>
              <w:rPr>
                <w:sz w:val="25"/>
                <w:szCs w:val="25"/>
              </w:rPr>
              <w:t>обоснованных жалоб и обращений родителей (законных представителей) на деятельность образовательного учрежд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сполнения плана финансово-хозяйственной деятельности.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троль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за поступлением бюджетных и внебюджетных средств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за эффективным расходованием бюджетных и внебюджетных средств;</w:t>
            </w:r>
          </w:p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за остатками денежных средств на лицевых счетах учреждения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ТОГ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sz w:val="25"/>
                <w:szCs w:val="25"/>
              </w:rPr>
              <w:t>115 баллов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sz w:val="25"/>
                <w:szCs w:val="25"/>
              </w:rPr>
              <w:t>Размер стимулирующей надбавки:</w:t>
            </w:r>
          </w:p>
        </w:tc>
      </w:tr>
      <w:tr>
        <w:trPr>
          <w:trHeight w:val="30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20%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 5 баллов</w:t>
            </w:r>
          </w:p>
        </w:tc>
      </w:tr>
      <w:tr>
        <w:trPr>
          <w:trHeight w:val="30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40%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-15 баллов</w:t>
            </w:r>
          </w:p>
        </w:tc>
      </w:tr>
      <w:tr>
        <w:trPr>
          <w:trHeight w:val="30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60%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-20 баллов</w:t>
            </w:r>
          </w:p>
        </w:tc>
      </w:tr>
      <w:tr>
        <w:trPr>
          <w:trHeight w:val="30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80%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1-30 баллов</w:t>
            </w:r>
          </w:p>
        </w:tc>
      </w:tr>
      <w:tr>
        <w:trPr>
          <w:trHeight w:val="30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100%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31-45 баллов</w:t>
            </w:r>
          </w:p>
        </w:tc>
      </w:tr>
      <w:tr>
        <w:trPr>
          <w:trHeight w:val="30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120%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6-55 баллов</w:t>
            </w:r>
          </w:p>
        </w:tc>
      </w:tr>
      <w:tr>
        <w:trPr>
          <w:trHeight w:val="30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140%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55-70 баллов</w:t>
            </w:r>
          </w:p>
        </w:tc>
      </w:tr>
      <w:tr>
        <w:trPr>
          <w:trHeight w:val="30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160%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71-80 баллов</w:t>
            </w:r>
          </w:p>
        </w:tc>
      </w:tr>
      <w:tr>
        <w:trPr>
          <w:trHeight w:val="30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180%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81-90 баллов</w:t>
            </w:r>
          </w:p>
        </w:tc>
      </w:tr>
      <w:tr>
        <w:trPr>
          <w:trHeight w:val="30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200%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лее 91 балла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true"/>
      <w:ind w:left="5" w:hanging="0"/>
      <w:jc w:val="both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носка_"/>
    <w:qFormat/>
    <w:rPr>
      <w:spacing w:val="3"/>
      <w:sz w:val="25"/>
      <w:szCs w:val="25"/>
      <w:lang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522" w:hanging="0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носка1"/>
    <w:basedOn w:val="Normal"/>
    <w:qFormat/>
    <w:pPr>
      <w:widowControl w:val="false"/>
      <w:shd w:fill="FFFFFF" w:val="clear"/>
      <w:spacing w:lineRule="atLeast" w:line="240" w:before="0" w:after="960"/>
    </w:pPr>
    <w:rPr>
      <w:spacing w:val="3"/>
      <w:sz w:val="25"/>
      <w:szCs w:val="2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268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57:00Z</dcterms:created>
  <dc:creator>_</dc:creator>
  <dc:description/>
  <cp:keywords/>
  <dc:language>en-US</dc:language>
  <cp:lastModifiedBy>Кузьмина Е.М.</cp:lastModifiedBy>
  <cp:lastPrinted>2014-09-03T11:58:00Z</cp:lastPrinted>
  <dcterms:modified xsi:type="dcterms:W3CDTF">2017-02-27T02:39:00Z</dcterms:modified>
  <cp:revision>106</cp:revision>
  <dc:subject/>
  <dc:title> </dc:title>
</cp:coreProperties>
</file>