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1 февраля 2017 года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1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06315,326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06097,797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06,2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77,297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695,4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018,9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17,529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,3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26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96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 тыс. рублей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06315,326 тыс. руб. и осуществляется за счёт средств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206097,797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06,2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77,2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69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2018,90 тыс. рублей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217,529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,3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2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2,9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и федераль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«21» февраля 2017 года № 135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(Организация и проведение мероприятий).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658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34,6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2 – Организация досуга по проведению городских мероприятий.  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Организация (городских) мероприятий)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Организация и проведение культурно-массовых мероприятий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5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библиотечного, справочно-библиографического, информационного обслуживания пользователей библиотеки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пользовател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2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12,2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 в области искусства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90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344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«21» февраля 2017 г.  № 135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и федераль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062"/>
        <w:gridCol w:w="2126"/>
        <w:gridCol w:w="682"/>
        <w:gridCol w:w="735"/>
        <w:gridCol w:w="1532"/>
        <w:gridCol w:w="567"/>
        <w:gridCol w:w="1161"/>
        <w:gridCol w:w="1276"/>
        <w:gridCol w:w="1212"/>
        <w:gridCol w:w="1056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8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,9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774,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84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34,6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Создание и показ театрализованных представлений, концертов и концертных программ, праздников, конкурсов, иных зрелищны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74,3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Услуга № 1 - Организация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4,6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9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2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2,2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14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0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4,4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9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7,7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7-02-20T10:19:00Z</cp:lastPrinted>
  <dcterms:modified xsi:type="dcterms:W3CDTF">2017-03-01T00:42:00Z</dcterms:modified>
  <cp:revision>1478</cp:revision>
  <dc:subject/>
  <dc:title> </dc:title>
</cp:coreProperties>
</file>