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22»  февраля 2017 г.           г. Дальнереченск                                       № 143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 утверждении перечня  поставщиков,  подрядчиков,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  осуществления  закупок в целях оказания гуманитар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бо  ликвидации последствий чрезвычайных ситуаций прир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техногенного характера 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ями 80-8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на основании протокола проведения предварительного  отбора  от 20.02.2017 года  № 1, в целях оказания гуманитарной помощи либо ликвидации последствий в случае чрезвычайных ситуации природного или техногенного характер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оставщиков,  подрядчиков, исполнителей  для  осуществления  закупок в целях оказания гуманитарной помощи либо  ликвидации последствий чрезвычайных ситуаций природного или техногенного характера  на территории  Дальнереченского городского округа  на 2017 год  в соответствии с приложением № 1 к настоящему постановлени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муниципальной службы, кадров и делопроизводств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Ивченко)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81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 xml:space="preserve">             С.И. Василье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2 февраля  2017 года № 143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вщиков,  подрядчиков, исполнителей  для  осуществления  закупок в целях оказания гуманитарной помощи либо  ликвидации последствий чрезвычайных ситуаций природного</w:t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ли техногенного характера  на территории</w:t>
      </w:r>
    </w:p>
    <w:p>
      <w:pPr>
        <w:pStyle w:val="Style16"/>
        <w:ind w:left="72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альнереченского городского округа  </w:t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17 год</w:t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02"/>
        <w:gridCol w:w="2742"/>
        <w:gridCol w:w="3809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 поставщика,  подрядчика, исполнителя  для  осуществления  закупок в целях оказания гуманитарной помощи либо  ликвидации последствий чрезвычайных ситуаций природного или техногенного характер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  нахождения  участника  закупки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лагаемого  товара  (услуги,  вида  работ)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мур Машинери энд Серви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ОО «Амур Машинери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09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д.20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еременного тока (синхронные генераторы) 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ТандемСтрой»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2132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о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альнеречен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Дальнереченская,д.61А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, прочие предметы домашнего обихода и предметы туалета пластмассов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из стекла столовая и кухонная, принадлежности из стекла туалетные и канцелярские, украшения для интерьера и аналогичные изделия из стекл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и, вилки, половники, шумовки, лопаточки для тортов, ножи для рыбы, ножи для масла, щипцы для сахара и аналогичные кухонные и столовые прибо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становки для фильтрования или очистки жидк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ло и средства моющие, средства чистящие и полирующие, средства парфюмерные и косметиче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инфекцион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ы паровые и их ч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остоянного т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переменного тока </w:t>
              <w:br/>
              <w:t>(синхронные генератор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а и шнуры силовые Провода и шнуры сил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режущий руч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слесарно-монтажный прочий, не включенный в другие группиров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ерева и пробки, кроме мебели; изделия из соломки и материалов для пле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рова</w:t>
            </w:r>
          </w:p>
          <w:p>
            <w:pPr>
              <w:pStyle w:val="Normal"/>
              <w:autoSpaceDE w:val="false"/>
              <w:rPr/>
            </w:pPr>
            <w:r>
              <w:rPr/>
              <w:t>Эта группировка включа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хвойных пор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лиственных пор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ер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стружечные и аналогичные плиты из древесины или других одревесневших материал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волокнистые из древесины или других одревесневших матери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деревянные цельноперевоз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т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проч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трикотажная или вязан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чулочно-носочные трикотажные или вяза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чатки, рукавицы (варежки) и митенки трикотажные или вяза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ф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пы и прочие головные убо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ш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ас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яла (кроме электрических одеял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постель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туалетное и кухон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, кускус и аналогичные мучные издели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(мясосодержащие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ясная пищевая проч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отовые из рыбы прочие, не включенные в другие группиров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 сгущен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и овощефруктовые диффузионные из высушенных овощей и фрукт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а, мука грубого помола, гранулы и прочие продукты из зерновых культу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лекарственные и материалы, применяемые в медицинских целях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медицинск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блучения, электрическое диагностическое и терапевтическое, применяемое в медицинских целях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автотранспортных средст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е и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в зоне чрезвычайной ситуации (зоне бедствия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чистке территорий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и сооружений от загрязнений, связанные с первоочередным жизнеобеспечением населения в зоне чрезвычайной ситуации (зон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тв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азвертыванию и сооружению временного жилья, а также временных объектов жилищно-коммунального и социально-бытового назна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эвакуации, размещению и питанию пострадавшего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эксплуатаци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 и ремонту машин и оборудования, используемых в зоне чрезвычайной ситуации (зоне бедствия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казанию медицинской и психологической помощи  пострадавшему населению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ям и граждана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 работы в зон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ой ситуации (зон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тв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доставке сил и средств, предназначенных для ликвидации чрезвычайной ситуации, в зону чрезвычайной ситуации (зону бедствия).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Ремонтная эксплуатационная компания»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2132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 кр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альнереченск, ул.Дальнереченская, д.61А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, прочие предметы домашнего обихода и предметы туалета пластмассов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из стекла столовая и кухонная, принадлежности из стекла туалетные и канцелярские, украшения для интерьера и аналогичные изделия из стекл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и, вилки, половники, шумовки, лопаточки для тортов, ножи для рыбы, ножи для масла, щипцы для сахара и аналогичные кухонные и столовые прибо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становки для фильтрования или очистки жидкостей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ло и средства моющие, средства чистящие и полирующие, средства парфюмерные и косметическ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инфекцион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ы паровые и их част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остоянного ток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переменного тока </w:t>
              <w:br/>
              <w:t>(синхронные генераторы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а и шнуры силовые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а и шнуры силов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режущий ручной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слесарно-монтажный прочий, не включенный в другие группиров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ерева и пробки, кроме мебели; изделия из соломки и материалов для пле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рова</w:t>
            </w:r>
          </w:p>
          <w:p>
            <w:pPr>
              <w:pStyle w:val="Normal"/>
              <w:autoSpaceDE w:val="false"/>
              <w:rPr/>
            </w:pPr>
            <w:r>
              <w:rPr/>
              <w:t>Эта группировка включа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хвойных пород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лиственных пород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ер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стружечные и аналогичные плиты из древесины или других одревесневших материал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волокнистые из древесины или других одревесневших материал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деревянные цельноперевоз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т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проч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трикотажная или вязан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чулочно-носочные трикотажные или вяза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чатки, рукавицы (варежки) и митенки трикотажные или вяза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ф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пы и прочие головные убо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ш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ас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яла (кроме электрических одеял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постель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туалетное и кухон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, кускус и аналогичные мучные издели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(мясосодержащие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ясная пищевая проч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отовые из рыбы прочие, не включенные в другие группиров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 сгущен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и овощефруктовые диффузионные из высушенных овощей и фрукт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а, мука грубого помола, гранулы и прочие продукты из зерновых культу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лекарственные и материалы, применяемые в медицинских целях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медицинск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блучения, электрическое диагностическое и терапевтическое, применяемое в медицинских целях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автотранспортных средств.</w:t>
            </w:r>
          </w:p>
        </w:tc>
      </w:tr>
    </w:tbl>
    <w:p>
      <w:pPr>
        <w:pStyle w:val="ConsPlusNormal1"/>
        <w:spacing w:before="280" w:after="28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Start w:id="1" w:name="Par1516"/>
      <w:bookmarkEnd w:id="0"/>
      <w:bookmarkEnd w:id="1"/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18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1:00Z</dcterms:created>
  <dc:creator>kin5918</dc:creator>
  <dc:description/>
  <cp:keywords/>
  <dc:language>en-US</dc:language>
  <cp:lastModifiedBy>USER</cp:lastModifiedBy>
  <cp:lastPrinted>2017-02-27T10:05:00Z</cp:lastPrinted>
  <dcterms:modified xsi:type="dcterms:W3CDTF">2017-03-06T08:03:00Z</dcterms:modified>
  <cp:revision>72</cp:revision>
  <dc:subject/>
  <dc:title>Приложение Г</dc:title>
</cp:coreProperties>
</file>