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6 марта 2017 г.                         г. Дальнереченск                                          № 174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с.Лазо, ул. Рабочая,17 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                    с.Лазо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Рабочая,17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06 марта 2017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3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                      г. Дальнереченск, с.Лазо, ул. Рабочая,17  аварийным и подлежащим  сн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)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</w:t>
      </w: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Произвести переселение зарегистрированных граждан из жилых помещени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/>
          <w:color w:val="000000"/>
          <w:kern w:val="2"/>
          <w:sz w:val="28"/>
          <w:szCs w:val="28"/>
        </w:rPr>
        <w:t xml:space="preserve">2.2.   Организовать работу по демонтажу аварийного дома. </w:t>
      </w:r>
    </w:p>
    <w:p>
      <w:pPr>
        <w:pStyle w:val="Normal"/>
        <w:spacing w:lineRule="auto" w:line="360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Style w:val="Style15"/>
          <w:rFonts w:cs="Times New Roman"/>
          <w:color w:val="000000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Ивченко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7-03-06T18:16:00Z</cp:lastPrinted>
  <dcterms:modified xsi:type="dcterms:W3CDTF">2017-03-10T01:13:00Z</dcterms:modified>
  <cp:revision>42</cp:revision>
  <dc:subject/>
  <dc:title> </dc:title>
</cp:coreProperties>
</file>