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/>
        <w:t xml:space="preserve">31.01.2017г.                                </w:t>
      </w:r>
      <w:r>
        <w:rPr>
          <w:szCs w:val="28"/>
        </w:rPr>
        <w:t>г. Дальнереченск</w:t>
      </w:r>
      <w:r>
        <w:rPr>
          <w:sz w:val="26"/>
          <w:szCs w:val="26"/>
        </w:rPr>
        <w:t xml:space="preserve">                                                 </w:t>
      </w:r>
      <w:r>
        <w:rPr/>
        <w:t xml:space="preserve">№ 65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  <w:szCs w:val="28"/>
        </w:rPr>
        <w:t>Об утверждении перечня объектов,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отношении которых планируется заключ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</w:rPr>
        <w:t>концессионных согла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Ф», </w:t>
      </w:r>
      <w:r>
        <w:rPr/>
        <w:t xml:space="preserve">п. 3 ст. 4 Федерального закона от 21.07.2005г. № 115-ФЗ «О концессионных соглашениях», </w:t>
      </w:r>
      <w:r>
        <w:rPr>
          <w:color w:val="000000"/>
          <w:szCs w:val="28"/>
        </w:rPr>
        <w:t xml:space="preserve">Федеральным законом  от 07.12.2011г. № 416-ФЗ «О водоснабжении и водоотведении», </w:t>
      </w:r>
      <w:r>
        <w:rPr>
          <w:szCs w:val="28"/>
        </w:rPr>
        <w:t>Уставом Дальнереченского городского округа, администрация Дальнереченского городского округа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ab/>
        <w:t xml:space="preserve">1. </w:t>
      </w:r>
      <w:r>
        <w:rPr>
          <w:rFonts w:cs="Times New Roman CYR" w:ascii="Times New Roman CYR" w:hAnsi="Times New Roman CYR"/>
          <w:szCs w:val="28"/>
        </w:rPr>
        <w:t>Утвердить  перечень  объектов,  в отношении которых планируется заключение концессионных соглашений (прилагается)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Настоящее постановл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-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torgi.gov.ru</w:t>
        </w:r>
      </w:hyperlink>
      <w:r>
        <w:rPr>
          <w:bCs/>
          <w:color w:val="000000"/>
          <w:sz w:val="28"/>
          <w:szCs w:val="28"/>
        </w:rPr>
        <w:t xml:space="preserve"> и на официальном сайте </w:t>
      </w:r>
      <w:r>
        <w:rPr>
          <w:sz w:val="28"/>
          <w:szCs w:val="28"/>
        </w:rPr>
        <w:t>Дальнереченского городского округа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А.А. Черных</w:t>
      </w:r>
    </w:p>
    <w:p>
      <w:pPr>
        <w:pStyle w:val="TextBody"/>
        <w:ind w:left="4962" w:firstLine="15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  <w:t xml:space="preserve">Приложение </w:t>
        <w:tab/>
        <w:tab/>
        <w:t xml:space="preserve">          к постановлению администрации </w:t>
        <w:tab/>
        <w:t xml:space="preserve">                                                             Дальнереченского городского округа     от 31.01.2017г. 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ектов, в отношении которых планируетс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ключение концессионных согла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0"/>
        <w:gridCol w:w="1260"/>
        <w:gridCol w:w="2472"/>
      </w:tblGrid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ода в эксплуатаци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 ка  (тип, марка, вид прокладки и т.д.)</w:t>
            </w:r>
          </w:p>
        </w:tc>
      </w:tr>
      <w:tr>
        <w:trPr>
          <w:trHeight w:val="410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снабжения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водонасосной стан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. </w:t>
            </w:r>
            <w:r>
              <w:rPr/>
              <w:t>Дальнереченск, ул. Графская, 25 (в/г 24 Граф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5,9 кв.м. (металлический павильон)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водонасосной 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.Дальнереченск, ул. Графская, 23  (в/г № 24 Граф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4,47 кв.м. (металлический павильон)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водонапорной баш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Cs/>
              </w:rPr>
              <w:t>г.Дальнереченск, ул. Графская, 4 (в/г №24 Граф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5,5 кв.м.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водонасосной 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Cs/>
              </w:rPr>
              <w:t>г.Дальнереченск, ул. Графская, 29 (в/г №24  Граф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11,1 кв.м.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водонасосной стан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Дальнереченск, ул. Графская, 27 (в/г №24 Граф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11,3 кв.м.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  (в/г 24 Графск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/г №24 Граф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1009 м., </w:t>
            </w:r>
            <w:r>
              <w:rPr>
                <w:lang w:val="en-US"/>
              </w:rPr>
              <w:t>D =</w:t>
            </w:r>
            <w:r>
              <w:rPr/>
              <w:t xml:space="preserve"> 100,50 мм</w:t>
            </w:r>
          </w:p>
        </w:tc>
      </w:tr>
    </w:tbl>
    <w:p>
      <w:pPr>
        <w:pStyle w:val="TextBody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4:00Z</dcterms:created>
  <dc:creator>Sergey</dc:creator>
  <dc:description/>
  <cp:keywords/>
  <dc:language>en-US</dc:language>
  <cp:lastModifiedBy>adm37</cp:lastModifiedBy>
  <cp:lastPrinted>2017-01-31T17:13:00Z</cp:lastPrinted>
  <dcterms:modified xsi:type="dcterms:W3CDTF">2017-02-01T06:17:00Z</dcterms:modified>
  <cp:revision>34</cp:revision>
  <dc:subject/>
  <dc:title>      Об увольнении директора муни-</dc:title>
</cp:coreProperties>
</file>