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6"/>
          <w:szCs w:val="26"/>
        </w:rPr>
      </w:pPr>
      <w:r>
        <w:rPr>
          <w:sz w:val="28"/>
          <w:szCs w:val="28"/>
        </w:rPr>
        <w:t>06 февраля 2017</w:t>
      </w:r>
      <w:r>
        <w:rPr>
          <w:sz w:val="26"/>
          <w:szCs w:val="26"/>
        </w:rPr>
        <w:t xml:space="preserve">                           г. Дальнереченск                                        </w:t>
      </w:r>
      <w:r>
        <w:rPr>
          <w:sz w:val="28"/>
          <w:szCs w:val="28"/>
        </w:rPr>
        <w:t>№  8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главы администрации Дальнереченского городского округа № 504 от 01.09.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ежведомственной комиссии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Дальнереч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постановлением Администрации Приморского края от 07.06.1994 № 272 «Об образовании межведомственной комиссии по охране труда», Уставом Дальнереченского городского округа, 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г</w:t>
      </w:r>
      <w:bookmarkStart w:id="0" w:name="__DdeLink__0_697500050"/>
      <w:r>
        <w:rPr>
          <w:sz w:val="28"/>
          <w:szCs w:val="28"/>
        </w:rPr>
        <w:t>лавы администрации Дальнереченского городского округа № 504 от 01.09.2008 «О создании межведомственной комиссии по охране труда в администрации Дальнереченского городского округа»</w:t>
      </w:r>
      <w:bookmarkEnd w:id="0"/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бновленный состав межведомственной комиссии по охране труда Дальнереченского городского округа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становления администрации Дальнереченского городского округа от  12.05.2011 № 369, 15.10.2013 № 1254, 24.03.2014  № 323, 24.11.2014 № 1559, 16.12.2015 № 1291 «О внесении изменений в постановление главы администрации Дальнереченского городского округа № 504 от 01.09.2008 «О создании межведомственной комиссии по охране труда в администрации Дальнереченского городского округа» признать утратившими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разместить данное постановление на официальном Интернет-сайте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Васильев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                                                                      Дальнеречен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  <w:t>от  06.02.2017  года  № 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охране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 городского 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7"/>
        <w:gridCol w:w="5566"/>
      </w:tblGrid>
      <w:tr>
        <w:trPr>
          <w:trHeight w:val="667" w:hRule="atLeast"/>
        </w:trPr>
        <w:tc>
          <w:tcPr>
            <w:tcW w:w="396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Александр Алексеевич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                                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left" w:pos="3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льнереченского городского округа, председатель комиссии  </w:t>
            </w:r>
          </w:p>
        </w:tc>
      </w:tr>
      <w:tr>
        <w:trPr>
          <w:trHeight w:val="1445" w:hRule="atLeast"/>
        </w:trPr>
        <w:tc>
          <w:tcPr>
            <w:tcW w:w="396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 Елена Петровна</w:t>
            </w:r>
          </w:p>
        </w:tc>
        <w:tc>
          <w:tcPr>
            <w:tcW w:w="5566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специалист 1го разряда по государственному  управлению охраной труда   по Дальнереченскому  городскому округу,  заместитель председателя комиссии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566" w:type="dxa"/>
            <w:tcBorders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__DdeLink__14_898743926"/>
            <w:bookmarkStart w:id="2" w:name="__DdeLink__14_898743926"/>
            <w:bookmarkEnd w:id="2"/>
          </w:p>
        </w:tc>
      </w:tr>
      <w:tr>
        <w:trPr/>
        <w:tc>
          <w:tcPr>
            <w:tcW w:w="396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чкасова Валентина Николаевна</w:t>
            </w:r>
          </w:p>
        </w:tc>
        <w:tc>
          <w:tcPr>
            <w:tcW w:w="5566" w:type="dxa"/>
            <w:tcBorders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а филиала №8 по  Дальнереченскому ГУ ПРО   ФСС РФ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юк Александр Петрович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филиала «Лесозаводский»  КГУП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имтеплоэнерго» в г.Дальнереченск</w:t>
            </w:r>
          </w:p>
        </w:tc>
      </w:tr>
      <w:tr>
        <w:trPr>
          <w:trHeight w:val="659" w:hRule="atLeast"/>
        </w:trPr>
        <w:tc>
          <w:tcPr>
            <w:tcW w:w="396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Галина Дмитриевна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рофпатолог   КГБУЗ   «Дальнереченская ЦГБ»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Галина Михайловна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ущий специалист-эксперт территориального отдела Управления Федеральной Службы по                   </w:t>
            </w:r>
          </w:p>
          <w:p>
            <w:pPr>
              <w:pStyle w:val="Normal"/>
              <w:tabs>
                <w:tab w:val="clear" w:pos="708"/>
                <w:tab w:val="left" w:pos="2320" w:leader="none"/>
                <w:tab w:val="left" w:pos="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у в сфере защиты прав потребителей  и благополучия человека по Приморскому краю в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Лесозаводске 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енкова Наталья Викторовна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координационного совета организаций  профсоюза Дальнереченского городского округа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 Михаил Алентинович</w:t>
            </w:r>
          </w:p>
        </w:tc>
        <w:tc>
          <w:tcPr>
            <w:tcW w:w="5566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ОТ ТБ и ПБ    ЗАО «Лес-Экспорт»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Дмитрий Павлович</w:t>
            </w:r>
          </w:p>
        </w:tc>
        <w:tc>
          <w:tcPr>
            <w:tcW w:w="5566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женер отдела охраны труда ООО «Дальневосточные магистральные нефтепроводы» филиал РНУ «Дальнереченс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roid Sans Mono Slashed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unifo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roid Sans Mono Slashed" w:hAnsi="Droid Sans Mono Slashed" w:eastAsia="Droid Sans Fallback" w:cs="unifon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28:00Z</dcterms:created>
  <dc:creator>user46</dc:creator>
  <dc:description/>
  <cp:keywords/>
  <dc:language>en-US</dc:language>
  <cp:lastModifiedBy>adm57</cp:lastModifiedBy>
  <cp:lastPrinted>2017-02-06T09:14:00Z</cp:lastPrinted>
  <dcterms:modified xsi:type="dcterms:W3CDTF">2017-03-14T01:47:00Z</dcterms:modified>
  <cp:revision>16</cp:revision>
  <dc:subject/>
  <dc:title>                                                                  </dc:title>
</cp:coreProperties>
</file>