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«23» марта 2017г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г. Дальнереченск                           </w:t>
      </w:r>
      <w:r>
        <w:rPr>
          <w:sz w:val="28"/>
          <w:szCs w:val="28"/>
          <w:u w:val="single"/>
        </w:rPr>
        <w:t>№213</w:t>
        <w:tab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беспечения жителей Дальнереченского городского округа услугами торговли цветочной продукцией и продовольственными товарами накануне и в дни поминов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опших – церковного праздника Радо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снабжения населения цветочной продукцией и продовольственными товарами накануне и в дни поминовения усопших – церковного праздника Радоницы,  администрация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здать условия для обеспечения жителей Дальнереченского городского округа услугами торговли цветочной продукцией и продовольственными товарами накануне и в дни поминовения усопших – церковного праздника Радоницы, в период с 08.04.2017 г. по 26.04.2017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и продовольственными товарами накануне и в дни поминовения усопших – церковного праздника Радоницы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и продовольственных товаров накануне и в дни поминовения усопших – церковного праздника Радоницы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и продовольственными товарами накануне и в дни поминовения усопших – церковного праздника Радоницы (приложение №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по реализации цветочной продукции и продовольственных товаров накануне и в дни поминовения усопших – церковного праздника Радоницы на территории Дальнереченского городского округа 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‚l‚r –ѕ’©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опубликовать настоящее постановление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                                                                   Приложение №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«23» марта 2017 года №213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 для организации торговли цветочной продукцией  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вольственными товарами накануне и в дн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новения усопших – церковного праздника Радониц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Цветочная продукц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егающая территория к зданию Дальнереченский почтамт УФПС Приморского края ФГУП «Почта России», ул.  Тухачевского, 2 «а», в 3 метрах на юго-восток от входа в здание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5503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егающая территория к павильону «Ритуал», ул. 50 лет Октября, 80,  в 1 метре от входа в павильо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егающая территория к павильону «Ритуал», ул. 50 лет Октября, 80,  в 1 метре от входа в павильон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остановочному пункту, ул. Тухачевского, 6, в 10  на северо-запад в зд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легающая территория к магазину «Цветы», ул. О. Кошевого, 2А, в 15 метрах на юго- запад от входа в магазин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магазину «Ритуальный магазин», ул. 50 лет Октября, 43 а, в 1 метре на север от входа в магази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Храму, расположенному на городском кладбищ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магазину  «Цветы» ул. Ленина, 75, в 5 метрах по направлению на восток от входа в магаз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родское кладбище в район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, 5, 6, 7, 16 секторов захоронения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в 100 </w:t>
      </w:r>
      <w:r>
        <w:rPr>
          <w:bCs/>
          <w:sz w:val="28"/>
          <w:szCs w:val="28"/>
        </w:rPr>
        <w:t>метрах на юго-запад от жилого дома по адресу ул. Котовского,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вольственные това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илегающая территория к жилому дому по ул. Ленина,75, в 5 метрах на юг </w:t>
      </w:r>
      <w:r>
        <w:rPr>
          <w:sz w:val="28"/>
          <w:szCs w:val="28"/>
        </w:rPr>
        <w:t>от входа в магазин «Золотая моза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23» марта 2017 года №2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еализации цветочной продукции 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вольственных товаров накануне и в дн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новения усопших – церковного праздника Радоницы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рганизационно-правовая форма продав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й адре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расположения объекта торгов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реализацию цветочной продукции и продовольственных товаров накануне и в дн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иновения усопших – церковного праздника Радоницы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ь                                                                                                под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                                                                                   М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23» марта 2017 года № 2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требований к объектам нестационарной торговли по реализ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цветочной продукции и продовольственных товаров накануне и в дни поминовения усопших – церковного праздника Радоницы на территории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чной продукции и продовольственных товаро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ть разрешение на право реализации цветочной продукции и продовольственных товаров накануне и в дни поминовения усопших – церковного праздника Радониц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ть денежные расчёты с населением в соответствии с действующим законодательством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2:00Z</dcterms:created>
  <dc:creator>adm14</dc:creator>
  <dc:description/>
  <cp:keywords/>
  <dc:language>en-US</dc:language>
  <cp:lastModifiedBy>adm14</cp:lastModifiedBy>
  <cp:lastPrinted>2017-03-24T12:31:00Z</cp:lastPrinted>
  <dcterms:modified xsi:type="dcterms:W3CDTF">2017-03-27T07:44:00Z</dcterms:modified>
  <cp:revision>82</cp:revision>
  <dc:subject/>
  <dc:title> </dc:title>
</cp:coreProperties>
</file>