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 февраля  2017 г.                      г. Дальнереченск                                      №  13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szCs w:val="28"/>
        </w:rPr>
        <w:t>Об утвержден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альнереченского городского округа 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«Развитие приграничной территории 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на период  до 2022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left="-360" w:firstLine="851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 законом от 06  октября 2003 г. № 131-ФЗ </w:t>
        <w:tab/>
        <w:t xml:space="preserve">«Об общих принципах организации местного самоуправления в Российской </w:t>
        <w:tab/>
        <w:t xml:space="preserve">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 xml:space="preserve">Распоряжением Правительства Российской Федерации от 28 </w:t>
          <w:tab/>
          <w:t>октября 2015 г. N 2193-р</w:t>
        </w:r>
      </w:hyperlink>
      <w:r>
        <w:rPr>
          <w:rFonts w:cs="Times New Roman" w:ascii="Times New Roman" w:hAnsi="Times New Roman"/>
          <w:szCs w:val="28"/>
        </w:rPr>
        <w:t xml:space="preserve"> об утверждении Концепции развития приграничных </w:t>
        <w:tab/>
        <w:t xml:space="preserve">территорий субъектов Российской Федерации, входящих в состав </w:t>
        <w:tab/>
        <w:t xml:space="preserve">Дальневосточного федерального округа, постановлением Администрации </w:t>
        <w:tab/>
        <w:t xml:space="preserve">Приморского края от 30 сентября 2016 г. № 455-па «Об утверждении </w:t>
        <w:tab/>
        <w:t xml:space="preserve">региональной программы Приморского края «Развитие приграничных </w:t>
        <w:tab/>
        <w:t>территорий Приморского края на период до 2020 года», на основан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szCs w:val="28"/>
        </w:rPr>
        <w:t xml:space="preserve">Устава </w:t>
        <w:tab/>
        <w:t xml:space="preserve">Дальнереченского городского округа, администрация Дальнереченского </w:t>
        <w:tab/>
        <w:t>городского округа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284" w:hanging="0"/>
        <w:rPr/>
      </w:pPr>
      <w:r>
        <w:rPr>
          <w:sz w:val="28"/>
          <w:szCs w:val="28"/>
        </w:rPr>
        <w:tab/>
        <w:t>ПОСТАНОВЛЯЕТ: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  <w:tab/>
        <w:t>1. Утвердить муниципальную программу Дальнереченского городского округа</w:t>
      </w:r>
      <w:r>
        <w:rPr>
          <w:caps/>
        </w:rPr>
        <w:t xml:space="preserve"> </w:t>
      </w:r>
      <w:r>
        <w:rPr/>
        <w:t>«Развитие приграничной территории Дальнереченского городского округа  на период  до 2022 года» 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  <w:tab/>
        <w:t>2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ей главы администрации Дальнереченского городского округа              И.Г. Дзюба и А.А. Черных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sub_11001"/>
            <w:bookmarkStart w:id="1" w:name="sub_11001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474" w:hanging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szCs w:val="28"/>
              </w:rPr>
            </w:pPr>
            <w:r>
              <w:rPr>
                <w:szCs w:val="28"/>
              </w:rPr>
              <w:t>администрации Дальнереченского</w:t>
              <w:br/>
              <w:t>от «21» февраля 2017 г. № 134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 ПРОГРАММА </w:t>
        <w:br/>
        <w:t xml:space="preserve">«РАЗВИТИЕ ПРИГРАНИЧНОЙ ТЕРРИТОРИИ ДАЛЬНЕРЕЧЕНСКОГО ГОРОДСКОГО ОКРУГА НА ПЕРИОД ДО 2020 ГОДА»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ПАСПОРТ</w:t>
      </w:r>
      <w:r>
        <w:rPr>
          <w:szCs w:val="28"/>
        </w:rPr>
        <w:t xml:space="preserve"> </w:t>
        <w:br/>
        <w:t xml:space="preserve">муниципальной  программы «Развитие приграничной территории Дальнереченского городского округа н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до 2022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3"/>
        <w:gridCol w:w="650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ветственный исполнитель муниципальной программы</w:t>
            </w:r>
            <w:r>
              <w:rPr/>
              <w:t xml:space="preserve"> </w:t>
            </w:r>
            <w:r>
              <w:rPr>
                <w:szCs w:val="28"/>
              </w:rPr>
              <w:t>развития приграничной территории Дальнереченского городского округа на период до 2022 года (далее – муниципальная программа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тдел экономики и прогнозирования администрации Дальнереченского городского округа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 Дальнерече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КУ «Управление культуры» Дальнерече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 спорта  и молодежной политики администрации Дальнеречен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Управление ЖКХ» Дальнереченского городского округ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крепление и увеличение численности населения на приграничных территориях Дальнереченского городского округа, обеспечение комфортных условий для жизни и деятельности насел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8"/>
              </w:rPr>
              <w:t>закрепление и привлечение населения, улучшение демографической ситуаци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8"/>
              </w:rPr>
              <w:t>развитие инфраструктуры приграничной территори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8"/>
              </w:rPr>
              <w:t>увеличение протяженности автомобильных дорог, отвечающих нормативным требованиям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8"/>
              </w:rPr>
              <w:t>защита от возникновения чрезвычайных ситуаций и обеспечение безопас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8"/>
              </w:rPr>
              <w:t>развитие перспективных видов экономической деятельности с учетом специфики Дальнереченского городского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8"/>
              </w:rPr>
              <w:t>развитие малого и среднего предпринимательства;</w:t>
            </w:r>
          </w:p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ализация инвестиционных проектов и «точек роста»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8"/>
              </w:rPr>
              <w:t>проведение ревизии социальных объектов, требующих восстановления и реконструкции;</w:t>
            </w:r>
          </w:p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азвитие конкуренции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казатели муниципальной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ст численности населения приграничной террит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играционный прирост (отток) населения приграничной террит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ст инвестиций в основной капитал приграничной террит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ст инвестиций в основной капитал приграничной территории в сфере туризма и рекре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ст количеств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pacing w:val="-4"/>
                <w:szCs w:val="28"/>
              </w:rPr>
              <w:t>увеличение доли протяженности автомобильных дорог, отвечающих нормативным требованиям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22 годы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бъем средств местного бюджета на финансирование муниципальной программы и прогнозная оценка привлекаемых на реализацию ее целей средств краевого и федерального бюджетов, бюджетов государственных внебюджетных фондов, иных внебюджетных источников, бюджета Дальнереченского городского округа в случае участия в реализации муниципальных программ, аналогичных мероприятиям программы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ассигнований на реализацию программы составляет 2944,7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млн. рублей (прогнозные объемы) 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численность населения приграничной территории 29,2 тыс.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играционный прирост (отток) населения приграничной территории 515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ст инвестиций в основной капитал приграничной территории к уровню 2016 года, 106,1 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ст инвестиций в основной капитал приграничной территории в сфере туризма и рекреации к уровню 2016 года 102,8 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величение объема выпуска товаров и услуг приграничной территории с 0,97 до 1,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                       млрд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ст количества субъектов малого и среднего предпринимательства к 2022 году до 101,4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оля автомобильных дорог, отвечающих нормативным требованиям к 2022 году до 80,46 %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сстановление социальных объектов и объектов здравоохранения с целью определения влияния их на улучшение демографических показателе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нализ социально-экономического состояния приграничной территории  Дальнереченского городского округа и определение потребностей и приоритетов их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jc w:val="center"/>
        <w:rPr/>
      </w:pPr>
      <w:bookmarkStart w:id="2" w:name="sub_1111"/>
      <w:r>
        <w:rPr>
          <w:rFonts w:cs="Times New Roman" w:ascii="Times New Roman" w:hAnsi="Times New Roman"/>
          <w:i w:val="false"/>
        </w:rPr>
        <w:t xml:space="preserve">Общая характеристика </w:t>
      </w:r>
      <w:bookmarkEnd w:id="2"/>
      <w:r>
        <w:rPr>
          <w:rFonts w:cs="Times New Roman" w:ascii="Times New Roman" w:hAnsi="Times New Roman"/>
          <w:i w:val="false"/>
        </w:rPr>
        <w:t>приграничной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Город, как поселение, образован в 1894 году, статус города присвоен в 1917 году. Территория  Дальнереченского городского округа – 108,5 кв. км, или </w:t>
        <w:br/>
        <w:t>0,07 % от территории Дальнереченского городского округа. В состав приграничной территории входит город Дальнереченск, с. Лазо, с. Грушевое,           с. Кольцевое, д. Краснояровка.</w:t>
      </w:r>
    </w:p>
    <w:p>
      <w:pPr>
        <w:pStyle w:val="Normal"/>
        <w:spacing w:lineRule="auto" w:line="360"/>
        <w:rPr/>
      </w:pPr>
      <w:r>
        <w:rPr>
          <w:szCs w:val="28"/>
        </w:rPr>
        <w:tab/>
      </w:r>
      <w:r>
        <w:rPr>
          <w:b/>
          <w:szCs w:val="28"/>
        </w:rPr>
        <w:t>Численность постоянного населения</w:t>
      </w:r>
      <w:r>
        <w:rPr>
          <w:szCs w:val="28"/>
        </w:rPr>
        <w:t xml:space="preserve"> Дальнереченского городского округа на  1 января 2016 года составила 29185 человек  (1,51 % от численности населения Приморского края), в т.ч. городское население – 26378 чел. (90,4 % от численности населения городского округа, сельское – 2807 чел. (9,6 % от численности городского округа).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По городскому округу, отмечается миграционная убыль в количестве 205 человек. Миграционная убыль населения, увеличивавшаяся до 2013 года, в 2016 году снизилась в 2,5 раза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Cs w:val="28"/>
        </w:rPr>
        <w:t>Основными факторами, вынуждающими  людей покидать территорию, являются отсутствие возможности достойного трудоустройства, неудовлетворительная обеспеченность жилищным фондом, отсутствие необходимой социальной инфраструктуры.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Среднемесячная заработная плата по крупным и средним организациям за 2016 год составила от 34774,3 рубля  при средней по Приморскому краю 40443,2 руб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По состоянию  на 31 декабря 2015 года площадь Дальнереченского городского округа – 29 662 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Земельные участки, находящиеся в пользовании сельскохозяйственных организаций и граждан, из земель сельскохозяйственного назначения составляют 4023 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Земельные участки, в отношении которых осуществлен государственный кадастровый учет (категория земель – земли населенных пунктов), составляют 2511 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Земельные участки, в отношении которых осуществлен государственный кадастровый учет (категория земель –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, составляют 45 г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Основными отраслями промышленного производства на территории Дальнереченского городского округа являются обработка древесины, производство изделий из дерева, строительных материалов, производство хлеба, хлебобулочных изделий и кондитерских изделий, производство безалкогольной продукции, производство и распределение электроэнергии, газа и в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spacing w:val="-1"/>
          <w:szCs w:val="28"/>
        </w:rPr>
      </w:pPr>
      <w:r>
        <w:rPr>
          <w:szCs w:val="28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 по крупным и средним организациям в 2016 году составил 768,5 млн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Наибольший удельный вес в сельскохозяйственной отрасли занимает растениеводство 83,7 %. Производство продукции животноводства составляет            16,3 % в общем объеме производства сельскохозяйственной продук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Объем производства сельскохозяйственной продукции в хозяйствах всех категорий (хозяйства населения, крестьянские (фермерские) хозяйства и индивидуальные предприниматели) за 2016 год составил 180,7 млн. рублей, в сопоставимых ценах к показателю 2015 года – 103,0 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За 2016 год хозяйствами всех категорий Дальнереченского городского округа произведено 70 тонн мяса, что на 1,7 % больше, чем за прошлый год. Увеличился надой молока на 7,8 % и составил 469 тонн. Производство яиц составило 562  тыс. шту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На территории Дальнереченского городского округа по состоянию на 1 января 2017 года действует 1048 малых предприятий, средняя численность работников малых предприятий составила  4640 человек, оборот малых предприятий составил 4780,0 млн. руб.</w:t>
      </w:r>
    </w:p>
    <w:p>
      <w:pPr>
        <w:pStyle w:val="23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руктура малых предприятий по видам экономической деятельности на территории Дальнереченского городского округа в течение ряда лет остается практически неизмен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zCs w:val="28"/>
        </w:rPr>
        <w:t>Из общего оборота малых и средних предприятий наибольшую долю     (82,4 %) занимает оборот предприятий оптовой и розничной торговли. Доля оборота малых предприятий в общем обороте организаций городского Дальнереченского городского округа  составила 88,5 %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</w:rPr>
        <w:t xml:space="preserve">Субъекты малого и среднего предпринимательства занимаются производством строительных изделий (пиломатериалы, бетонные блоки), поставкой стройматериалов (песок, гравий, асфальтобетонная смесь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В Дальнереченском городском округе действует подпрограмма «Развитие малого и среднего предпринимательства в Дальнереченском городском округе на 2014 – 2017 годы» муниципальной программы «Экономическое развитие Дальнереченского городского округа» на 2014-2017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В 2016 году на поддержку малого и среднего предпринимательства выделено 1917,2 тыс. руб., в том числе за счет средств муниципального бюджета 250,0 тыс. руб., краевого бюджета – 181,2 тыс. руб., федерального бюджета – 1486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Финансовая поддержка в 2016 году была оказана 7 субъектам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 xml:space="preserve">На территории  Дальнереченского городского округа действуют </w:t>
        <w:br/>
        <w:t>9 спортивных залов, 17 плоскостных сооружений, что составляет 28,8% от норматива обеспеченности спортивными залами и 25,9% от норматива обеспеченности плоскостными сооружениями на данной территори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pacing w:val="-6"/>
          <w:szCs w:val="28"/>
        </w:rPr>
        <w:t>Мощность амбулаторно-поликлинических организаций вместе с Дальнереченским муниципальным районом составляет 448 посещений в смену                   (на конец 2016 года),  в том числе 70 - в сельской местности.</w:t>
        <w:tab/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pacing w:val="-6"/>
          <w:szCs w:val="28"/>
        </w:rPr>
        <w:t>Число больничных коек составляет 214 штук на конец 2016 года.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b/>
          <w:szCs w:val="28"/>
        </w:rPr>
        <w:t>В системе коммунального хозяйства</w:t>
      </w:r>
      <w:r>
        <w:rPr>
          <w:szCs w:val="28"/>
        </w:rPr>
        <w:t xml:space="preserve"> приграничной территории уличные водопроводные сети составляют 48,0 км,  ветхие сети водоснабжения – 34,48 км, что составил 71,83 %).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личные канализационные сети составляют 42,2 км ветхие сети водоотведения - 30,72 км, что составляет 72,79  %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rPr/>
      </w:pPr>
      <w:r>
        <w:rPr>
          <w:szCs w:val="28"/>
        </w:rPr>
        <w:t xml:space="preserve">Протяжённость сетей </w:t>
      </w:r>
      <w:r>
        <w:rPr>
          <w:b/>
          <w:szCs w:val="28"/>
        </w:rPr>
        <w:t>теплоснабжения</w:t>
      </w:r>
      <w:r>
        <w:rPr>
          <w:szCs w:val="28"/>
        </w:rPr>
        <w:t xml:space="preserve"> в двухтрубном исчислении составляет 37,7 км, ветхие сети теплоснабжения - 1,8 км, что  составляет 4,8 %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b/>
          <w:spacing w:val="-1"/>
          <w:szCs w:val="28"/>
        </w:rPr>
        <w:t>Протяженность автомобильных дорог</w:t>
      </w:r>
      <w:r>
        <w:rPr>
          <w:spacing w:val="-1"/>
          <w:szCs w:val="28"/>
        </w:rPr>
        <w:t xml:space="preserve"> общего пользования составляет 218,6 км, из них 91,2 км с твердым покрытием, в том числе местного значения – 189,0 км, из них с твердым покрытием 61,6 км. Протяженность автомобильных дорог, отвечающих нормативным требованиям, составляет 189 км (100 % от общей протяженности автомобильных дорог).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отяженность сетей </w:t>
      </w:r>
      <w:r>
        <w:rPr>
          <w:b/>
          <w:szCs w:val="28"/>
        </w:rPr>
        <w:t xml:space="preserve">электроснабжения </w:t>
      </w:r>
      <w:r>
        <w:rPr>
          <w:szCs w:val="28"/>
        </w:rPr>
        <w:t xml:space="preserve">на территории Дальнереченского городского округа составляет 391,64 км, изношенных электрических сетей электроснабжения - 235,20 км, что составляет  60,0 %. 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Общая площадь </w:t>
      </w:r>
      <w:r>
        <w:rPr>
          <w:b/>
          <w:spacing w:val="-1"/>
          <w:sz w:val="28"/>
          <w:szCs w:val="28"/>
        </w:rPr>
        <w:t>жилищного фонда</w:t>
      </w:r>
      <w:r>
        <w:rPr>
          <w:spacing w:val="-1"/>
          <w:sz w:val="28"/>
          <w:szCs w:val="28"/>
        </w:rPr>
        <w:t xml:space="preserve"> Дальнереченского городского округа - 695,1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тыс. кв. м, из которого оборудовано водопроводом 55,8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%, канализацией – 55,7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%.</w:t>
      </w:r>
      <w:r>
        <w:rPr>
          <w:sz w:val="28"/>
          <w:szCs w:val="28"/>
        </w:rPr>
        <w:t xml:space="preserve"> Жилые одноэтажные деревянные дома составляют 335,2 тыс. кв. м – 49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от общей площади жилищного фонда.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Жилые многоэтажные дома в основном постройки 1970-1980-х годов, которые требуют капитального ремонта, составляют  36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 общей площади жилищного фон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b/>
          <w:spacing w:val="-1"/>
          <w:szCs w:val="28"/>
        </w:rPr>
        <w:t>Число семей, состоящих на учете в качестве нуждающихся в улучшении жилищных условий</w:t>
      </w:r>
      <w:r>
        <w:rPr>
          <w:spacing w:val="-1"/>
          <w:szCs w:val="28"/>
        </w:rPr>
        <w:t xml:space="preserve"> в 2016 году увеличилось по сравнению с </w:t>
        <w:br/>
        <w:t xml:space="preserve">2015 годом. Число семей, улучшивших  жилищные условия за счет муниципальной программы составило 6.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Cs w:val="28"/>
        </w:rPr>
        <w:t>Система образования</w:t>
      </w:r>
      <w:r>
        <w:rPr>
          <w:szCs w:val="28"/>
        </w:rPr>
        <w:t xml:space="preserve"> приграничной территории располагает разветвленной сетью образовательных организаций, которая обеспечивает получение дошкольного, общего, дополнительного образования детей, среднего и высшего профессионального образования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Cs w:val="28"/>
        </w:rPr>
        <w:t xml:space="preserve">В сфере дошкольного образования услуги предоставляют </w:t>
        <w:br/>
        <w:t xml:space="preserve">7 дошкольных образовательных учреждений, или 46,7 % от их общего количества в Дальнереченском городском округе. Численность детей, охваченных дошкольным образованием составила 1302 человека в 2016 году. 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Общеобразовательную деятельность осуществляют 6 образовательных организаций, в которых обучается 3582 человека. Численность воспитанников, посещающих организации дополнительного образования, составляет 385 челов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Материально-техническое состояние образовательных организаций общего образования в среднем составляет около 46 % изношенности. Кроме того, все школы Дальнереченского городского округа были запущены в эксплуатацию в 1950-1980-х годах. Степень изношенности зданий дошкольных организаций составил около 52 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Осуществляется подвоз 110 детей из двух населенных пунктов на двух школьных автобусах в одной общеобразовательной организации. Средняя протяженность маршрута составляет около 24 км (за один рейс).</w:t>
      </w:r>
    </w:p>
    <w:p>
      <w:pPr>
        <w:pStyle w:val="Normal"/>
        <w:widowControl w:val="false"/>
        <w:spacing w:lineRule="auto" w:line="360"/>
        <w:ind w:firstLine="720"/>
        <w:rPr>
          <w:spacing w:val="-6"/>
          <w:szCs w:val="28"/>
        </w:rPr>
      </w:pPr>
      <w:r>
        <w:rPr>
          <w:b/>
          <w:szCs w:val="28"/>
        </w:rPr>
        <w:t>Медицинскую помощь</w:t>
      </w:r>
      <w:r>
        <w:rPr>
          <w:szCs w:val="28"/>
        </w:rPr>
        <w:t xml:space="preserve"> населению приграничной территории </w:t>
      </w:r>
      <w:r>
        <w:rPr>
          <w:spacing w:val="-6"/>
          <w:szCs w:val="28"/>
        </w:rPr>
        <w:t xml:space="preserve">в 2016 году оказывали врачи всех специальностей и средний медицинский персонал. </w:t>
        <w:tab/>
        <w:t>Показатель обеспеченности населения врачами территории городского округа значительно  отстает от среднекраевого уровня. Укомплектованность врачами составляет  37,5 %  при среднекраевом уровне 52,4 %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Уровень обеспеченности населения объектами здравоохранения:</w:t>
      </w:r>
    </w:p>
    <w:p>
      <w:pPr>
        <w:pStyle w:val="TextBody"/>
        <w:ind w:left="340" w:right="284" w:firstLine="708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27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ационар ЦГБ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кое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иклиник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пос/смену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ая поликли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пос/смену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Женская консультаци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пос/смену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ind w:left="72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е амбулатор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пос/смену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ind w:left="72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ригад/в смену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ФАП(ы) ДГО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284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 Дневные стационары ДС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ойки</w:t>
            </w:r>
          </w:p>
        </w:tc>
      </w:tr>
    </w:tbl>
    <w:p>
      <w:pPr>
        <w:pStyle w:val="TextBody"/>
        <w:ind w:left="340" w:right="284" w:firstLine="708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еть учреждений </w:t>
      </w:r>
      <w:r>
        <w:rPr>
          <w:b/>
          <w:szCs w:val="28"/>
        </w:rPr>
        <w:t>культуры и искусства</w:t>
      </w:r>
      <w:r>
        <w:rPr>
          <w:szCs w:val="28"/>
        </w:rPr>
        <w:t xml:space="preserve"> приграничной территории Дальнереченского городского округа   по состоянию на 1 января 2017 года включает 4 учреждения культурно-досугового типа, 6 библиотек,                                1 киноустановку, </w:t>
      </w:r>
      <w:r>
        <w:rPr>
          <w:spacing w:val="-4"/>
          <w:w w:val="101"/>
          <w:szCs w:val="28"/>
        </w:rPr>
        <w:t>1 учреждение дополнительного образования детей.  Также в городе функционируют музей - филиал</w:t>
      </w:r>
      <w:r>
        <w:rPr>
          <w:szCs w:val="28"/>
        </w:rPr>
        <w:t xml:space="preserve"> Краевого государственного автономного учреждения культуры «Приморский государственный объединенный музей имени В.К. Арсеньев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В 2016 году проведено культурно-массовых платных мероприятий на      16,3 % больше к уровню 2015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zCs w:val="28"/>
        </w:rPr>
        <w:t xml:space="preserve">Объекты </w:t>
      </w:r>
      <w:r>
        <w:rPr>
          <w:b/>
          <w:szCs w:val="28"/>
        </w:rPr>
        <w:t>физической культуры и спорта</w:t>
      </w:r>
      <w:r>
        <w:rPr>
          <w:szCs w:val="28"/>
        </w:rPr>
        <w:t xml:space="preserve"> включают в себя </w:t>
      </w:r>
      <w:r>
        <w:rPr>
          <w:spacing w:val="-1"/>
          <w:szCs w:val="28"/>
        </w:rPr>
        <w:t>9 спортивных залов, 17 плоскостных сооружений, что составляет 28,8 % от норматива обеспеченности спортивными залами и 25,9 % от норматива обеспеченности плоскостными сооружениями на территории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1.2  «Точки роста» приграничной территории Дальнереченского городского округа 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На основе проведенного анализа социально - экономического состояния  приграничной территории Дальнереченского городского округа определены потребности и приоритеты их развития, выявлен потенциал и, исходя из реализуемых инвестиционных проектов и инвестиционных предложений,  определены  «точки роста» приграничной территории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«Точки роста» представляют собой ряд инвестиционных проектов, реализация которых будет оказывать положительное влияние на социально-экономическое развитие приграничной территории и способствовать реализации цели и задач муниципальной программы развития приграничной терр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 xml:space="preserve">Основные проекты направлены на создание объектов инфраструктуры, промышленных производств, увеличение </w:t>
      </w:r>
      <w:r>
        <w:rPr>
          <w:spacing w:val="-4"/>
          <w:szCs w:val="28"/>
        </w:rPr>
        <w:t xml:space="preserve">протяженности автомобильных дорог, отвечающих нормативным требованиям, </w:t>
      </w:r>
      <w:r>
        <w:rPr>
          <w:spacing w:val="-1"/>
          <w:szCs w:val="28"/>
        </w:rPr>
        <w:t xml:space="preserve">создание объектов туристско-рекреационной инфраструктуры, физкультуры и спорта,  культуры,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 xml:space="preserve">Сводный перечень (реестр) «точек роста» приграничной территории  Дальнереченского городского округа приведен в приложении  № 1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b/>
          <w:szCs w:val="28"/>
        </w:rPr>
        <w:t xml:space="preserve">2. Система мероприятий по развитию приграничной территории Дальнереченского городского округ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spacing w:val="-1"/>
          <w:szCs w:val="28"/>
        </w:rPr>
      </w:pPr>
      <w:r>
        <w:rPr>
          <w:spacing w:val="-1"/>
          <w:szCs w:val="28"/>
        </w:rPr>
        <w:t>Условия развития приграничной территории и реализации «точек роста» обеспечиваются реализацией муниципальных программ  Дальнереченского городского округа, региональных программ Приморского края и государственных программ  Российской Федерации, а также инвестиционных прое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Мероприятия по развитию приграничной территории, предусмотренные в муниципальных программах Дальнереченского городского округа, частных инвестиционных проектах, обеспечивают</w:t>
      </w:r>
      <w:r>
        <w:rPr/>
        <w:t xml:space="preserve"> </w:t>
      </w:r>
      <w:r>
        <w:rPr>
          <w:spacing w:val="-1"/>
          <w:szCs w:val="28"/>
        </w:rPr>
        <w:t>комплексное решение проблем социально-экономического развития приграничной территории посредством применения программно-целевого метода по направления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- развитие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spacing w:val="-1"/>
          <w:szCs w:val="28"/>
        </w:rPr>
      </w:pPr>
      <w:r>
        <w:rPr>
          <w:spacing w:val="-1"/>
          <w:szCs w:val="28"/>
        </w:rPr>
        <w:t>- развит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- развитие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- развити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spacing w:val="-1"/>
          <w:szCs w:val="28"/>
        </w:rPr>
      </w:pPr>
      <w:r>
        <w:rPr>
          <w:spacing w:val="-1"/>
          <w:szCs w:val="28"/>
        </w:rPr>
        <w:t>Сводный перечень (реестр) мероприятий по развитию приграничной территории с указанием их содержания представлен в приложении № 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Механизм реализации и ресурсное обеспечение муниципальной программы развития приграничной территории Дальнереченского городск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spacing w:val="-1"/>
          <w:szCs w:val="28"/>
        </w:rPr>
      </w:pPr>
      <w:r>
        <w:rPr>
          <w:spacing w:val="-1"/>
          <w:szCs w:val="28"/>
        </w:rPr>
        <w:t>В рамках муниципальной программы осуществляются мероприятия, имеющие финансирование, предусмотренное программами Дальнереченского городского округа, Приморского края, Российской Федерации, инвестиционными проек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pacing w:val="-1"/>
          <w:szCs w:val="28"/>
        </w:rPr>
        <w:t>Таким образом, в рамках программы сконцентрированы мероприятия, ориентированные на реализацию приоритетных направлений развития приграничной территории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spacing w:val="-1"/>
          <w:szCs w:val="28"/>
        </w:rPr>
      </w:pPr>
      <w:r>
        <w:rPr>
          <w:spacing w:val="-1"/>
          <w:szCs w:val="28"/>
        </w:rPr>
        <w:t xml:space="preserve">Справочно: объем ассигнований на реализацию мероприятий, входящих в муниципальную программу, и внебюджетных источников составляет </w:t>
        <w:br/>
      </w:r>
      <w:r>
        <w:rPr>
          <w:szCs w:val="28"/>
        </w:rPr>
        <w:t>2944,7</w:t>
      </w:r>
      <w:r>
        <w:rPr>
          <w:color w:val="FF0000"/>
          <w:szCs w:val="28"/>
        </w:rPr>
        <w:t xml:space="preserve"> </w:t>
      </w:r>
      <w:r>
        <w:rPr>
          <w:spacing w:val="-1"/>
          <w:szCs w:val="28"/>
        </w:rPr>
        <w:t xml:space="preserve">млн. рублей (прогнозные объ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4. Ожида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муниципальной программы определены с учетом реализации мероприятий государственных программ Дальнереченского городского округа, инвестиционных проектов, сконцентрированных в рамках муниципальной программы.</w:t>
      </w:r>
    </w:p>
    <w:tbl>
      <w:tblPr>
        <w:tblW w:w="9690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335"/>
        <w:gridCol w:w="834"/>
        <w:gridCol w:w="834"/>
        <w:gridCol w:w="834"/>
        <w:gridCol w:w="832"/>
        <w:gridCol w:w="835"/>
      </w:tblGrid>
      <w:tr>
        <w:trPr>
          <w:tblHeader w:val="true"/>
          <w:trHeight w:val="23" w:hRule="atLeast"/>
        </w:trPr>
        <w:tc>
          <w:tcPr>
            <w:tcW w:w="4186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ind w:left="-40" w:hanging="0"/>
              <w:jc w:val="center"/>
              <w:rPr/>
            </w:pPr>
            <w:r>
              <w:rPr/>
              <w:t>Наименование ожидаемого результата муниципальной программы</w:t>
            </w:r>
          </w:p>
        </w:tc>
        <w:tc>
          <w:tcPr>
            <w:tcW w:w="13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год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0-202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blHeader w:val="true"/>
          <w:trHeight w:val="23" w:hRule="atLeast"/>
        </w:trPr>
        <w:tc>
          <w:tcPr>
            <w:tcW w:w="4186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186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населения приграничной территории</w:t>
            </w:r>
          </w:p>
        </w:tc>
        <w:tc>
          <w:tcPr>
            <w:tcW w:w="13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86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автомобильных дорог, отвечающих нормативным требованиям</w:t>
            </w:r>
            <w:r>
              <w:rPr>
                <w:spacing w:val="-4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86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орог, отвечающих нормативным требованиям в общей протяженности дорог</w:t>
            </w:r>
          </w:p>
        </w:tc>
        <w:tc>
          <w:tcPr>
            <w:tcW w:w="13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86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  <w:r>
              <w:rPr>
                <w:color w:val="000000"/>
              </w:rPr>
              <w:t xml:space="preserve">играционный прирост (отток) населения приграничной территории </w:t>
            </w:r>
          </w:p>
        </w:tc>
        <w:tc>
          <w:tcPr>
            <w:tcW w:w="13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86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ост инвестиций в основной капитал приграничной территории </w:t>
            </w:r>
          </w:p>
        </w:tc>
        <w:tc>
          <w:tcPr>
            <w:tcW w:w="13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6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ост инвестиций в основной капитал приграничной территории в сфере туризма и рекреации </w:t>
            </w:r>
          </w:p>
        </w:tc>
        <w:tc>
          <w:tcPr>
            <w:tcW w:w="13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836967"/>
              <w:left w:val="single" w:sz="10" w:space="0" w:color="836967"/>
              <w:bottom w:val="single" w:sz="10" w:space="0" w:color="836967"/>
              <w:right w:val="single" w:sz="10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right="-2"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ind w:left="9" w:firstLine="55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autoSpaceDE w:val="false"/>
        <w:ind w:left="9" w:firstLine="55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40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/>
      <w:shadow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/>
      <w:shadow/>
      <w:vanish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5">
    <w:name w:val=" Знак Знак5"/>
    <w:basedOn w:val="Style11"/>
    <w:qFormat/>
    <w:rPr>
      <w:sz w:val="28"/>
      <w:szCs w:val="24"/>
      <w:lang w:val="ru-RU" w:bidi="ar-SA"/>
    </w:rPr>
  </w:style>
  <w:style w:type="character" w:styleId="2">
    <w:name w:val="Основной текст (2)_"/>
    <w:basedOn w:val="Style11"/>
    <w:qFormat/>
    <w:rPr>
      <w:sz w:val="25"/>
      <w:szCs w:val="25"/>
      <w:lang w:bidi="ar-SA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390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12:00Z</dcterms:created>
  <dc:creator>adm16</dc:creator>
  <dc:description/>
  <cp:keywords/>
  <dc:language>en-US</dc:language>
  <cp:lastModifiedBy>adm16</cp:lastModifiedBy>
  <cp:lastPrinted>2017-02-27T16:37:00Z</cp:lastPrinted>
  <dcterms:modified xsi:type="dcterms:W3CDTF">2017-03-03T06:42:00Z</dcterms:modified>
  <cp:revision>50</cp:revision>
  <dc:subject/>
  <dc:title> </dc:title>
</cp:coreProperties>
</file>