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ru-RU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ДАЛЬНЕРЕЧЕНСКОГО ГОРОДСКОГО ОКРУГА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 марта 2017г.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  г. Дальнереченск                                       № 222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both"/>
        <w:rPr>
          <w:rFonts w:cs="Times New Roman"/>
          <w:b/>
          <w:b/>
          <w:color w:val="000000"/>
          <w:sz w:val="20"/>
          <w:lang w:eastAsia="ru-RU"/>
        </w:rPr>
      </w:pPr>
      <w:r>
        <w:rPr>
          <w:rFonts w:cs="Times New Roman"/>
          <w:b/>
          <w:color w:val="000000"/>
          <w:sz w:val="20"/>
          <w:lang w:eastAsia="ru-RU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_DdeLink__28391_11713190852"/>
      <w:r>
        <w:rPr>
          <w:b/>
          <w:bCs/>
          <w:sz w:val="28"/>
          <w:szCs w:val="28"/>
        </w:rPr>
        <w:t>Порядка представления, рассмотрения и оценки предложений граждан, организаций на включение в адресный перечень территорий общего пользования Дальнереченского городского округа, на которых планируется благоустройство в подпрограмму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 на 2014-2020 год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1.Утвердить Порядок представления, рассмотрения и оценки предложений граждан, организаций на включение в адресный перечень территорий общего пользования Дальнереченского городского округа, на которых планируется благоустройство в подпрограмму </w:t>
      </w:r>
      <w:r>
        <w:rPr>
          <w:bCs/>
          <w:sz w:val="28"/>
          <w:szCs w:val="28"/>
        </w:rPr>
        <w:t>«Формирование современной городской среды Дальнереченского городского окру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Обеспечение доступным жильем и качественными услугами ЖКХ населения Дальнереченского городского округа» на 2014-2020 годы</w:t>
      </w:r>
      <w:r>
        <w:rPr>
          <w:kern w:val="0"/>
          <w:sz w:val="28"/>
          <w:szCs w:val="28"/>
          <w:lang w:eastAsia="ru-RU" w:bidi="ar-SA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2.Отделу муниципальной службы, кадров и делопроизводства администрации Дальнереченского городского округа (Ивченко) данное постановление обнародовать и разместить на официальном Интернет-сайте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исполнения данного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0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30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от___________ 2017 г. №_____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before="0" w:after="240"/>
        <w:ind w:left="6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, рассмотрения и оценки предложений граждан, организаций на включение в адресный перечень территорий общего пользования Дальнереченского городского округа, на которых планируется благоустройство в подпрограмму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 на 2014-2020 годы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Дальнереченского городского округа путем благоустройства территорий общего пользования Дальнеречен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Дальнереченского городского округа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одпрограмму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оряд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Дальнеречен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Адресный перечень территорий общего пользования, на которых планируется благоустройство в текущем году (далее -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</w:t>
      </w:r>
      <w:r>
        <w:rPr>
          <w:bCs/>
          <w:sz w:val="28"/>
          <w:szCs w:val="28"/>
        </w:rPr>
        <w:t>подпрограммы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</w:t>
      </w:r>
      <w:r>
        <w:rPr>
          <w:sz w:val="28"/>
          <w:szCs w:val="28"/>
        </w:rPr>
        <w:t xml:space="preserve"> и Порядка организации деятельности общественной комиссии», утвержденного постановлением администрации Дальнереченского городского округа от 24 марта 2017 года № 220 (далее - постановление администрации Дальнереченского городского округа от 24 марта 2017 года № 220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обнарод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Дальнереченского городского округа: </w:t>
      </w:r>
      <w:hyperlink r:id="rId3">
        <w:r>
          <w:rPr>
            <w:rStyle w:val="InternetLink"/>
            <w:sz w:val="28"/>
            <w:szCs w:val="28"/>
            <w:lang w:val="ru-RU" w:eastAsia="zh-CN" w:bidi="hi-IN"/>
          </w:rPr>
          <w:t>http://dalnerokrug.ru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Дальнереченского городского округа от      24 марта № 220 (далее – общественная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комиссия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у пред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.Условия включения территорий общего пользования в адресный переч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посещаемая территор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еализации проекта благоустройства в полном объеме в текущем год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2. Заявитель в предложении для включения территории общего пользования в адресный перечень указыва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, перечень работ, предлагаемых к выполнению на территории общего пользова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по размещению на территории общего пользования видов оборудования, иных материальных объектов и образцов элементов благоустройств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Приморского края и бюджета Дальнереченского городского округа на текущий финансовый год с учетом времени подачи Зая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редварительный список территорий общего пользования для их включения в адресный перечень общественная комиссия направляет в Муниципальное казенное учреждение «Управление жилищно-коммунального хозяйства Дальнереченского городского округа» (далее - Управлени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Управление в течение двух рабочих дней со дня получения Списка территорий общего пользования для их включения в адресный перечен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 Список территорий общего пользования для их включения в адресный перечень 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 Список территорий общего пользования для их включения в адресный перечень территорий общего пользования в общественную комиссию для подготовки 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В день получения Списка территорий общего пользования для их включения в адресный перечень от Управления, общественная комиссия проводит итоговое заседание общественной комиссии для формирования Прото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территорий общего пользования, включаемых в подпрограмму на текущий год, определяется исходя из планируемого объема средств из федерального бюджета, бюджета Приморского края и бюджета Дальнереченского городского округа на текущий финансовый год с учетом времени подачи Зая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Дальнереченского городского округа: </w:t>
      </w:r>
      <w:hyperlink r:id="rId4">
        <w:r>
          <w:rPr>
            <w:rStyle w:val="InternetLink"/>
            <w:sz w:val="28"/>
            <w:szCs w:val="28"/>
            <w:lang w:val="ru-RU" w:eastAsia="zh-CN" w:bidi="hi-IN"/>
          </w:rPr>
          <w:t>http://dalnerokrug.ru/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подготовки проекта постановления администрации Дальнереченского городского округа об утверждении подпрограммы, включающего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unifont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1:00Z</dcterms:created>
  <dc:creator>adm35</dc:creator>
  <dc:description/>
  <cp:keywords/>
  <dc:language>en-US</dc:language>
  <cp:lastModifiedBy>adm28</cp:lastModifiedBy>
  <cp:lastPrinted>2017-03-28T19:10:00Z</cp:lastPrinted>
  <dcterms:modified xsi:type="dcterms:W3CDTF">2017-03-29T07:59:00Z</dcterms:modified>
  <cp:revision>36</cp:revision>
  <dc:subject/>
  <dc:title/>
</cp:coreProperties>
</file>