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u w:val="single"/>
        </w:rPr>
        <w:t>13 июня 2013 г</w:t>
      </w:r>
      <w:r>
        <w:rPr/>
        <w:t xml:space="preserve">___                         г. Дальнереченск                                        </w:t>
      </w:r>
      <w:r>
        <w:rPr>
          <w:b/>
        </w:rPr>
        <w:t>№  _</w:t>
      </w:r>
      <w:r>
        <w:rPr>
          <w:b/>
          <w:u w:val="single"/>
        </w:rPr>
        <w:t>703</w:t>
      </w:r>
      <w:r>
        <w:rPr>
          <w:b/>
        </w:rPr>
        <w:t>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81" w:hanging="181"/>
        <w:jc w:val="center"/>
        <w:rPr/>
      </w:pPr>
      <w:r>
        <w:rPr>
          <w:b/>
          <w:bCs/>
          <w:sz w:val="26"/>
          <w:szCs w:val="26"/>
        </w:rPr>
        <w:t xml:space="preserve">Об утверждении  муниципальной адресной программы </w:t>
      </w:r>
    </w:p>
    <w:p>
      <w:pPr>
        <w:pStyle w:val="Normal"/>
        <w:ind w:left="181"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апитальный ремонт жилых многоквартирных домов </w:t>
      </w:r>
    </w:p>
    <w:p>
      <w:pPr>
        <w:pStyle w:val="Normal"/>
        <w:ind w:left="181"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городского округа на 2014 год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360"/>
        <w:ind w:left="283" w:firstLine="90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1 июля 2007 года № 185-ФЗ «О фонде содействия реформированию жилищно-коммунального хозяйства», Уставом Дальнереченского городского округа, администрация Дальнереченского городского округа</w:t>
      </w:r>
    </w:p>
    <w:p>
      <w:pPr>
        <w:pStyle w:val="2"/>
        <w:spacing w:lineRule="auto" w:line="360"/>
        <w:ind w:left="283" w:firstLine="902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/>
        <w:ind w:left="283" w:firstLine="902"/>
        <w:rPr>
          <w:szCs w:val="26"/>
        </w:rPr>
      </w:pPr>
      <w:r>
        <w:rPr>
          <w:szCs w:val="26"/>
        </w:rPr>
        <w:t>ПОСТАНОВЛЯЕТ:</w:t>
      </w:r>
    </w:p>
    <w:p>
      <w:pPr>
        <w:pStyle w:val="2"/>
        <w:spacing w:lineRule="auto" w:line="360"/>
        <w:ind w:left="283" w:firstLine="90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муниципальную адресную программу «Капитальный ремонт жилых многоквартирных домов  Дальнереченского городского округа на 2014 год» (Прилагается).</w:t>
      </w:r>
    </w:p>
    <w:p>
      <w:pPr>
        <w:pStyle w:val="Normal"/>
        <w:spacing w:lineRule="auto" w:line="360"/>
        <w:ind w:firstLine="9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Начальнику отдела делопроизводства Н.Н. Сиротенко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2"/>
        <w:spacing w:lineRule="auto" w:line="360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Дальнереченского городского округа А.А. Черных.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С.В. Ст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60"/>
      </w:tblGrid>
      <w:tr>
        <w:trPr/>
        <w:tc>
          <w:tcPr>
            <w:tcW w:w="5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тверждена</w:t>
            </w:r>
          </w:p>
          <w:p>
            <w:pPr>
              <w:pStyle w:val="ConsPlusTitle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тановлением</w:t>
            </w:r>
          </w:p>
          <w:p>
            <w:pPr>
              <w:pStyle w:val="ConsPlusTitle"/>
              <w:ind w:left="43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администрации Дальнереченского городского округ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от 13 июня 2013 г.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№ _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70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Муниципальная адресная программ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«</w:t>
      </w:r>
      <w:r>
        <w:rPr>
          <w:rFonts w:cs="Arial" w:ascii="Arial" w:hAnsi="Arial"/>
          <w:b/>
          <w:sz w:val="40"/>
          <w:szCs w:val="40"/>
        </w:rPr>
        <w:t>Капитальный ремонт жилых многоквартирных домов Дальнереченского городского округа на 2014 год</w:t>
      </w:r>
      <w:r>
        <w:rPr>
          <w:rFonts w:cs="Arial" w:ascii="Arial" w:hAnsi="Arial"/>
          <w:b/>
          <w:bCs/>
          <w:sz w:val="36"/>
          <w:szCs w:val="36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ind w:right="997" w:hanging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адресной программы</w:t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290"/>
      </w:tblGrid>
      <w:tr>
        <w:trPr>
          <w:trHeight w:val="35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а (разработчика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адресная программа «Капитальный ремонт жилых  многоквартирных домов Дальнереченского городского округа на 2014 год» (далее – Программа)</w:t>
            </w:r>
          </w:p>
        </w:tc>
      </w:tr>
      <w:tr>
        <w:trPr>
          <w:trHeight w:val="7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 июля 2007 года № 185-ФЗ «О Фонде содействия реформированию жилищно-коммунального хозяйства» (далее – Федеральный закон)</w:t>
            </w:r>
          </w:p>
        </w:tc>
      </w:tr>
      <w:tr>
        <w:trPr>
          <w:trHeight w:val="9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и дата внесения Программы в Реестр в отделе экономики и прогнозирова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едоставление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ансовой поддержки для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) и приняли решение о проведении капитального ремонта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езопасных и благоприятных условий проживания граждан, поддержка инициативы собственников жилищного фонда;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износа и продление срока службы зданий;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общественного самоуправления в жилищной сфере на территории Дальнереченского городского округа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both"/>
              <w:rPr/>
            </w:pPr>
            <w:r>
              <w:rPr/>
              <w:t>Товарищества собственников жилья, управляющие организации, собственники жилых помещений.</w:t>
            </w:r>
          </w:p>
          <w:p>
            <w:pPr>
              <w:pStyle w:val="Normal"/>
              <w:ind w:left="188" w:hanging="0"/>
              <w:jc w:val="both"/>
              <w:rPr/>
            </w:pPr>
            <w:r>
              <w:rPr/>
              <w:t>Отдел жизнеобеспечения управления жизнеобеспечения администрации Дальнереченского городского округа.</w:t>
            </w:r>
          </w:p>
          <w:p>
            <w:pPr>
              <w:pStyle w:val="Normal"/>
              <w:ind w:left="188" w:hanging="0"/>
              <w:jc w:val="both"/>
              <w:rPr/>
            </w:pPr>
            <w:r>
              <w:rPr/>
              <w:t>Финансовое  управление  администрации Дальнереченского городского округа.</w:t>
            </w:r>
          </w:p>
        </w:tc>
      </w:tr>
      <w:tr>
        <w:trPr>
          <w:trHeight w:val="27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выполнения Программы составляет 28265,264 тыс. руб., из них за счет средств: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да содействия – 11684,860 тыс. руб.;</w:t>
            </w:r>
          </w:p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ого бюджета –  5463,675 тыс. руб.;</w:t>
            </w:r>
          </w:p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ого бюджета – 5463,676 тыс. руб.;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вариществ собственников жилья и собственников помещений – 5653,053 тыс. руб., в т.ч. доля муниципального жилья – 274,675 тыс. руб.</w:t>
            </w:r>
          </w:p>
          <w:p>
            <w:pPr>
              <w:pStyle w:val="ConsPlusNormal"/>
              <w:ind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питальный ремонт жилых многоквартирных домов                               Дальнереченского городского округа на 2014 год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right="1179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 xml:space="preserve">                                            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выполне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технического состояния многоквартирных домов после проведения ремонта;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безопасных и благоприятных условий, повышение качества проживания граждан в жилищном фонде, расположенном на территории Дальнереченского городского округа; 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годное увеличение объемов проведенного капитального ремонта многоквартирных домов;</w:t>
            </w:r>
          </w:p>
          <w:p>
            <w:pPr>
              <w:pStyle w:val="ConsPlusNormal"/>
              <w:ind w:left="110" w:righ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Капитально отремонтированные 11  многоквар-тирных жилых домов площадью 36490,90  кв. м жилья;</w:t>
            </w:r>
          </w:p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Безопасные и благоприятные условия получат 1635</w:t>
            </w:r>
          </w:p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ограмм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знеобеспечения управления жизнеобеспечения администрации Дальнереченского городского округа осуществляет сбор и анализ информации о выполнении Программы капитального ремонта многоквартирных домов. Контроль за выполнением программы возлагается на заместителя главы по вопросам градостроительства и жилищно-коммунального хозяйства.</w:t>
            </w:r>
          </w:p>
        </w:tc>
      </w:tr>
    </w:tbl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альнереченском городском округе 125 многоквартирных дома, общая площадь многоквартирных домов на территории Дальнереченского городского округа  составляет более 353,9 тыс. 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70 %  жилищного фонда города - малоэтажная  застройка, ветхий жилищный фонд  составляет  14,7 тыс.кв. м. в общей площади жилищного фонда  из 590,3. кв. м. жилья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01 января 2013 года в Дальнереченском городском округе выбраны следующие способы управления многоквартирным домом: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посредственный способ управления  - 17 многоквартирных дома, что составляет 13,6 % от общего количества многоквартирных домов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товарищества собственников жилья (ТСЖ) – 30 многоквартирных дома, 24,0 %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правляющую компанию – 77 многоквартирных домов, 61,6  % от общего количества многоквартирных домов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Дальнереченского городского округа  в 95,0 % многоквартирных домах, установлены общедомовые приборы учета тепловой энергии, общедомовые приборы учета электрической энергии установлены во всех многоквартирных домах, работа по установке коллективных приборов учета потребления горячей и холодной воды  продолжаетс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Выписка из технического паспорта по оснащению коллективными (общедомо-выми) приборами учета многоквартирных домов указана в приложении 4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1 июля 2007 года № 185-ФЗ «О фонде содействия реформированию жилищно-коммунального хозяйства» в 2009 году количество ТСЖ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должно составлять 5 %, с 2011 года не менее 10 %.  Для создания благоприятных условий создания товариществ собственников жилья администрацией Дальнереченского городского округа ежегодно принимается постановление об утверждении Порядка предоставления в из средств местного бюджета субсидий на возмещение затрат ТСЖ на проведение капитального ремонта общего имущества в многоквартирных домах, расположенных на территории Дальнереченского 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Фонда, краевого бюджета и бюджета Дальнереченского городского округа планируется оказывать финансовую помощь товариществам собственников жилья и собственникам помещений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Цель Программы – предоставление ф</w:t>
      </w:r>
      <w:r>
        <w:rPr>
          <w:rFonts w:cs="Times New Roman" w:ascii="Times New Roman" w:hAnsi="Times New Roman"/>
          <w:sz w:val="26"/>
          <w:szCs w:val="26"/>
        </w:rPr>
        <w:t>инансовой поддержки для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) и приняли решение о проведении капитального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рамках Программы будут решаться следующие основные задачи:</w:t>
      </w:r>
    </w:p>
    <w:p>
      <w:pPr>
        <w:pStyle w:val="Consnormal"/>
        <w:ind w:left="111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оздание безопасных и благоприятных условий проживания граждан, поддержка инициативы собственников жилищного фонда;</w:t>
      </w:r>
    </w:p>
    <w:p>
      <w:pPr>
        <w:pStyle w:val="Consnormal"/>
        <w:ind w:lef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нижение износа и продление срока службы зданий;</w:t>
      </w:r>
    </w:p>
    <w:p>
      <w:pPr>
        <w:pStyle w:val="Consnormal"/>
        <w:ind w:left="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</w:r>
    </w:p>
    <w:p>
      <w:pPr>
        <w:pStyle w:val="Consnormal"/>
        <w:ind w:lef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азвитие общественного самоуправления в жилищной сфере на территории Дальнереченского городск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right="-83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СРОК РЕАЛИЗАЦИИ ПРОГРАММЫ И ЕЕ ОБЩАЯ</w:t>
        <w:br/>
        <w:t xml:space="preserve">                             СТОИМОСТЬ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ссчитана на краткосрочный период – 2014 год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стоимость Программы планируется в размере 28265,264  тыс. руб.  </w:t>
      </w:r>
    </w:p>
    <w:p>
      <w:pPr>
        <w:pStyle w:val="ConsPlusNormal"/>
        <w:ind w:right="-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-83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ПРОВЕДЕНИЯ</w:t>
        <w:br/>
        <w:t xml:space="preserve">                             КАПИТАЛЬНОГО РЕМОНТА МНОГОКВАРТИРНЫХ</w:t>
        <w:br/>
        <w:t xml:space="preserve">                             ДОМОВ И ОБОСНОВАНИЕ ОБЪЕМА ТАКИХ СРЕДСТВ</w:t>
      </w:r>
    </w:p>
    <w:p>
      <w:pPr>
        <w:pStyle w:val="ConsPlusNormal"/>
        <w:ind w:right="-83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ведения капитального ремонта многоквартирных домов в рамках настоящей Программы осуществляется за счет средств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а содействия реформирования ЖКХ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бюджета Приморского края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 бюджета Дальнеречен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едств товариществ собственников жилья (далее ТСЖ) и собственников помещений в многоквартирных домах, управление которыми осуществляется выбранными собственниками помещении, управляющими организациями (далее – собственники помещен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составляет 28265,264  тыс. руб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 по источникам финансирования в разрезе – участников Программы представлены в таблице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Таблица 1. Объем долевого финансирования проведения капитального ремонта многоквартирных домов пр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аблица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350"/>
        <w:gridCol w:w="1320"/>
        <w:gridCol w:w="2040"/>
        <w:gridCol w:w="1560"/>
      </w:tblGrid>
      <w:tr>
        <w:trPr>
          <w:trHeight w:val="6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астника Программ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евого финансирования проведения капитального ремонта многоквартирных домов (тыс. руб.)</w:t>
            </w:r>
          </w:p>
        </w:tc>
      </w:tr>
      <w:tr>
        <w:trPr>
          <w:trHeight w:val="1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ТСЖ, и собственников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з всех источ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реченский городской ок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84,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3,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3,6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3,053</w:t>
            </w:r>
          </w:p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265,2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мый объем долевого финансирования проведения капитального ремонта многоквартирных домов за счет средств ТСЖ и собственников помещений составляет  </w:t>
      </w:r>
      <w:r>
        <w:rPr>
          <w:rFonts w:cs="Times New Roman" w:ascii="Times New Roman" w:hAnsi="Times New Roman"/>
          <w:b/>
          <w:sz w:val="26"/>
          <w:szCs w:val="26"/>
        </w:rPr>
        <w:t>5653,053</w:t>
      </w:r>
      <w:r>
        <w:rPr>
          <w:rFonts w:cs="Times New Roman" w:ascii="Times New Roman" w:hAnsi="Times New Roman"/>
          <w:sz w:val="26"/>
          <w:szCs w:val="26"/>
        </w:rPr>
        <w:t xml:space="preserve">   тыс. руб., что соответствует 20,0 процентам от планируемого общего объема средств, предоставляемых на проведение капитального ремонта многоквартирных домов, что выше минимальной доли долевого финансирования капитального ремонта многоквартирных домов за счет средств ТСЖ и собственников помещений, установленной подпунктом 2 пункта 6 статьи 20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83" w:firstLine="70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ИТЕРИИ ПРИОРИТЕТНОСТИ ОТБОРА МНОГОКВАРТИРНЫХ ДОМОВ ДЛЯ ВКЛЮЧЕНИЯ В ПРОГРАММУ</w:t>
      </w:r>
    </w:p>
    <w:p>
      <w:pPr>
        <w:pStyle w:val="Normal"/>
        <w:ind w:right="-83" w:firstLine="70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3" w:firstLine="70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ая поддержка на проведение капитального ремонта, в соответствии с Федеральным законом, за счет средств Фонда, средств долевого финансирования в рамках Программы предоставляется многоквартирным домам в которых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</w:t>
      </w:r>
      <w:r>
        <w:rPr>
          <w:sz w:val="26"/>
          <w:szCs w:val="26"/>
        </w:rPr>
        <w:t xml:space="preserve">товариществом собственников жилья, либо управления управляющей организацией (согласно части 4 статьи 20 Федерального закона);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им собранием членов товариществ собственников жилья либо общим собранием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б участии в муниципальной программе капитального ремонта</w:t>
      </w:r>
      <w:r>
        <w:rPr>
          <w:bCs/>
          <w:sz w:val="26"/>
          <w:szCs w:val="26"/>
        </w:rPr>
        <w:t xml:space="preserve"> (согласно части 4 статьи 15 Федерального закона)  и определены виды работ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им собранием членов товарищества собственников жилья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не менее чем пятнадцать процентов общего объема   средств, предоставляемых на проведение капитального ремонта многоквартирного дома (</w:t>
      </w:r>
      <w:r>
        <w:rPr>
          <w:bCs/>
          <w:sz w:val="26"/>
          <w:szCs w:val="26"/>
        </w:rPr>
        <w:t xml:space="preserve">(согласно пункту 2  части 6 статьи 20 Федерального закона).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ля формирования списка домов, претендующих на включение их в Программу на проведение капитального ремонта, используются </w:t>
      </w:r>
      <w:r>
        <w:rPr>
          <w:bCs/>
          <w:sz w:val="26"/>
          <w:szCs w:val="26"/>
        </w:rPr>
        <w:t xml:space="preserve">критерии оценки обращений товариществ собственников жилья и управляющих организаций для ранжирования многоквартирных домов, собственники которых претендуют на получение финансовой поддержки на проведение капитального ремонта. </w:t>
      </w:r>
      <w:r>
        <w:rPr>
          <w:sz w:val="26"/>
          <w:szCs w:val="26"/>
        </w:rPr>
        <w:t xml:space="preserve"> Критерии установлены с цель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 стимулирования создания товариществ собственников жилья;</w:t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>- повышения эффективности расходования средств финансовой поддержки путем обеспечения высокой степени готовности к проведению работ по капитальному ремонту и долевому финансированию из внебюджетных источников.</w:t>
      </w:r>
    </w:p>
    <w:p>
      <w:pPr>
        <w:pStyle w:val="Normal"/>
        <w:ind w:right="-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указанных заявок используются следующие группы критерие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технические крите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рганизационные критер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критерии.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-ное коли-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циент весомост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.</w:t>
            </w:r>
            <w:r>
              <w:rPr>
                <w:sz w:val="26"/>
                <w:szCs w:val="26"/>
              </w:rPr>
              <w:t xml:space="preserve"> Технические критер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олжительность эксплуатации многоквартирного дома после ввода в эксплуатацию или последнего комплексного капитального ремон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лее 40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30 до 40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сть </w:t>
            </w:r>
            <w:r>
              <w:rPr>
                <w:sz w:val="26"/>
                <w:szCs w:val="26"/>
              </w:rPr>
              <w:t>капитального</w:t>
            </w:r>
            <w:r>
              <w:rPr>
                <w:bCs/>
                <w:sz w:val="26"/>
                <w:szCs w:val="26"/>
              </w:rPr>
              <w:t xml:space="preserve"> ремон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нируется проведение всех видов работ (при условии объективной потребности в их провед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нируется проведение более половины всех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тся выборочный капитальный ремонт (менее половины всех видов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чественное улучшение технических характеристик многоквартирного дома в результате планируемых ремонт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ся энергоэффективность за счет применения и внедрения ресурсосберегающих материалов и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оллективных  (общедомовых) приборов учета отпуска ресурсов (тепловой энергии, горячей и холодной воды, электрической энерг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.</w:t>
            </w:r>
            <w:r>
              <w:rPr>
                <w:sz w:val="26"/>
                <w:szCs w:val="26"/>
              </w:rPr>
              <w:t xml:space="preserve"> Организационные критер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самоорганизации собственников помещений в отношении управления многоквартирным дом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варищество собственников жилья создано и осуществляет свою деятельность более пяти лет до даты подачи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 создано и осуществляет деятельность более одного года до даты подачи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 создано и осуществляет деятельность менее одного года до даты подачи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 не созд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ровень поддержки собственниками помещений решения о проведении капитального ремонта многоквартирного дома и его долевом финансировани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роведение капитального ремонта и его долевое финансирование проголосовали собственники помещений, обладающие более 90 процентами голосов от общего числа голосов собственников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роведение капитального ремонта и его долевое финансирование проголосовали собственники помещений, обладающие более 2/3, но менее 90 процентами голосов от общего числа голосов собственников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ности</w:t>
            </w:r>
            <w:r>
              <w:rPr>
                <w:bCs/>
                <w:sz w:val="26"/>
                <w:szCs w:val="26"/>
              </w:rPr>
              <w:t xml:space="preserve"> дома к капитальному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а проектная документация, включая смет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олько укрупненная предварительная смет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.</w:t>
            </w:r>
            <w:r>
              <w:rPr>
                <w:sz w:val="26"/>
                <w:szCs w:val="26"/>
              </w:rPr>
              <w:t xml:space="preserve"> Финансовые критер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не бюджетного финансирования в общей стоимости капитального ремонта – доля финансирования расходов гражданами собственниками жилых помещ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ее 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ее 15 % до 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овая дисциплина собственников помещений в многоквартирном доме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ровень сбора платы за жилое помещение и коммунальные услуги </w:t>
            </w:r>
            <w:r>
              <w:rPr>
                <w:i/>
                <w:sz w:val="26"/>
                <w:szCs w:val="26"/>
              </w:rPr>
              <w:t>(среднемесячный за 12 месяцев до подачи Заявки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0 % до 9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 и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righ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284" w:firstLine="70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ПЕРЕЧЕНЬ МНОГОКВАРТИРНЫХ ДОМОВ, КОТОРЫМ ПЛАНИРУЕТСЯ ПРЕДОСТАВЛЕНИЕ ФИНАНСОВОЙ</w:t>
        <w:br/>
        <w:t>ПОДДЕРЖКИ В РАМКАХ ПРОГРАММЫ</w:t>
      </w:r>
    </w:p>
    <w:p>
      <w:pPr>
        <w:pStyle w:val="Normal"/>
        <w:widowControl w:val="false"/>
        <w:ind w:firstLine="706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Используя критерии отбора, формируется </w:t>
      </w:r>
      <w:r>
        <w:rPr>
          <w:sz w:val="26"/>
          <w:szCs w:val="26"/>
        </w:rPr>
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средств долевого финансирования местного бюджета (приложение 1).</w:t>
      </w:r>
    </w:p>
    <w:p>
      <w:pPr>
        <w:pStyle w:val="ConsPlusNormal"/>
        <w:ind w:right="284" w:hanging="0"/>
        <w:rPr>
          <w:rFonts w:ascii="Times New Roman" w:hAnsi="Times New Roman" w:cs="Times New Roman"/>
          <w:b/>
          <w:b/>
          <w:sz w:val="26"/>
          <w:szCs w:val="26"/>
          <w:highlight w:val="red"/>
        </w:rPr>
      </w:pPr>
      <w:r>
        <w:rPr>
          <w:rFonts w:cs="Times New Roman" w:ascii="Times New Roman" w:hAnsi="Times New Roman"/>
          <w:b/>
          <w:sz w:val="26"/>
          <w:szCs w:val="26"/>
          <w:highlight w:val="red"/>
        </w:rPr>
      </w:r>
    </w:p>
    <w:p>
      <w:pPr>
        <w:pStyle w:val="ConsPlusNormal"/>
        <w:ind w:right="284" w:firstLine="706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 5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</w:t>
      </w:r>
      <w:r>
        <w:rPr>
          <w:bCs/>
          <w:sz w:val="26"/>
          <w:szCs w:val="26"/>
        </w:rPr>
        <w:t>оварищества собственников жилья и управляющие организации, выбранные собственниками помещений в многоквартирных домах,</w:t>
      </w:r>
      <w:r>
        <w:rPr>
          <w:sz w:val="26"/>
          <w:szCs w:val="26"/>
        </w:rPr>
        <w:t xml:space="preserve"> подготавливают обращения о включении перечня многоквартирных домов в Программу капитального ремонта Дальнереченского городского округа. Основанием для включения в план по капитальному ремонту являе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;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ка ТСЖ на включение в сводный перечень многоквартирных домов, подлежащих капитальному ремонту и претендующих на получение средств в соответствующем году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ектная ведомость (смета), составленная управляющей организацией (ТСЖ, жилищным кооперативом или иным специализированным потребительским кооперативом, обслуживающей организацией), утвержденная общим собранием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метная документация на проведение работ по капитальному ремонту, разработанная и утвержденная в установленном порядке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миссией по отбору многоквартирных домов администрации Дальнереченского городского округа осуществляют отбор перечня многоквартирных домов для их включения в муниципальную програм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На реализацию Программы  используются средства Фонда, местного бюджета на долевое финансирование капитального ремонта многоквартирных домов в рамках Программы, для предоставления финансовой поддержки (субсидий) товариществам собственников жилья, управляющим организациям, выбранным собственниками помещений в многоквартирных домах, включенных в Перечень многоквартирных домов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Проведение капитального ремонта многоквартирных домов товариществами собственников жилья, управляющими организациями, выбранными собственниками помещений в многоквартирных домах, осуществляется в соответствии с требованиями жилищного законодательства Российской Федерации и законодательства о градострои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рядные организации для выполнения работ по капитальному ремонту многоквартирных домов с использованием средств финансовой поддержки привлекаются товариществами собственников жилья, управляющими организациями, выбранными собственниками помещений в многоквартирных домах, в соответствии с гражданским и жилищ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Программы осуществляется в Порядке, разработанном администрацией Дальнереченского городского округ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right="567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567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6. </w:t>
      </w:r>
      <w:r>
        <w:rPr>
          <w:rFonts w:cs="Times New Roman" w:ascii="Times New Roman" w:hAnsi="Times New Roman"/>
          <w:b/>
          <w:sz w:val="26"/>
          <w:szCs w:val="26"/>
        </w:rPr>
        <w:t>ПЛАНИРУЕМЫЕ ПОКАЗАТЕЛИ  ЭФФЕКТИВНОСТИ ВЫПОЛНЕНИЯ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ланируемые показатели выполнения Программы в целом по Дальнереченскому  городскому округу представлены в приложении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Эффективность Программы определяется следующими показателями:</w:t>
      </w:r>
    </w:p>
    <w:p>
      <w:pPr>
        <w:pStyle w:val="Consnormal"/>
        <w:tabs>
          <w:tab w:val="clear" w:pos="708"/>
          <w:tab w:val="left" w:pos="47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безопасных и благоприятных условий, повышение качества проживания граждан в жилищном фонде, расположенном на территории Дальнереченского городского округа; </w:t>
      </w:r>
    </w:p>
    <w:p>
      <w:pPr>
        <w:pStyle w:val="Con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годное увеличение объемов проведенного капитального ремонта многоквартирных домов; </w:t>
      </w:r>
    </w:p>
    <w:p>
      <w:pPr>
        <w:pStyle w:val="Con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платы за содержание и техническое обслуживание жилых многоквартирных домов в разделе текущий ремонт;</w:t>
      </w:r>
    </w:p>
    <w:p>
      <w:pPr>
        <w:pStyle w:val="Con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дача многоквартирных домов в управление собственникам помещений. </w:t>
      </w:r>
    </w:p>
    <w:p>
      <w:pPr>
        <w:pStyle w:val="Con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адресной программы по срокам проведения капитального ремонта многоквартирных домов указаны в приложении № 2, реестр многоквартирных домов по видам ремонта в приложении № 3  к постановлению об  утверждении муниципальной адресной программы.</w:t>
      </w:r>
    </w:p>
    <w:p>
      <w:pPr>
        <w:pStyle w:val="ConsPlusNormal"/>
        <w:numPr>
          <w:ilvl w:val="0"/>
          <w:numId w:val="0"/>
        </w:numPr>
        <w:ind w:right="567"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 7. </w:t>
      </w: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РОГРАММОЙ,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РОЛЬ </w:t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ЕЕ РЕАЛИЗАЦИЕЙ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и управление Программой осуществляет администрация Дальнереченского городского округа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реализацией Программы возлагается на заместителя главы  администрации Дальнереченского городского округа. 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Дальнереченского городского округа предоставляется в департамент по жилищно-коммунальному хозяйству и топливным ресурсам администрации Приморского края отчет об исполнен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администрации Дальнереченского городского округа должен содержать достигнутые за отчетный период показатели выполнения Программы, а в случае не достижения запланированных показателей – анализ причин и предложения по мерам для достижения запланированных показателей. </w:t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40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40" w:hanging="2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к муниципальной  адресной программе  «Капитальный ремонт жилых многоквартирных домов Дальнереченского городского округа на 2014 год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ируемые показатели выполнения адрес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альнеречен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ведению капитального ремонта многоквартирных домов</w:t>
        <w:br/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680"/>
        <w:gridCol w:w="1560"/>
      </w:tblGrid>
      <w:tr>
        <w:trPr>
          <w:trHeight w:val="276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выполнения Програм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стигнуто в результат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выполнения Программы</w:t>
            </w:r>
          </w:p>
        </w:tc>
      </w:tr>
      <w:tr>
        <w:trPr>
          <w:trHeight w:val="423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6"/>
                <w:szCs w:val="26"/>
              </w:rPr>
              <w:t>1. Многоквартирные дома, в которых проведен капитальный ремонт:</w:t>
            </w:r>
          </w:p>
          <w:p>
            <w:pPr>
              <w:pStyle w:val="Normal"/>
              <w:widowControl w:val="false"/>
              <w:ind w:firstLine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1. количество многоквартирн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бщая площадь многоквартирн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0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в том числе общая площадь жилых помещений, находящихся в собственности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1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 Доля многоквартирных домов, в которых проведен капитальный ремон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1. от общего числа многоквартирных домов, включенных в региональную програм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2. от общего числа многоквартирных домов, подлежащих капитальному ремонту на дату принятия регион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3. от общего числа многоквартирных домов, подлежащих капитальному ремонту на дату принятия первой региональной программы (накопительным итог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 Доля многоквартирных домов, в которых установлены приборы учета потребления ресурсов и (или) узлы управления (тепловой энергии, горячей и холодной воды, электрической энергии, газа)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 Доля многоквартирных домов, в которых проведен комплексный капитальный ремонт согласно установленному Федеральным законом перечню работ по капитальному ремонту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1. от общего числа многоквартирных домов, включенных в региональную програм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2. от общего числа многоквартирных домов, включенных во все  региональные программы за период действия Фонда (накопительным итог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6"/>
                <w:szCs w:val="26"/>
              </w:rPr>
              <w:t>5. Объем финансирования проведения капитального ремонта:</w:t>
            </w:r>
          </w:p>
          <w:p>
            <w:pPr>
              <w:pStyle w:val="Normal"/>
              <w:widowControl w:val="false"/>
              <w:ind w:firstLine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1.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65,26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>
                <w:bCs/>
                <w:sz w:val="26"/>
                <w:szCs w:val="26"/>
              </w:rPr>
              <w:t xml:space="preserve">5.2. за </w:t>
            </w:r>
            <w:r>
              <w:rPr>
                <w:sz w:val="26"/>
                <w:szCs w:val="26"/>
              </w:rPr>
              <w:t>счет</w:t>
            </w:r>
            <w:r>
              <w:rPr>
                <w:bCs/>
                <w:sz w:val="26"/>
                <w:szCs w:val="26"/>
              </w:rPr>
              <w:t xml:space="preserve"> средств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>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84,860</w:t>
            </w:r>
          </w:p>
        </w:tc>
      </w:tr>
      <w:tr>
        <w:trPr>
          <w:trHeight w:val="64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5.3. за счет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bCs/>
                <w:sz w:val="26"/>
                <w:szCs w:val="26"/>
              </w:rPr>
              <w:t xml:space="preserve"> бюджета городского округа, предусмотренных на долевое финансировани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>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63,675</w:t>
            </w:r>
          </w:p>
        </w:tc>
      </w:tr>
      <w:tr>
        <w:trPr>
          <w:trHeight w:val="64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5.4. за счет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bCs/>
                <w:sz w:val="26"/>
                <w:szCs w:val="26"/>
              </w:rPr>
              <w:t xml:space="preserve"> бюджета Приморского края, предусмотренных на долевое финансировани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>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/>
              <w:t>5463,676</w:t>
            </w:r>
          </w:p>
        </w:tc>
      </w:tr>
      <w:tr>
        <w:trPr>
          <w:trHeight w:val="110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5.5. за </w:t>
            </w:r>
            <w:r>
              <w:rPr>
                <w:sz w:val="26"/>
                <w:szCs w:val="26"/>
              </w:rPr>
              <w:t>счет</w:t>
            </w:r>
            <w:r>
              <w:rPr>
                <w:bCs/>
                <w:sz w:val="26"/>
                <w:szCs w:val="26"/>
              </w:rPr>
              <w:t xml:space="preserve"> средств ТСЖ и собственников помещений в многоквартирных домах, управление которыми осуществляют выбранные собственниками помещений управляющи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тыс</w:t>
            </w:r>
            <w:r>
              <w:rPr/>
              <w:t>. руб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3,053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6. Средняя стоимость проведения капитального ремон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22</w:t>
            </w:r>
          </w:p>
        </w:tc>
      </w:tr>
      <w:tr>
        <w:trPr>
          <w:trHeight w:val="7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Изменение количества товариществ собственников жиль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1. с даты принятия регион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/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/24,0</w:t>
            </w:r>
          </w:p>
        </w:tc>
      </w:tr>
      <w:tr>
        <w:trPr>
          <w:trHeight w:val="71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2. с даты принятия первой региональной программы (накопительным итог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/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/13,7</w:t>
            </w:r>
          </w:p>
        </w:tc>
      </w:tr>
      <w:tr>
        <w:trPr>
          <w:trHeight w:val="89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 Доля израсходованных средств лимита финансовой поддержки Фонда субъекту Российской Федерации на проведение капитального ремонта многоквартирных дом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1. на региональную програм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2. на все реализованные региональны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. Остаток средств лимита субъекта Российской Федерации на проведение капитального ремонта многоквартирн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 Char Знак Char Знак Знак Знак Знак Знак Знак Знак Знак Знак Char Знак Char Знак Char Знак Знак Char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 Char Знак Char Знак Знак Знак Знак Знак Знак Знак Знак Знак Char Знак Char Знак Char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1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Знак Char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3">
    <w:name w:val="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2">
    <w:name w:val=" Char Знак Char Знак Знак Знак Знак Знак Знак Знак Знак Знак Char Знак Char Знак Char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1">
    <w:name w:val=" Char Знак Char Знак Знак Знак Знак Знак Знак Знак Знак Знак Char Знак Char Знак Char Знак Знак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4">
    <w:name w:val="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3">
    <w:name w:val=" Char Знак Char Знак Знак Знак Знак Знак Знак Знак Знак Знак Char Знак Char Знак Char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">
    <w:name w:val=" Char Знак Char Знак Знак Знак Знак Знак Знак Знак Знак Знак Char Знак Char Знак Char Знак Знак Знак Знак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38:00Z</dcterms:created>
  <dc:creator>user26</dc:creator>
  <dc:description/>
  <cp:keywords/>
  <dc:language>en-US</dc:language>
  <cp:lastModifiedBy>вика</cp:lastModifiedBy>
  <cp:lastPrinted>2013-06-19T17:24:00Z</cp:lastPrinted>
  <dcterms:modified xsi:type="dcterms:W3CDTF">2013-07-05T00:52:00Z</dcterms:modified>
  <cp:revision>3</cp:revision>
  <dc:subject/>
  <dc:title>      Приложение </dc:title>
</cp:coreProperties>
</file>