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/>
        <w:t xml:space="preserve"> </w:t>
      </w:r>
      <w:r>
        <w:rPr/>
        <w:t>_</w:t>
      </w:r>
      <w:r>
        <w:rPr>
          <w:u w:val="single"/>
        </w:rPr>
        <w:t>13 июня 2013 г.</w:t>
      </w:r>
      <w:r>
        <w:rPr/>
        <w:t xml:space="preserve">_                        г. Дальнереченск                                        </w:t>
      </w:r>
      <w:r>
        <w:rPr>
          <w:b/>
        </w:rPr>
        <w:t>№  _</w:t>
      </w:r>
      <w:r>
        <w:rPr>
          <w:b/>
          <w:u w:val="single"/>
        </w:rPr>
        <w:t>704</w:t>
      </w:r>
      <w:r>
        <w:rPr>
          <w:b/>
        </w:rPr>
        <w:t>_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81" w:hanging="181"/>
        <w:jc w:val="center"/>
        <w:rPr/>
      </w:pPr>
      <w:r>
        <w:rPr>
          <w:b/>
          <w:bCs/>
          <w:sz w:val="26"/>
          <w:szCs w:val="26"/>
        </w:rPr>
        <w:t xml:space="preserve">Об утверждении  муниципальной адресной программы </w:t>
      </w:r>
    </w:p>
    <w:p>
      <w:pPr>
        <w:pStyle w:val="Normal"/>
        <w:ind w:left="181" w:hanging="18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Капитальный ремонт жилых многоквартирных домов </w:t>
      </w:r>
    </w:p>
    <w:p>
      <w:pPr>
        <w:pStyle w:val="Normal"/>
        <w:ind w:left="181" w:hanging="18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ьнереченского городского округа на 2015 год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360"/>
        <w:ind w:left="283" w:firstLine="902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1 июля 2007 года № 185-ФЗ «О фонде содействия реформированию жилищно-коммунального хозяйства», Уставом Дальнереченского городского округа, администрация Дальнереченского городского округа</w:t>
      </w:r>
    </w:p>
    <w:p>
      <w:pPr>
        <w:pStyle w:val="2"/>
        <w:spacing w:lineRule="auto" w:line="360"/>
        <w:ind w:left="283" w:firstLine="902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360"/>
        <w:ind w:left="283" w:firstLine="902"/>
        <w:rPr>
          <w:szCs w:val="26"/>
        </w:rPr>
      </w:pPr>
      <w:r>
        <w:rPr>
          <w:szCs w:val="26"/>
        </w:rPr>
        <w:t>ПОСТАНОВЛЯЕТ:</w:t>
      </w:r>
    </w:p>
    <w:p>
      <w:pPr>
        <w:pStyle w:val="2"/>
        <w:spacing w:lineRule="auto" w:line="360"/>
        <w:ind w:left="283" w:firstLine="90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96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муниципальную адресную программу «Капитальный ремонт жилых многоквартирных домов  Дальнереченского городского округа на 2014 год» (Прилагается).</w:t>
      </w:r>
    </w:p>
    <w:p>
      <w:pPr>
        <w:pStyle w:val="Normal"/>
        <w:spacing w:lineRule="auto" w:line="360"/>
        <w:ind w:firstLine="9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 Начальнику отдела делопроизводства Н.Н. Сиротенко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2"/>
        <w:spacing w:lineRule="auto" w:line="360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главы администрации Дальнереченского городского округа А.А. Черных.</w:t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С.В. Ста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860"/>
      </w:tblGrid>
      <w:tr>
        <w:trPr/>
        <w:tc>
          <w:tcPr>
            <w:tcW w:w="53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175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тверждена</w:t>
            </w:r>
          </w:p>
          <w:p>
            <w:pPr>
              <w:pStyle w:val="ConsPlusTitle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тановлением</w:t>
            </w:r>
          </w:p>
          <w:p>
            <w:pPr>
              <w:pStyle w:val="ConsPlusTitle"/>
              <w:ind w:left="43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администрации Дальнереченского городского округа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 xml:space="preserve">от 13 июня  2013 г.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№ _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70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Муниципальная адресная программа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«</w:t>
      </w:r>
      <w:r>
        <w:rPr>
          <w:rFonts w:cs="Arial" w:ascii="Arial" w:hAnsi="Arial"/>
          <w:b/>
          <w:sz w:val="40"/>
          <w:szCs w:val="40"/>
        </w:rPr>
        <w:t>Капитальный ремонт жилых многоквартирных домов Дальнереченского городского округа на 2015 год</w:t>
      </w:r>
      <w:r>
        <w:rPr>
          <w:rFonts w:cs="Arial" w:ascii="Arial" w:hAnsi="Arial"/>
          <w:b/>
          <w:bCs/>
          <w:sz w:val="36"/>
          <w:szCs w:val="36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380" w:leader="none"/>
        </w:tabs>
        <w:ind w:right="997" w:hanging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ubheader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адресной программы</w:t>
      </w:r>
    </w:p>
    <w:tbl>
      <w:tblPr>
        <w:tblW w:w="98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6290"/>
      </w:tblGrid>
      <w:tr>
        <w:trPr>
          <w:trHeight w:val="35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едомства (разработчика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>
          <w:trHeight w:val="35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адресная программа «Капитальный ремонт жилых  многоквартирных домов Дальнереченского городского округа на 2015 год» (далее – Программа)</w:t>
            </w:r>
          </w:p>
        </w:tc>
      </w:tr>
      <w:tr>
        <w:trPr>
          <w:trHeight w:val="72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righ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righ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1 июля 2007 года № 185-ФЗ «О Фонде содействия реформированию жилищно-коммунального хозяйства» (далее – Федеральный закон)</w:t>
            </w:r>
          </w:p>
        </w:tc>
      </w:tr>
      <w:tr>
        <w:trPr>
          <w:trHeight w:val="9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righ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и дата внесения Программы в Реестр в отделе экономики и прогнозировани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righ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редоставление 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ансовой поддержки для проведения капитального ремонта многоквартирных домов, собственники помещений в которых самостоятельно выбрали способ управления многоквартирным домом (товариществом собственников жилья или управляющей организацией) и приняли решение о проведении капитального ремонта.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безопасных и благоприятных условий проживания граждан, поддержка инициативы собственников жилищного фонда;</w:t>
            </w:r>
          </w:p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износа и продление срока службы зданий;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;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общественного самоуправления в жилищной сфере на территории Дальнереченского городского округа</w:t>
            </w:r>
          </w:p>
        </w:tc>
      </w:tr>
      <w:tr>
        <w:trPr>
          <w:trHeight w:val="48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righ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right="11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</w:tr>
      <w:tr>
        <w:trPr>
          <w:trHeight w:val="29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righ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both"/>
              <w:rPr/>
            </w:pPr>
            <w:r>
              <w:rPr/>
              <w:t>Товарищества собственников жилья, управляющие организации, собственники жилых помещений.</w:t>
            </w:r>
          </w:p>
          <w:p>
            <w:pPr>
              <w:pStyle w:val="Normal"/>
              <w:ind w:left="188" w:hanging="0"/>
              <w:jc w:val="both"/>
              <w:rPr/>
            </w:pPr>
            <w:r>
              <w:rPr/>
              <w:t>Отдел жизнеобеспечения управления жизнеобеспечения администрации Дальнереченского городского округа.</w:t>
            </w:r>
          </w:p>
          <w:p>
            <w:pPr>
              <w:pStyle w:val="Normal"/>
              <w:ind w:left="188" w:hanging="0"/>
              <w:jc w:val="both"/>
              <w:rPr/>
            </w:pPr>
            <w:r>
              <w:rPr/>
              <w:t>Финансовое  управление  администрации Дальнереченского городского округа.</w:t>
            </w:r>
          </w:p>
        </w:tc>
      </w:tr>
      <w:tr>
        <w:trPr>
          <w:trHeight w:val="2703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righ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выполнения Программы составляет 7336,748 тыс. руб., из них за счет средств:</w:t>
            </w:r>
          </w:p>
          <w:p>
            <w:pPr>
              <w:pStyle w:val="ConsPlusNormal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нда содействия – 3033,012 тыс. руб.;</w:t>
            </w:r>
          </w:p>
          <w:p>
            <w:pPr>
              <w:pStyle w:val="ConsPlusNormal"/>
              <w:ind w:left="110" w:right="1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раевого бюджета –  1418,193 тыс. руб.;</w:t>
            </w:r>
          </w:p>
          <w:p>
            <w:pPr>
              <w:pStyle w:val="ConsPlusNormal"/>
              <w:ind w:left="110" w:right="1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ого бюджета – 1418,193 тыс. руб.;</w:t>
            </w:r>
          </w:p>
          <w:p>
            <w:pPr>
              <w:pStyle w:val="ConsPlusNormal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овариществ собственников жилья и собственников помещений – 1467,350 тыс. руб., в т.ч. доля муниципального жилья – 88,754 тыс. руб.</w:t>
            </w:r>
          </w:p>
          <w:p>
            <w:pPr>
              <w:pStyle w:val="ConsPlusNormal"/>
              <w:ind w:right="1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апитальный ремонт жилых многоквартирных домов                               Дальнереченского городского округа на 2015 год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right="1179" w:hanging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  <w:t xml:space="preserve">                                            </w:t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выполне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right="1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технического состояния многоквартирных домов после проведения ремонта;</w:t>
            </w:r>
          </w:p>
          <w:p>
            <w:pPr>
              <w:pStyle w:val="ConsPlusNormal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безопасных и благоприятных условий, повышение качества проживания граждан в жилищном фонде, расположенном на территории Дальнереченского городского округа; </w:t>
            </w:r>
          </w:p>
          <w:p>
            <w:pPr>
              <w:pStyle w:val="ConsPlusNormal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жегодное увеличение объемов проведенного капитального ремонта многоквартирных домов;</w:t>
            </w:r>
          </w:p>
          <w:p>
            <w:pPr>
              <w:pStyle w:val="ConsPlusNormal"/>
              <w:ind w:left="110" w:righ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Капитально отремонтированные 6  многоквар-тирных жилых домов площадью 21267,7  кв. м жилья;</w:t>
            </w:r>
          </w:p>
          <w:p>
            <w:pPr>
              <w:pStyle w:val="ConsPlusNormal"/>
              <w:ind w:left="110" w:right="1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Безопасные и благоприятные условия получат 796</w:t>
            </w:r>
          </w:p>
          <w:p>
            <w:pPr>
              <w:pStyle w:val="ConsPlusNormal"/>
              <w:ind w:left="110" w:right="1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овек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righ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рограммо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знеобеспечения управления жизнеобеспечения администрации Дальнереченского городского округа осуществляет сбор и анализ информации о выполнении Программы капитального ремонта многоквартирных домов. Контроль за выполнением программы возлагается на заместителя главы по вопросам градостроительства и жилищно-коммунального хозяйства.</w:t>
            </w:r>
          </w:p>
        </w:tc>
      </w:tr>
    </w:tbl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3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Дальнереченском городском округе 125 многоквартирных дома, общая площадь многоквартирных домов на территории Дальнереченского городского округа  составляет более 353,9 тыс. кв.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ее 70 %  жилищного фонда города - малоэтажная  застройка, ветхий жилищный фонд  составляет  14,7 тыс.кв. м. в общей площади жилищного фонда  из 590,3. кв. м. жилья.</w:t>
      </w:r>
    </w:p>
    <w:p>
      <w:pPr>
        <w:pStyle w:val="3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01 января 2013 года в Дальнереченском городском округе выбраны следующие способы управления многоквартирным домом:</w:t>
      </w:r>
    </w:p>
    <w:p>
      <w:pPr>
        <w:pStyle w:val="3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посредственный способ управления  - 17 многоквартирных дома, что составляет 13,6 % от общего количества многоквартирных домов;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товарищества собственников жилья (ТСЖ) – 30 многоквартирных дома, 24,0 %;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правляющую компанию – 77 многоквартирных домов, 61,6  % от общего количества многоквартирных домов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Дальнереченского городского округа  в 95,0 % многоквартирных домах, установлены общедомовые приборы учета тепловой энергии, общедомовые приборы учета электрической энергии установлены во всех многоквартирных домах, работа по установке коллективных приборов учета потребления горячей и холодной воды  продолжается.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Выписка из технического паспорта по оснащению коллективными (общедомо-выми) приборами учета многоквартирных домов указана в приложении 4.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21 июля 2007 года № 185-ФЗ «О фонде содействия реформированию жилищно-коммунального хозяйства» в 2009 году количество ТСЖ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 должно составлять 5 %, с 2011 года не менее 10 %.  Для создания благоприятных условий создания товариществ собственников жилья администрацией Дальнереченского городского округа ежегодно принимается постановление об утверждении Порядка предоставления в из средств местного бюджета субсидий на возмещение затрат ТСЖ на проведение капитального ремонта общего имущества в многоквартирных домах, расположенных на территории Дальнереченского  городского округ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средств Фонда, краевого бюджета и бюджета Дальнереченского городского округа планируется оказывать финансовую помощь товариществам собственников жилья и собственникам помещений для приведения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домов, обеспечения безопасности проживания, а также создания условий для выбора и реализации способа управления многоквартирными домами. 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Цель Программы – предоставление ф</w:t>
      </w:r>
      <w:r>
        <w:rPr>
          <w:rFonts w:cs="Times New Roman" w:ascii="Times New Roman" w:hAnsi="Times New Roman"/>
          <w:sz w:val="26"/>
          <w:szCs w:val="26"/>
        </w:rPr>
        <w:t>инансовой поддержки для проведения капитального ремонта многоквартирных домов, собственники помещений в которых самостоятельно выбрали способ управления многоквартирным домом (товариществом собственников жилья или управляющей организацией) и приняли решение о проведении капитального ремо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рамках Программы будут решаться следующие основные задачи:</w:t>
      </w:r>
    </w:p>
    <w:p>
      <w:pPr>
        <w:pStyle w:val="Consnormal"/>
        <w:ind w:left="111" w:hanging="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оздание безопасных и благоприятных условий проживания граждан, поддержка инициативы собственников жилищного фонда;</w:t>
      </w:r>
    </w:p>
    <w:p>
      <w:pPr>
        <w:pStyle w:val="Consnormal"/>
        <w:ind w:left="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нижение износа и продление срока службы зданий;</w:t>
      </w:r>
    </w:p>
    <w:p>
      <w:pPr>
        <w:pStyle w:val="Consnormal"/>
        <w:ind w:left="1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;</w:t>
      </w:r>
    </w:p>
    <w:p>
      <w:pPr>
        <w:pStyle w:val="Consnormal"/>
        <w:ind w:left="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развитие общественного самоуправления в жилищной сфере на территории Дальнереченского городск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right="-83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1.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СРОК РЕАЛИЗАЦИИ ПРОГРАММЫ И ЕЕ ОБЩАЯ</w:t>
        <w:br/>
        <w:t xml:space="preserve">                             СТОИМОСТЬ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рассчитана на краткосрочный период – 2015 год.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стоимость Программы планируется в размере 7336,748  тыс. руб.  </w:t>
      </w:r>
    </w:p>
    <w:p>
      <w:pPr>
        <w:pStyle w:val="ConsPlusNormal"/>
        <w:ind w:right="-8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right="-83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2. </w:t>
      </w: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ПРОВЕДЕНИЯ</w:t>
        <w:br/>
        <w:t xml:space="preserve">                             КАПИТАЛЬНОГО РЕМОНТА МНОГОКВАРТИРНЫХ</w:t>
        <w:br/>
        <w:t xml:space="preserve">                             ДОМОВ И ОБОСНОВАНИЕ ОБЪЕМА ТАКИХ СРЕДСТВ</w:t>
      </w:r>
    </w:p>
    <w:p>
      <w:pPr>
        <w:pStyle w:val="ConsPlusNormal"/>
        <w:ind w:right="-83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ведения капитального ремонта многоквартирных домов в рамках настоящей Программы осуществляется за счет средств: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нда содействия реформирования ЖКХ;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 бюджета Приморского края;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 бюджета Дальнереченского городск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едств товариществ собственников жилья (далее ТСЖ) и собственников помещений в многоквартирных домах, управление которыми осуществляется выбранными собственниками помещении, управляющими организациями (далее – собственники помещений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составляет 7336,748  тыс. руб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долевого финансирования Программы по источникам финансирования в разрезе – участников Программы представлены в таблице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Таблица 1. Объем долевого финансирования проведения капитального ремонта многоквартирных домов при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Таблица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1350"/>
        <w:gridCol w:w="1320"/>
        <w:gridCol w:w="2040"/>
        <w:gridCol w:w="1560"/>
      </w:tblGrid>
      <w:tr>
        <w:trPr>
          <w:trHeight w:val="6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астника Программы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долевого финансирования проведения капитального ремонта многоквартирных домов (тыс. руб.)</w:t>
            </w:r>
          </w:p>
        </w:tc>
      </w:tr>
      <w:tr>
        <w:trPr>
          <w:trHeight w:val="1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ТСЖ, и собственников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из всех источник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ьнереченский городской ок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3,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8,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8,1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7,350</w:t>
            </w:r>
          </w:p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36,74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уемый объем долевого финансирования проведения капитального ремонта многоквартирных домов за счет средств ТСЖ и собственников помещений составляет  </w:t>
      </w:r>
      <w:r>
        <w:rPr>
          <w:rFonts w:cs="Times New Roman" w:ascii="Times New Roman" w:hAnsi="Times New Roman"/>
          <w:b/>
          <w:sz w:val="26"/>
          <w:szCs w:val="26"/>
        </w:rPr>
        <w:t>1467,350</w:t>
      </w:r>
      <w:r>
        <w:rPr>
          <w:rFonts w:cs="Times New Roman" w:ascii="Times New Roman" w:hAnsi="Times New Roman"/>
          <w:sz w:val="26"/>
          <w:szCs w:val="26"/>
        </w:rPr>
        <w:t xml:space="preserve">   тыс. руб., что соответствует 20,0 процентам от планируемого общего объема средств, предоставляемых на проведение капитального ремонта многоквартирных домов, что выше минимальной доли долевого финансирования капитального ремонта многоквартирных домов за счет средств ТСЖ и собственников помещений, установленной подпунктом 2 пункта 6 статьи 20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83" w:firstLine="706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3.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РИТЕРИИ ПРИОРИТЕТНОСТИ ОТБОРА МНОГОКВАРТИРНЫХ ДОМОВ ДЛЯ ВКЛЮЧЕНИЯ В ПРОГРАММУ</w:t>
      </w:r>
    </w:p>
    <w:p>
      <w:pPr>
        <w:pStyle w:val="Normal"/>
        <w:ind w:right="-83" w:firstLine="70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3" w:firstLine="70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ая поддержка на проведение капитального ремонта, в соответствии с Федеральным законом, за счет средств Фонда, средств долевого финансирования в рамках Программы предоставляется многоквартирным домам в которых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обственниками помещений в многоквартирном доме осуществлен выбор способа управления многоквартирным домом и выбранный способ реализован посредством управления </w:t>
      </w:r>
      <w:r>
        <w:rPr>
          <w:sz w:val="26"/>
          <w:szCs w:val="26"/>
        </w:rPr>
        <w:t xml:space="preserve">товариществом собственников жилья, либо управления управляющей организацией (согласно части 4 статьи 20 Федерального закона); 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щим собранием членов товариществ собственников жилья либо общим собранием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принято решение об участии в муниципальной программе капитального ремонта</w:t>
      </w:r>
      <w:r>
        <w:rPr>
          <w:bCs/>
          <w:sz w:val="26"/>
          <w:szCs w:val="26"/>
        </w:rPr>
        <w:t xml:space="preserve"> (согласно части 4 статьи 15 Федерального закона)  и определены виды работ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щим собранием членов товарищества собственников жилья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принято решение о долевом финансировании капитального ремонта многоквартирного дома за счет средств товарищества собственников жилья либо собственников помещений в многоквартирном доме в размере не менее чем пятнадцать процентов общего объема   средств, предоставляемых на проведение капитального ремонта многоквартирного дома (</w:t>
      </w:r>
      <w:r>
        <w:rPr>
          <w:bCs/>
          <w:sz w:val="26"/>
          <w:szCs w:val="26"/>
        </w:rPr>
        <w:t xml:space="preserve">(согласно пункту 2  части 6 статьи 20 Федерального закона).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Для формирования списка домов, претендующих на включение их в Программу на проведение капитального ремонта, используются </w:t>
      </w:r>
      <w:r>
        <w:rPr>
          <w:bCs/>
          <w:sz w:val="26"/>
          <w:szCs w:val="26"/>
        </w:rPr>
        <w:t xml:space="preserve">критерии оценки обращений товариществ собственников жилья и управляющих организаций для ранжирования многоквартирных домов, собственники которых претендуют на получение финансовой поддержки на проведение капитального ремонта. </w:t>
      </w:r>
      <w:r>
        <w:rPr>
          <w:sz w:val="26"/>
          <w:szCs w:val="26"/>
        </w:rPr>
        <w:t xml:space="preserve"> Критерии установлены с цель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 стимулирования создания товариществ собственников жилья;</w:t>
      </w:r>
    </w:p>
    <w:p>
      <w:pPr>
        <w:pStyle w:val="Normal"/>
        <w:ind w:right="-83" w:firstLine="720"/>
        <w:jc w:val="both"/>
        <w:rPr/>
      </w:pPr>
      <w:r>
        <w:rPr>
          <w:sz w:val="26"/>
          <w:szCs w:val="26"/>
        </w:rPr>
        <w:t>- повышения эффективности расходования средств финансовой поддержки путем обеспечения высокой степени готовности к проведению работ по капитальному ремонту и долевому финансированию из внебюджетных источников.</w:t>
      </w:r>
    </w:p>
    <w:p>
      <w:pPr>
        <w:pStyle w:val="Normal"/>
        <w:ind w:right="-8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указанных заявок используются следующие группы критерие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технические критер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организационные критер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ые критерии.</w:t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сималь-ное коли-чест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циент весомост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.</w:t>
            </w:r>
            <w:r>
              <w:rPr>
                <w:sz w:val="26"/>
                <w:szCs w:val="26"/>
              </w:rPr>
              <w:t xml:space="preserve"> Технические критер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должительность эксплуатации многоквартирного дома после ввода в эксплуатацию или последнего комплексного капитального ремонт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олее 40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30 до 40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до 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плексность </w:t>
            </w:r>
            <w:r>
              <w:rPr>
                <w:sz w:val="26"/>
                <w:szCs w:val="26"/>
              </w:rPr>
              <w:t>капитального</w:t>
            </w:r>
            <w:r>
              <w:rPr>
                <w:bCs/>
                <w:sz w:val="26"/>
                <w:szCs w:val="26"/>
              </w:rPr>
              <w:t xml:space="preserve"> ремонт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ланируется проведение всех видов работ (при условии объективной потребности в их проведе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ланируется проведение более половины всех видов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уется выборочный капитальный ремонт (менее половины всех видов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чественное улучшение технических характеристик многоквартирного дома в результате планируемых ремонтов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сится энергоэффективность за счет применения и внедрения ресурсосберегающих материалов и констру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коллективных  (общедомовых) приборов учета отпуска ресурсов (тепловой энергии, горячей и холодной воды, электрической энерг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.</w:t>
            </w:r>
            <w:r>
              <w:rPr>
                <w:sz w:val="26"/>
                <w:szCs w:val="26"/>
              </w:rPr>
              <w:t xml:space="preserve"> Организационные критер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ровень самоорганизации собственников помещений в отношении управления многоквартирным дом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варищество собственников жилья создано и осуществляет свою деятельность более пяти лет до даты подачи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щество собственников жилья создано и осуществляет деятельность более одного года до даты подачи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щество собственников жилья создано и осуществляет деятельность менее одного года до даты подачи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щество собственников жилья не созд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ровень поддержки собственниками помещений решения о проведении капитального ремонта многоквартирного дома и его долевом финансировании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проведение капитального ремонта и его долевое финансирование проголосовали собственники помещений, обладающие более 90 процентами голосов от общего числа голосов собственников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проведение капитального ремонта и его долевое финансирование проголосовали собственники помещений, обладающие более 2/3, но менее 90 процентами голосов от общего числа голосов собственников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товности</w:t>
            </w:r>
            <w:r>
              <w:rPr>
                <w:bCs/>
                <w:sz w:val="26"/>
                <w:szCs w:val="26"/>
              </w:rPr>
              <w:t xml:space="preserve"> дома к капитальному ремо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лена проектная документация, включая смету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только укрупненная предварительная смет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.</w:t>
            </w:r>
            <w:r>
              <w:rPr>
                <w:sz w:val="26"/>
                <w:szCs w:val="26"/>
              </w:rPr>
              <w:t xml:space="preserve"> Финансовые критер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не бюджетного финансирования в общей стоимости капитального ремонта – доля финансирования расходов гражданами собственниками жилых помеще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олее 2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олее 15 % до 2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инансовая дисциплина собственников помещений в многоквартирном доме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ровень сбора платы за жилое помещение и коммунальные услуги </w:t>
            </w:r>
            <w:r>
              <w:rPr>
                <w:i/>
                <w:sz w:val="26"/>
                <w:szCs w:val="26"/>
              </w:rPr>
              <w:t>(среднемесячный за 12 месяцев до подачи Заявки)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9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90 % до 9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% и ме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righ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284" w:firstLine="70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ПЕРЕЧЕНЬ МНОГОКВАРТИРНЫХ ДОМОВ, КОТОРЫМ ПЛАНИРУЕТСЯ ПРЕДОСТАВЛЕНИЕ ФИНАНСОВОЙ</w:t>
        <w:br/>
        <w:t>ПОДДЕРЖКИ В РАМКАХ ПРОГРАММЫ</w:t>
      </w:r>
    </w:p>
    <w:p>
      <w:pPr>
        <w:pStyle w:val="Normal"/>
        <w:widowControl w:val="false"/>
        <w:ind w:firstLine="706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Используя критерии отбора, формируется </w:t>
      </w:r>
      <w:r>
        <w:rPr>
          <w:sz w:val="26"/>
          <w:szCs w:val="26"/>
        </w:rPr>
        <w:t>Перечень многоквартирных домов, которые подлежат капитальному ремонту, которым планируется предоставление финансовой поддержки за счет средств Фонда, средств долевого финансирования местного бюджета (приложение 1).</w:t>
      </w:r>
    </w:p>
    <w:p>
      <w:pPr>
        <w:pStyle w:val="ConsPlusNormal"/>
        <w:ind w:right="284" w:hanging="0"/>
        <w:rPr>
          <w:rFonts w:ascii="Times New Roman" w:hAnsi="Times New Roman" w:cs="Times New Roman"/>
          <w:b/>
          <w:b/>
          <w:sz w:val="26"/>
          <w:szCs w:val="26"/>
          <w:highlight w:val="red"/>
        </w:rPr>
      </w:pPr>
      <w:r>
        <w:rPr>
          <w:rFonts w:cs="Times New Roman" w:ascii="Times New Roman" w:hAnsi="Times New Roman"/>
          <w:b/>
          <w:sz w:val="26"/>
          <w:szCs w:val="26"/>
          <w:highlight w:val="red"/>
        </w:rPr>
      </w:r>
    </w:p>
    <w:p>
      <w:pPr>
        <w:pStyle w:val="ConsPlusNormal"/>
        <w:ind w:right="284" w:firstLine="706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 5</w:t>
      </w:r>
      <w:r>
        <w:rPr>
          <w:rFonts w:cs="Times New Roman" w:ascii="Times New Roman" w:hAnsi="Times New Roman"/>
          <w:b/>
          <w:bCs/>
          <w:sz w:val="26"/>
          <w:szCs w:val="26"/>
        </w:rPr>
        <w:t>. МЕХАНИЗМ РЕАЛИЗАЦИИ ПРОГРАММЫ</w:t>
      </w:r>
    </w:p>
    <w:p>
      <w:pPr>
        <w:pStyle w:val="Normal"/>
        <w:jc w:val="both"/>
        <w:rPr>
          <w:sz w:val="14"/>
          <w:szCs w:val="14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</w:t>
      </w:r>
      <w:r>
        <w:rPr>
          <w:bCs/>
          <w:sz w:val="26"/>
          <w:szCs w:val="26"/>
        </w:rPr>
        <w:t>оварищества собственников жилья и управляющие организации, выбранные собственниками помещений в многоквартирных домах,</w:t>
      </w:r>
      <w:r>
        <w:rPr>
          <w:sz w:val="26"/>
          <w:szCs w:val="26"/>
        </w:rPr>
        <w:t xml:space="preserve"> подготавливают обращения о включении перечня многоквартирных домов в Программу капитального ремонта Дальнереченского городского округа. Основанием для включения в план по капитальному ремонту являе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 общего собрания собственников помещений в многоквартирном доме с принятым решением о проведении капитального ремонта, составе работ и перечне объектов общего имущества, подлежащих капитальному ремонту, общей стоимости капитального ремонта, размере доли софинансирования капитального ремонта;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ка ТСЖ на включение в сводный перечень многоквартирных домов, подлежащих капитальному ремонту и претендующих на получение средств в соответствующем году;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фектная ведомость (смета), составленная управляющей организацией (ТСЖ, жилищным кооперативом или иным специализированным потребительским кооперативом, обслуживающей организацией), утвержденная общим собранием собственников помещений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метная документация на проведение работ по капитальному ремонту, разработанная и утвержденная в установленном порядке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миссией по отбору многоквартирных домов администрации Дальнереченского городского округа осуществляют отбор перечня многоквартирных домов для их включения в муниципальную программ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На реализацию Программы  используются средства Фонда, местного бюджета на долевое финансирование капитального ремонта многоквартирных домов в рамках Программы, для предоставления финансовой поддержки (субсидий) товариществам собственников жилья, управляющим организациям, выбранным собственниками помещений в многоквартирных домах, включенных в Перечень многоквартирных домов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Проведение капитального ремонта многоквартирных домов товариществами собственников жилья, управляющими организациями, выбранными собственниками помещений в многоквартирных домах, осуществляется в соответствии с требованиями жилищного законодательства Российской Федерации и законодательства о градостроите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дрядные организации для выполнения работ по капитальному ремонту многоквартирных домов с использованием средств финансовой поддержки привлекаются товариществами собственников жилья, управляющими организациями, выбранными собственниками помещений в многоквартирных домах, в соответствии с гражданским и жилищ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нансирование Программы осуществляется в Порядке, разработанном администрацией Дальнереченского городского округ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right="567"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right="567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6. </w:t>
      </w:r>
      <w:r>
        <w:rPr>
          <w:rFonts w:cs="Times New Roman" w:ascii="Times New Roman" w:hAnsi="Times New Roman"/>
          <w:b/>
          <w:sz w:val="26"/>
          <w:szCs w:val="26"/>
        </w:rPr>
        <w:t>ПЛАНИРУЕМЫЕ ПОКАЗАТЕЛИ  ЭФФЕКТИВНОСТИ ВЫПОЛНЕНИЯ ПРОГРАММ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показатели выполнения Программы в целом по Дальнереченскому  городскому округу представлены в приложении 2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Эффективность Программы определяется следующими показателями:</w:t>
      </w:r>
    </w:p>
    <w:p>
      <w:pPr>
        <w:pStyle w:val="Consnormal"/>
        <w:tabs>
          <w:tab w:val="clear" w:pos="708"/>
          <w:tab w:val="left" w:pos="47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безопасных и благоприятных условий, повышение качества проживания граждан в жилищном фонде, расположенном на территории Дальнереченского городского округа; </w:t>
      </w:r>
    </w:p>
    <w:p>
      <w:pPr>
        <w:pStyle w:val="Con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годное увеличение объемов проведенного капитального ремонта многоквартирных домов; </w:t>
      </w:r>
    </w:p>
    <w:p>
      <w:pPr>
        <w:pStyle w:val="Con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ьшение платы за содержание и техническое обслуживание жилых многоквартирных домов в разделе текущий ремонт;</w:t>
      </w:r>
    </w:p>
    <w:p>
      <w:pPr>
        <w:pStyle w:val="Con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дача многоквартирных домов в управление собственникам помещений. </w:t>
      </w:r>
    </w:p>
    <w:p>
      <w:pPr>
        <w:pStyle w:val="Con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показатели выполнения адресной программы по срокам проведения капитального ремонта многоквартирных домов указаны в приложении № 2, реестр многоквартирных домов по видам ремонта в приложении № 3  к постановлению об  утверждении муниципальной адресной программы.</w:t>
      </w:r>
    </w:p>
    <w:p>
      <w:pPr>
        <w:pStyle w:val="ConsPlusNormal"/>
        <w:numPr>
          <w:ilvl w:val="0"/>
          <w:numId w:val="0"/>
        </w:numPr>
        <w:ind w:right="567" w:firstLine="72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 7. </w:t>
      </w:r>
      <w:r>
        <w:rPr>
          <w:rFonts w:cs="Times New Roman" w:ascii="Times New Roman" w:hAnsi="Times New Roman"/>
          <w:b/>
          <w:sz w:val="26"/>
          <w:szCs w:val="26"/>
        </w:rPr>
        <w:t xml:space="preserve">УПРАВЛЕНИЕ ПРОГРАММОЙ,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НТРОЛЬ </w:t>
      </w:r>
    </w:p>
    <w:p>
      <w:pPr>
        <w:pStyle w:val="ConsPlus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ЕЕ РЕАЛИЗАЦИЕЙ 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и управление Программой осуществляет администрация Дальнереченского городского округа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реализацией Программы возлагается на заместителя главы  администрации Дальнереченского городского округа. 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Дальнереченского городского округа предоставляется в департамент по жилищно-коммунальному хозяйству и топливным ресурсам администрации Приморского края отчет об исполнен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администрации Дальнереченского городского округа должен содержать достигнутые за отчетный период показатели выполнения Программы, а в случае не достижения запланированных показателей – анализ причин и предложения по мерам для достижения запланированных показателей. </w:t>
      </w:r>
    </w:p>
    <w:p>
      <w:pPr>
        <w:pStyle w:val="ConsPlus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7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40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40" w:hanging="2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к муниципальной  адресной программе  «Капитальный ремонт жилых многоквартирных домов Дальнереченского городского округа на 2015 год"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ируемые показатели выполнения адрес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Дальнереченского городск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проведению капитального ремонта многоквартирных домов</w:t>
        <w:br/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680"/>
        <w:gridCol w:w="1560"/>
      </w:tblGrid>
      <w:tr>
        <w:trPr>
          <w:trHeight w:val="276" w:hRule="atLeast"/>
        </w:trPr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выполнения Программ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стигнуто в результат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выполнения Программы</w:t>
            </w:r>
          </w:p>
        </w:tc>
      </w:tr>
      <w:tr>
        <w:trPr>
          <w:trHeight w:val="423" w:hRule="atLeast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казателя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6"/>
                <w:szCs w:val="26"/>
              </w:rPr>
              <w:t>1. Многоквартирные дома, в которых проведен капитальный ремонт:</w:t>
            </w:r>
          </w:p>
          <w:p>
            <w:pPr>
              <w:pStyle w:val="Normal"/>
              <w:widowControl w:val="false"/>
              <w:ind w:firstLine="1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1. количество многоквартирных до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2. общая площадь многоквартирных до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7,7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3. в том числе общая площадь жилых помещений, находящихся в собственности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3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. Доля многоквартирных домов, в которых проведен капитальный ремонт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.1. от общего числа многоквартирных домов, включенных в региональную програм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.2. от общего числа многоквартирных домов, подлежащих капитальному ремонту на дату принятия региональной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.3. от общего числа многоквартирных домов, подлежащих капитальному ремонту на дату принятия первой региональной программы (накопительным итого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. Доля многоквартирных домов, в которых установлены приборы учета потребления ресурсов и (или) узлы управления (тепловой энергии, горячей и холодной воды, электрической энергии, газа)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4. Доля многоквартирных домов, в которых проведен комплексный капитальный ремонт согласно установленному Федеральным законом перечню работ по капитальному ремонту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4.1. от общего числа многоквартирных домов, включенных в региональную програм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4.2. от общего числа многоквартирных домов, включенных во все  региональные программы за период действия Фонда (накопительным итого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6"/>
                <w:szCs w:val="26"/>
              </w:rPr>
              <w:t>5. Объем финансирования проведения капитального ремонта:</w:t>
            </w:r>
          </w:p>
          <w:p>
            <w:pPr>
              <w:pStyle w:val="Normal"/>
              <w:widowControl w:val="false"/>
              <w:ind w:firstLine="1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1.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36,74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ind w:firstLine="12"/>
              <w:rPr/>
            </w:pPr>
            <w:r>
              <w:rPr>
                <w:bCs/>
                <w:sz w:val="26"/>
                <w:szCs w:val="26"/>
              </w:rPr>
              <w:t xml:space="preserve">5.2. за </w:t>
            </w:r>
            <w:r>
              <w:rPr>
                <w:sz w:val="26"/>
                <w:szCs w:val="26"/>
              </w:rPr>
              <w:t>счет</w:t>
            </w:r>
            <w:r>
              <w:rPr>
                <w:bCs/>
                <w:sz w:val="26"/>
                <w:szCs w:val="26"/>
              </w:rPr>
              <w:t xml:space="preserve"> средств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</w:t>
            </w:r>
            <w:r>
              <w:rPr>
                <w:sz w:val="26"/>
                <w:szCs w:val="26"/>
              </w:rPr>
              <w:t>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3,012</w:t>
            </w:r>
          </w:p>
        </w:tc>
      </w:tr>
      <w:tr>
        <w:trPr>
          <w:trHeight w:val="64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5.3. за счет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bCs/>
                <w:sz w:val="26"/>
                <w:szCs w:val="26"/>
              </w:rPr>
              <w:t xml:space="preserve"> бюджета городского округа, предусмотренных на долевое финансирование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</w:t>
            </w:r>
            <w:r>
              <w:rPr>
                <w:sz w:val="26"/>
                <w:szCs w:val="26"/>
              </w:rPr>
              <w:t>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8,193</w:t>
            </w:r>
          </w:p>
        </w:tc>
      </w:tr>
      <w:tr>
        <w:trPr>
          <w:trHeight w:val="64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5.4. за счет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bCs/>
                <w:sz w:val="26"/>
                <w:szCs w:val="26"/>
              </w:rPr>
              <w:t xml:space="preserve"> бюджета Приморского края, предусмотренных на долевое финансирование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</w:t>
            </w:r>
            <w:r>
              <w:rPr>
                <w:sz w:val="26"/>
                <w:szCs w:val="26"/>
              </w:rPr>
              <w:t>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8,193</w:t>
            </w:r>
          </w:p>
        </w:tc>
      </w:tr>
      <w:tr>
        <w:trPr>
          <w:trHeight w:val="110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5.5. за </w:t>
            </w:r>
            <w:r>
              <w:rPr>
                <w:sz w:val="26"/>
                <w:szCs w:val="26"/>
              </w:rPr>
              <w:t>счет</w:t>
            </w:r>
            <w:r>
              <w:rPr>
                <w:bCs/>
                <w:sz w:val="26"/>
                <w:szCs w:val="26"/>
              </w:rPr>
              <w:t xml:space="preserve"> средств ТСЖ и собственников помещений в многоквартирных домах, управление которыми осуществляют выбранные собственниками помещений управляющие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тыс</w:t>
            </w:r>
            <w:r>
              <w:rPr/>
              <w:t>. руб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67,350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6. Средняя стоимость проведения капитального ремон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92</w:t>
            </w:r>
          </w:p>
        </w:tc>
      </w:tr>
      <w:tr>
        <w:trPr>
          <w:trHeight w:val="70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 Изменение количества товариществ собственников жилья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.1. с даты принятия региональной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/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/24,0</w:t>
            </w:r>
          </w:p>
        </w:tc>
      </w:tr>
      <w:tr>
        <w:trPr>
          <w:trHeight w:val="71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.2. с даты принятия первой региональной программы (накопительным итого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./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/13,7</w:t>
            </w:r>
          </w:p>
        </w:tc>
      </w:tr>
      <w:tr>
        <w:trPr>
          <w:trHeight w:val="89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8. Доля израсходованных средств лимита финансовой поддержки Фонда субъекту Российской Федерации на проведение капитального ремонта многоквартирных домов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8.1. на региональную програм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8.2. на все реализованные региональные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66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9. Остаток средств лимита субъекта Российской Федерации на проведение капитального ремонта многоквартирных до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har">
    <w:name w:val=" 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1">
    <w:name w:val="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2">
    <w:name w:val="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 Char Знак Char Знак Знак Знак Знак Знак Знак Знак Знак Знак Char Знак Char Знак Char Знак Знак Char Знак Знак Char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">
    <w:name w:val=" Char Знак Char Знак Знак Знак Знак Знак Знак Знак Знак Знак Char Знак Char Знак Char Знак Знак Char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1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Знак Char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3">
    <w:name w:val="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2">
    <w:name w:val=" Char Знак Char Знак Знак Знак Знак Знак Знак Знак Знак Знак Char Знак Char Знак Char Знак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1">
    <w:name w:val=" Char Знак Char Знак Знак Знак Знак Знак Знак Знак Знак Знак Char Знак Char Знак Char Знак Знак Знак Знак Char Знак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4">
    <w:name w:val="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3">
    <w:name w:val=" Char Знак Char Знак Знак Знак Знак Знак Знак Знак Знак Знак Char Знак Char Знак Char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2">
    <w:name w:val=" Char Знак Char Знак Знак Знак Знак Знак Знак Знак Знак Знак Char Знак Char Знак Char Знак Знак Знак Знак Char Знак Знак Знак Char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3:39:00Z</dcterms:created>
  <dc:creator>user26</dc:creator>
  <dc:description/>
  <cp:keywords/>
  <dc:language>en-US</dc:language>
  <cp:lastModifiedBy>вика</cp:lastModifiedBy>
  <cp:lastPrinted>2013-06-19T17:26:00Z</cp:lastPrinted>
  <dcterms:modified xsi:type="dcterms:W3CDTF">2013-07-05T00:53:00Z</dcterms:modified>
  <cp:revision>3</cp:revision>
  <dc:subject/>
  <dc:title>      Приложение </dc:title>
</cp:coreProperties>
</file>