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06.2013                    г. Дальнереченск                                    № 7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1120 от 17 сентября 2012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- 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шения Думы Дальнереченского городского округа №29 от 02 апреля 2013 года «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1120 от 17 сентября 2013 года «Об утверждении долгосрочной целевой программы «Выполнение Перечня наказов избирателей депутатам Думы Дальнереченского городского округа на 2013 – 2015 годы». В Перечень наказов избирателей депутатам Думы Дальнереченского городского округа на 2013 год внести изменения и читать его  в следующей  редакции (прилагается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4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/>
      </w:pPr>
      <w:r>
        <w:rPr>
          <w:sz w:val="26"/>
          <w:szCs w:val="26"/>
        </w:rPr>
        <w:tab/>
        <w:t>Приложение № 1</w:t>
      </w:r>
    </w:p>
    <w:p>
      <w:pPr>
        <w:pStyle w:val="Normal"/>
        <w:tabs>
          <w:tab w:val="clear" w:pos="708"/>
          <w:tab w:val="left" w:pos="5490" w:leader="none"/>
          <w:tab w:val="right" w:pos="9637" w:leader="none"/>
        </w:tabs>
        <w:rPr/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490" w:leader="none"/>
          <w:tab w:val="left" w:pos="5830" w:leader="none"/>
          <w:tab w:val="right" w:pos="9637" w:leader="none"/>
        </w:tabs>
        <w:rPr/>
      </w:pPr>
      <w:r>
        <w:rPr>
          <w:sz w:val="26"/>
          <w:szCs w:val="26"/>
        </w:rPr>
        <w:tab/>
        <w:t>от «___» ________ 2012 года №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>
          <w:sz w:val="26"/>
          <w:szCs w:val="26"/>
        </w:rPr>
        <w:t>городского округа на 2013 год.</w:t>
      </w:r>
    </w:p>
    <w:p>
      <w:pPr>
        <w:pStyle w:val="Normal"/>
        <w:tabs>
          <w:tab w:val="clear" w:pos="708"/>
          <w:tab w:val="left" w:pos="2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860"/>
        <w:gridCol w:w="1204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казов с указанием характера работ (адрес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средств тыс ру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енко В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внутри домовой территории между домами ул.Г.Даманского,34,ул.Г.Даманского 32, ул.Г.Даманского,36а и ул. Ленина, 84 с установкой светильников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 В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детской площадки по ул. Красная, 113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по ул. Г. Даманского,1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 Ремонт муниципального жилого дома после пожара по ул. Победы,3 кв.2,4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пенко М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придомовой территории по ул. Уссурийская,52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иченко13а и ул. Личенко 15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енко Ю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придомовой территории по  ул. Красногвардейская, д.39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етской площадки, лавочек, урн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на бордюрного камня, ремонт асфальтобетонного покрытия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ройство отмостки  вокруг многоквартирного дома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сфальтирование придомовой территории по ул. Свободы,3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сфальтирование придомовой территории по ул. Калинина,2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монт пешеходной дорожки по адресу: ул. Ленина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ешко Л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придомовой территории по ул. Ленина,1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цкий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1.Обустройство детской площадки по ул. Полтав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пил аварийных деревьев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нструкция дорожного покрытия по пер. Безымянный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.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Установка детских площадок: ул. Рябуха,16,ул. Дальнереченская,57,ул. Дальнереченская,59А, ул.М.Личенко,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Е.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сфальтирование территории МБОУ школа №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стульев для актового зала МБОУ СОШ №6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стройство детской площадки по ул. Красная, 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Д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унец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устройство детской площадки по ул. Пионерская;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кладка труб и установка раздаточной колонки по пер. Прямой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ретение спортивного инвентаря для секции бокс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Приобретение спортивного инвентаря для секции рукопашного боя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йчук Н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Установка детской площадки по ул. Карбышева,29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резка кюветов по ул. Терешкова и ул. Нов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 Н.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сквера по ул. Флегонтова (брусчатка, лавочки, урны)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ешеходной дорожки по ул. Флегонтов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А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свещение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сыпка и грейдирование  микрорайона «Первомайский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истка и ремонт двух колодцев по ул. Рабоч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на пересечении ул. Юбилейная и ул. Строитель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ановка детской площадки по ул. Заозё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устройство детской площадки по ул. Пушкин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сфальтирование ул. Строительн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нкин А.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мена розлива (ГВС) по ул.О.Кошевого,2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 по ул. О.Кошевого,2а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8113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18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еев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спортивных площадок по:  ул.Владивостокская,2,                 ул. Ломоносова,                       ул.45 лет Октября,28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кладка брусчатки по адресу: ул. Владивостокская 5 и ул. Владивостокская2 (придомовая территория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становка контейнерных  площадок: ул. Владивостокская 1, ул.45 лет Октября,2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юсарь Т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питальный ремонт канализационных систем в подвале д. Полевая -1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ка детской площадки по ул. Производственная,51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Ремонт питьевого колодца ул. Загородная-7 и ул. Матросова,3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тройство противопожарного рва по ул. Производственная,15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тсыпка под детскую площад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ина Г.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полов в здании СОШ №5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>3.Благоустройство дороги на кладбище с.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чатрян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становка окон в СОШ №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арезка кюветов  по ул. Советская, с. Лазо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ДГ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Фабричн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ГО (управление жизнеобеспечения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2:00Z</dcterms:created>
  <dc:creator>Приватизация</dc:creator>
  <dc:description/>
  <cp:keywords/>
  <dc:language>en-US</dc:language>
  <cp:lastModifiedBy>вика</cp:lastModifiedBy>
  <cp:lastPrinted>2013-04-12T10:04:00Z</cp:lastPrinted>
  <dcterms:modified xsi:type="dcterms:W3CDTF">2013-07-05T06:22:00Z</dcterms:modified>
  <cp:revision>2</cp:revision>
  <dc:subject/>
  <dc:title>ЛИСТ СОГЛАСОВАНИЯ</dc:title>
</cp:coreProperties>
</file>