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июня 2013 г.                    г. Дальнереченск                                    № 7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1120 от 17 сентября 2012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Думы Дальнереченского городского округа №33 от 14 мая 2013 года «О внесении изменений в решение Думы Дальнереченского городского округа от 10.09.2012 г. №77 «Об утверждении «Перечня наказов избирателей депутатам Думы Дальнереченского городского округа на 2013-2015 годы»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1120 от 17 сентября 2013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– 2015 годы». В Перечень наказов избирателей депутатам Думы Дальнереченского городского округа на 2013 год внести изменения и читать его  в следующей  редакции (прилагается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/>
      </w:pPr>
      <w:r>
        <w:rPr>
          <w:sz w:val="26"/>
          <w:szCs w:val="26"/>
        </w:rPr>
        <w:tab/>
        <w:t>Приложение № 1</w:t>
      </w:r>
    </w:p>
    <w:p>
      <w:pPr>
        <w:pStyle w:val="Normal"/>
        <w:tabs>
          <w:tab w:val="clear" w:pos="708"/>
          <w:tab w:val="left" w:pos="5490" w:leader="none"/>
          <w:tab w:val="right" w:pos="9637" w:leader="none"/>
        </w:tabs>
        <w:rPr/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/>
      </w:pPr>
      <w:r>
        <w:rPr>
          <w:sz w:val="26"/>
          <w:szCs w:val="26"/>
        </w:rPr>
        <w:tab/>
        <w:t>от «___» ________ 2013 года №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>
          <w:sz w:val="26"/>
          <w:szCs w:val="26"/>
        </w:rPr>
        <w:t>городского округа на 2013 год.</w:t>
      </w:r>
    </w:p>
    <w:p>
      <w:pPr>
        <w:pStyle w:val="Normal"/>
        <w:tabs>
          <w:tab w:val="clear" w:pos="708"/>
          <w:tab w:val="left" w:pos="2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860"/>
        <w:gridCol w:w="1204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о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казов с указанием характера работ (адрес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редств тыс ру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внутри домовой территории между домами ул.Г.Даманского,34,ул.Г.Даманского 32, ул.Г.Даманского,36а и ул. Ленина, 84 с установкой светильников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детской площадки по ул. Красная, 11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по ул. Г. Даманского,1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 Ремонт муниципального жилого дома после пожара по ул. Победы,3 кв.2,4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пенко М.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сфальтирование придомовой территории по ул. Уссурийская,52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иченко13а и ул. Личенко 15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енко Ю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придомовой территории по  ул. Красногвардейская, д.39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етской площадки, лавочек, урн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на бордюрного камня, ремонт асфальтобетонного покрытия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ройство отмостки  вокруг многоквартирного дома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сфальтирование придомовой территории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сфальтирование придомовой территории по ул. Калинина,2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монт пешеходной дорожки по адресу: ул. Ленина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ешко Л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енина,1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цкий Л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1.Обустройство детской площадки по ул. Полтав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пил аварийных деревьев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нструкция дорожного покрытия по пер. Безымянный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Установка детских площадок: ул. Рябуха,16,ул. Дальнереченская,57,ул. Дальнереченская,59А, ул.М.Личенко,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а Е.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сфальтирование территории МБОУ школа №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стульев для актового зала МБОУ СОШ №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стройство детской площадки по ул. Красная, 11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емонт трубного перехода  перекресток  Ворошилова и ул. Побе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Д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унец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устройство детской площадки по ул. Пионерская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кладка труб и установка раздаточной колонки по пер. Прямо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обретение спортивного инвентаря для секции бокс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Приобретение спортивного инвентаря для секции рукопашного боя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йчук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Установка детской площадки по ул. Карбышева,2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резка кюветов по ул. Терешкова и ул. Нов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 Н.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1.Благоустройство сквера по ул. Флегонтова (посадка деревьев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ешеходной дорожки по ул. Флегонт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А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вещение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сыпка и грейдирование 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3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тка и ремонт двух колодцев по ул. Рабоч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ка детской площадки на пересечении ул. Юбилейная и ул. Строитель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тановка детской площадки по ул. Заозёр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устройство детской площадки по ул. Пушк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сфальтирование ул. Строительн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нкин А.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мена розлива (ГВС) по ул.О.Кошевого,2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 по ул. О.Кошевого,2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811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8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ее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спортивных площадок по:  ул.Владивостокская,2,                 ул. Ломоносова,                       ул.45 лет Октября,2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кладка брусчатки по адресу: ул. Владивостокская 5 и ул. Владивостокская2 (придомовая территория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юсарь Т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питальный ремонт канализационных систем в подвале д. Полевая -1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ка детской площадки по ул. Производственная,5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Ремонт питьевого колодца ул. Загородная-7 и ул. Матросова,3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тройство противопожарного рва по ул. Производственная,15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тсыпка под детскую площад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ина Г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полов в здании СОШ №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Благоустройство дороги на кладбище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чатря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арезка кюветов  по ул. Советская, с. Лазо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Фабрич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7:00Z</dcterms:created>
  <dc:creator>Приватизация</dc:creator>
  <dc:description/>
  <cp:keywords/>
  <dc:language>en-US</dc:language>
  <cp:lastModifiedBy>User</cp:lastModifiedBy>
  <cp:lastPrinted>2013-06-24T14:09:00Z</cp:lastPrinted>
  <dcterms:modified xsi:type="dcterms:W3CDTF">2013-07-07T11:28:00Z</dcterms:modified>
  <cp:revision>9</cp:revision>
  <dc:subject/>
  <dc:title>ЛИСТ СОГЛАСОВАНИЯ</dc:title>
</cp:coreProperties>
</file>