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28.06.2013 г.          </w:t>
      </w:r>
      <w:r>
        <w:rPr>
          <w:bCs/>
          <w:sz w:val="26"/>
          <w:szCs w:val="26"/>
        </w:rPr>
        <w:t>г. Дальнереченск</w:t>
      </w:r>
      <w:r>
        <w:rPr/>
        <w:t xml:space="preserve">                                      № 774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б управлении жизнеобеспеч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дательными актами Приморского края, Устава администрации Дальнереченского городского округа, администрация Дальнеречен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Утвердить Положение об управлении жизнеобеспечения администрации Дальнереченского городского округа редакции (прилагается)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остановление  администрации Дальнереченского городского округа № 922 от 31.07.2012 года «Об утверждении Положения об управлении жизнеобеспечения администрации Дальнереченского городского округа» считать утратившим силу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тделу делопроизводства администрации Дальнереченского городского округа (Сирот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льнереченского городского округа                                                       С.В.Старков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  <w:tab/>
        <w:tab/>
        <w:tab/>
        <w:tab/>
        <w:tab/>
        <w:tab/>
        <w:tab/>
        <w:tab/>
        <w:t xml:space="preserve">Дальнереченского </w:t>
        <w:tab/>
        <w:t xml:space="preserve">городского округа </w:t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>№    774  от «28» июня 2013г.</w:t>
      </w:r>
    </w:p>
    <w:p>
      <w:pPr>
        <w:pStyle w:val="ConsTitle"/>
        <w:widowControl/>
        <w:ind w:right="0" w:hanging="0"/>
        <w:jc w:val="center"/>
        <w:rPr/>
      </w:pPr>
      <w:r>
        <w:rPr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правлении жизнеобеспеч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1.</w:t>
        <w:tab/>
        <w:t>Управление жизнеобеспечения администрации Дальнереченского городского округа (далее - Управление)  является структурным подразделением администрации Дальнереченского городского округа (далее – администрация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2.</w:t>
        <w:tab/>
        <w:t>Управление образуется и упраздняется решением Думы Дальнереченского городского округа по представлению главы администрации Дальнереченского городского округа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3. Управление создано в целях наиболее эффективного осуществления полномочий администрации в области жилищно-коммунального хозяйства  на территории Дальнереченского городского округа в объеме определенном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 xml:space="preserve">1.4. </w:t>
        <w:tab/>
        <w:t xml:space="preserve">Управление в своей деятельности руководствуется Конституцией Российской Федерации, Федеральным законом РФ от 06.10.2003г. № 131-ФЗ «Об общих принципах организации местного самоуправления в РФ», Федеральным законом РФ от 02.03.2007г. № 25-ФЗ « О муниципальной службе в Российской Федерации», законом Приморского края от 04.06.2007г. № 82-КЗ «О муниципальной службе в Приморском крае», законодательством Российской Федерации, законодательством Приморского края, Уставом городского округа, нормативно-правовыми актами Думы Дальнереченского городского округа, администрации Дальнереченского городского округа, настоящим Положением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1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>Управление  подотчетно в своей работе главе администрации Дальнереченского городского округ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6.</w:t>
        <w:tab/>
        <w:t xml:space="preserve">Управление для осуществления своих функций имеет служебные помещения, оборудование и средства связи бессрочного хран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7.  Цели и задачи управления, его полномочия и обязанности, порядок деятельности определяются настоящим положением и должностными инструкциями работников отделов управления</w:t>
      </w:r>
      <w:r>
        <w:rPr/>
        <w:t>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2.1. </w:t>
        <w:tab/>
        <w:t>Обеспечение единой государственной политики в области жилищно-коммунального хозяйства  Дальнереченского   городского   округа, рационального и   наиболее эффективного использования муниципального имущества в соответствии с требованиями  нормативных правовых актов Российской Федерации, Приморского кр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Организация в границах городского округа электро-, тепло-, газо- и водоснабжения населения, водоотведения, снабжение населения топливом в соответствии с требованиями нормативных докумен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2.3.</w:t>
        <w:tab/>
        <w:t xml:space="preserve">Содержание 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2.4.  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 РФ и содержание муниципального жилищного фонд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освещения улиц и установки указателей с названиями улиц и номерами домов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 Содействовать повышению уровня квалификации лиц, осуществляющих управление многоквартирными домами, и организация обучения лиц, имеющих намерение осуществлять такую деятельнос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в подготовки проведения открытого конкурса по отбору управляющей организации, если собственниками жилых помещений многоквартирного дома не определен способ управления многоквартирным дом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е работы с руководителями управляющих организаций, занимающихся обслуживанием и управлением многоквартирных домов и председателями ТСЖ по формированию пакета документов необходимых для участия в федеральных и краевых программах по проведению капитального ремонта многоквартирного до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упра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рием, рассмотрение заявлений физических и юридических лиц, касающихся полномочий управления, подготовка документов и ответов на заявления и обращения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3.2. Проведение работ по формированию пакета необходимых документов для участия в федеральных и краевых программах по проведению капитального ремонта многоквартирных дом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</w:t>
        <w:tab/>
        <w:t xml:space="preserve">Обеспечение подготовки технических заданий для формирования заявки на проектирование и ремонт объектов по муниципальному заказ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4.</w:t>
        <w:tab/>
        <w:t>Подготовка и согласование со структурными подразделениями администрации проектов постановлений по вопросам, относящимся к полномочиям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едение регистрации необходимых сведений для учета и отчетности по направлениям деятельности упра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 xml:space="preserve">Информирование населения в установленном порядке об изменениях в жилищном законодательстве РФ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7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Осуществление иных полномочий в соответствии с законодательством Российской Федерации, иными нормативными правовыми актами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ункции отдела жизнеобеспеч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ывать в границах городского округа электро-, тепло-, газо- и водоснабжения населения, водоотведения, снабжение населения топливом в соответствии с требованиями нормативных докумен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ывать  содержание и проверку состояния муниципального жилищного фонда на соответствие  требованиям жилищного законодательства РФ.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 РФ.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овать повышению уровня квалификации лиц, осуществляющих управление многоквартирными домами, и организация обучения лиц, имеющих намерение осуществлять такую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ординировать деятельность всех предприятий, организаций различных форм собственности, оказывающих жилищно-коммунальные услуги населению по предоставлению жилищно-коммунальных услуг соответствующих требованиям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4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казывать методическую и консультативную помощь хозяйствующим субъектам всех форм собственности по вопросам, относящимся к компетенции отде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4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атывать и подготавливать соответствующие нормативные и распорядительные документы  жилищно-коммунального хозяй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4.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овывать перечень работ по капительному ремонту муниципального жилищного фонда, финансируемых за счет бюджета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4.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йствовать в организации и проведение открытых конкурсов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, установленных Жилищным кодекс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4.9. Организовы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сводной отчетности о деятельности организаций жилищно-коммунального хозяйства городского округа в уполномоченные орга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ункции отдела благоустройства и дорожного хозяй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йств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ржанию 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 в соответствии с норматив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 Осуществлять контроль за организацией работ по освещению улиц и установки указателей с названиями улиц и номерами дом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ординировать работы  предприятий и организаций жилищно-коммунального хозяйства, не зависимо от  форм собственности, по санитарному состоянию территории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5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йств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и мероприятий по установки светофоров и дорожных знаков, нанесение дорожной разметки для участников дорожного движения и пешеход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5.5. Координировать организацию работ по озеленению города и созданию природных зон отдыха населения городского округа.</w:t>
      </w:r>
    </w:p>
    <w:p>
      <w:pPr>
        <w:pStyle w:val="2"/>
        <w:tabs>
          <w:tab w:val="clear" w:pos="708"/>
          <w:tab w:val="left" w:pos="780" w:leader="none"/>
        </w:tabs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 управления.</w:t>
      </w:r>
    </w:p>
    <w:p>
      <w:pPr>
        <w:pStyle w:val="2"/>
        <w:tabs>
          <w:tab w:val="clear" w:pos="708"/>
          <w:tab w:val="left" w:pos="720" w:leader="none"/>
          <w:tab w:val="left" w:pos="7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правление в целях реализации полномочий в установленном порядке имее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Запрашивать и получать в установленном порядке необходимую информацию, сведения и документы у федеральных, государственных органов, органов местного самоуправления, предприятий, учреждений,  физических 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6.2.</w:t>
        <w:tab/>
        <w:t>Направлять материалы в органы прокуратуры, правоохранительные и судебные органы в случае выявления нарушений в области жилищно-коммунального хозяй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6.3.</w:t>
        <w:tab/>
        <w:t>Выдавать предписания руководителям организаций жилищно-коммунального хозяйства городского округа по нарушениям  нормативно-правовых актов Российской Федерации, Приморского края, Думы Дальнереченского городского округа, администрации Дальнереченского городского округа, в пределах своих полномочий, и контролировать их исполн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</w:t>
      </w:r>
      <w:r>
        <w:rPr>
          <w:b/>
          <w:sz w:val="26"/>
          <w:szCs w:val="26"/>
        </w:rPr>
        <w:tab/>
        <w:t>С</w:t>
      </w:r>
      <w:r>
        <w:rPr>
          <w:sz w:val="26"/>
          <w:szCs w:val="26"/>
        </w:rPr>
        <w:t>озывать совещания по вопросам, входящим в его компетенцию, с привлечением руководителей и специалистов заинтересованных служб и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7. Структура управле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7.1.</w:t>
        <w:tab/>
        <w:t>Деятельность управления финансируется за счет средств местного бюджет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7.2.</w:t>
        <w:tab/>
        <w:t>В структуру управления жизнеобеспечения входят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тдел жизнеобеспечения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тдел  благоустройства и дорожного хозяйств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7.3.</w:t>
        <w:tab/>
        <w:t>Руководство  Управлением  осуществляет начальник  управления,  назначаемый и освобождаемый от должности главой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4.</w:t>
        <w:tab/>
        <w:t>В период временного отсутствия начальника  управления  его обязанности исполняет один из начальников отделов  управления, назначенного главой администрации Дальнереченского городского округа по согласованию с начальником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7.5.</w:t>
        <w:tab/>
        <w:t>Права и обязанности начальников отделов и специалистов  управления  определяются законодательством Российской Федерации, Приморского края, правовыми актами  Дальнереченского   городского   округа  и должностными инструкц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6.</w:t>
        <w:tab/>
        <w:t>Деятельность отделов, входящих в структуру  управления, осуществляется в соответствии с Положением об управл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7:00Z</dcterms:created>
  <dc:creator>blackwolf</dc:creator>
  <dc:description/>
  <cp:keywords/>
  <dc:language>en-US</dc:language>
  <cp:lastModifiedBy>имя</cp:lastModifiedBy>
  <cp:lastPrinted>2013-06-27T10:19:00Z</cp:lastPrinted>
  <dcterms:modified xsi:type="dcterms:W3CDTF">2013-07-08T12:38:00Z</dcterms:modified>
  <cp:revision>47</cp:revision>
  <dc:subject/>
  <dc:title>ПОЛОЖЕНИЕ</dc:title>
</cp:coreProperties>
</file>