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4 апреля 2017 г.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№ 2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</w:t>
      </w:r>
      <w:r>
        <w:rPr>
          <w:sz w:val="28"/>
          <w:szCs w:val="28"/>
          <w:lang w:val="en-GB" w:eastAsia="en-US"/>
        </w:rPr>
        <w:t>культуры</w:t>
      </w:r>
      <w:r>
        <w:rPr>
          <w:color w:val="000000"/>
          <w:sz w:val="28"/>
          <w:szCs w:val="28"/>
        </w:rPr>
        <w:t xml:space="preserve"> «Восток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.2.3.2 дополнить должности: «методист по составлению кинопрограмм»; «киномеханик»; «контролер билетов» и пункт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Режиссер массовых представл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студии звук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оператор </w:t>
            </w:r>
            <w:r>
              <w:rPr>
                <w:color w:val="000000"/>
              </w:rPr>
              <w:t>(ДК им. В.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,39 р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9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 по эксплуатации и ремонту оборуд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филиало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9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1 дополнить должности: «методист по составлению кинопрограмм», «киномеханик», «контролер билетов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4"/>
        <w:gridCol w:w="538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минимальных окладов (должностных окладов),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офессиональ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«Должности работников культуры, искусства и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кинематографии ведущего звена»: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составлению кинопрограм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 образование (культуры и искусства) без предъявления требований к стажу работ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офессиональ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«Должности технических исполнителей и артистов вспомогательного состава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»</w:t>
            </w:r>
          </w:p>
        </w:tc>
      </w:tr>
      <w:tr>
        <w:trPr>
          <w:trHeight w:val="98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ер бил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реднее (полное) общее образование без предъявления требований к стажу работ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офессиональ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«Профессии рабочих культуры, искусства и кинематографии первого уровня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меха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ое профессиональное образование по профессии «Киномеханик»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840" w:leader="none"/>
        </w:tabs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риложение № 2 дополнить должности: «методист по составлению кинопрограмм», «киномеханик»</w:t>
      </w:r>
      <w:r>
        <w:rPr/>
        <w:t>, «контролер билетов»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40"/>
        <w:gridCol w:w="2836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тодист по составлению кино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иномеха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0"/>
              <w:ind w:left="0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нтролер билет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0-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иложение № 3 дополнить должности: «методист по составлению кинопрограмм», «киномеханик», «контролер билетов»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2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94"/>
        <w:gridCol w:w="4420"/>
        <w:gridCol w:w="2449"/>
      </w:tblGrid>
      <w:tr>
        <w:trPr>
          <w:trHeight w:val="9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работы работн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показателей в баллах</w:t>
            </w:r>
          </w:p>
        </w:tc>
      </w:tr>
      <w:tr>
        <w:trPr>
          <w:trHeight w:val="28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 бал.</w:t>
            </w:r>
          </w:p>
        </w:tc>
      </w:tr>
      <w:tr>
        <w:trPr>
          <w:trHeight w:val="58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своевременное составление репертуара и отчетности по кинофильмам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0-15 бал.</w:t>
            </w:r>
          </w:p>
        </w:tc>
      </w:tr>
      <w:tr>
        <w:trPr>
          <w:trHeight w:val="22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5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отправка копий кинофильмов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ая организация труда на рабочем месте, отсутствие нарушений правил техники безопасности и пожарной безопас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90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 5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о 50%)</w:t>
            </w:r>
          </w:p>
        </w:tc>
      </w:tr>
      <w:tr>
        <w:trPr>
          <w:trHeight w:val="22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омеханик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6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енная демонстрация фильмов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0-15 бал.</w:t>
            </w:r>
          </w:p>
        </w:tc>
      </w:tr>
      <w:tr>
        <w:trPr>
          <w:trHeight w:val="2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5 бал.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ая организация труда на рабочем месте, отсутствие нарушений правил техники безопасности и пожарной безопасност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отправка копий кинофильмо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>
          <w:trHeight w:val="54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center" w:pos="2595" w:leader="none"/>
              </w:tabs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Все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 50 бал.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50%)</w:t>
            </w:r>
          </w:p>
        </w:tc>
      </w:tr>
    </w:tbl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28 апреля 2017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7-03-06T14:52:00Z</cp:lastPrinted>
  <dcterms:modified xsi:type="dcterms:W3CDTF">2017-04-19T01:15:00Z</dcterms:modified>
  <cp:revision>2936</cp:revision>
  <dc:subject/>
  <dc:title> </dc:title>
</cp:coreProperties>
</file>