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4 апреля 2017г                               г. Дальнереченск                                        №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становлении расходного обязательств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8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6 Бюджетного кодекса Российской Федерации, во исполнение постановления администрации Приморского края от 07.12.2012 г № 393-па «</w:t>
      </w:r>
      <w:r>
        <w:rPr>
          <w:bCs/>
          <w:sz w:val="26"/>
          <w:szCs w:val="26"/>
        </w:rPr>
        <w:t>Об утверждении государственной программы Приморского края  «Социальная  поддержка населения Приморского края на 2013-2017 годы», администрация Дальнереченского городского округа</w:t>
      </w:r>
    </w:p>
    <w:p>
      <w:pPr>
        <w:pStyle w:val="Normal"/>
        <w:spacing w:lineRule="auto" w:line="360" w:before="280" w:after="280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расходное обязательство на софинансирование расходов на реализацию мероприятий муниципальной программы по формированию доступной  среды для инвалидов и других маломобильных групп населения.  </w:t>
      </w:r>
    </w:p>
    <w:p>
      <w:pPr>
        <w:pStyle w:val="Normal"/>
        <w:spacing w:lineRule="auto" w:line="360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полномоченный орган за исполнение указанного расходного обязательства – Муниципальное  казенное учреждение «Управление ЖКХ Дальнереченского городского округа».</w:t>
      </w:r>
    </w:p>
    <w:p>
      <w:pPr>
        <w:pStyle w:val="Normal"/>
        <w:spacing w:lineRule="auto" w:line="360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Васильев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Heading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«___» апреля 2017 года №_____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ное обязательств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Дальнереченского городского округа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а транспортных светофоров на светодиодные СКДС 5 для слабовидящих инвалидов с установкой информационной кнопки, обустройство тактильной плиткой пешеходных переходов. </w:t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51:00Z</dcterms:created>
  <dc:creator>User</dc:creator>
  <dc:description/>
  <cp:keywords/>
  <dc:language>en-US</dc:language>
  <cp:lastModifiedBy>adm18</cp:lastModifiedBy>
  <cp:lastPrinted>2017-04-24T14:17:00Z</cp:lastPrinted>
  <dcterms:modified xsi:type="dcterms:W3CDTF">2017-04-27T00:52:00Z</dcterms:modified>
  <cp:revision>6</cp:revision>
  <dc:subject/>
  <dc:title> </dc:title>
</cp:coreProperties>
</file>